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городского округа Электростал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Московской област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>
          <w:rFonts w:cs="Calibri"/>
        </w:rPr>
        <w:tab/>
        <w:tab/>
        <w:t xml:space="preserve">                     от __________ №_________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/>
        </w:rPr>
        <w:t>«УТВЕРЖДЕ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городского округа Электростал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Москов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</w:rPr>
        <w:tab/>
        <w:t xml:space="preserve">                От 12.12.2014  № 1108/1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(в редакции постановления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от 25.07.2016 № 516/9 )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СХЕМ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на территории городского округа Электросталь Московской области на 2015-2019 годы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6090"/>
        <w:gridCol w:w="6"/>
        <w:gridCol w:w="4104"/>
        <w:gridCol w:w="6"/>
        <w:gridCol w:w="3538"/>
        <w:gridCol w:w="6"/>
      </w:tblGrid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ные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иры размещения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естационарного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торговог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кта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торговог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5" w:firstLine="34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ециализация 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орг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объекта        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ересечение ул. Карла Маркса и у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сомольской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гов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Электросталь, ул. Карла Маркса у д, 42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ргов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сталь, пр-т Ленина, у АТС- 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9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К.Маркса,  в  р-не  магазина "Центральный"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проспект Ленина, у дома № 3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Николаева, между домами № 4 и № 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9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проспект Ленина, с южной стороны от дома № 9;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ощи-фрукты</w:t>
            </w:r>
          </w:p>
        </w:tc>
      </w:tr>
      <w:tr>
        <w:trPr>
          <w:trHeight w:val="8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. Электросталь, ул. Тевосяна, с северной стороны от дома № 10;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8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ул. Николаева с восточной стороны от дома № 2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тановочный 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ощи-фрукты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Мира, с восточной стороны от дома № 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, промтовары</w:t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Мира, у д. 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дукты </w:t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Электросталь, пр-т Ленина,  у  дом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Мира, у д. 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дукты 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-т Ленина, напротив д.№ 0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Советская.  у  дома № 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-т Ленина, у  дома 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дукты , цветы                        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-т Ленина,  у  дома 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Победы, у дома 4, корпус 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6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Мира,  в  р-не д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Победы, у  д.17, кор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Корешкова, у д.8/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Николаева,  между домами №2  № 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ма для животных</w:t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Журавлева, с северной стороны от жилого дома № 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Тевосяна, в  р-не  магазина "Электрон"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ощи-фрукты</w:t>
            </w:r>
          </w:p>
        </w:tc>
      </w:tr>
      <w:tr>
        <w:trPr>
          <w:trHeight w:val="5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Тевосяна, у д. 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Западная,  у  дома  № 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Победы, д.17,к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.Ленина,  у дома № 04, кор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</w:tc>
      </w:tr>
      <w:tr>
        <w:trPr>
          <w:trHeight w:val="13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Карла Маркса, в районе МОУ "Средняя общеобразовательная школа №3"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Энтузиастов, в р-не д. № 22,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мтовары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Победы, у д. 18, корп. 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проспект Ленина, между д., 9 и 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сталь, ул. Спортивная, у дома № 4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Пушкина, у дома № 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.Электросталь, ул. Тевосяна, в  д. №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Тевосяна, напротив дома № 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оспект Ленина в районе дома № 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10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Мира, на пересечении с ул. Побед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ытовые услуги</w:t>
            </w:r>
          </w:p>
        </w:tc>
      </w:tr>
      <w:tr>
        <w:trPr>
          <w:trHeight w:val="10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Карла Маркса, у дома № 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мтовары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Журавлева, напротив дома № 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ытовые услуги</w:t>
            </w:r>
          </w:p>
        </w:tc>
      </w:tr>
      <w:tr>
        <w:trPr>
          <w:trHeight w:val="5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Ялагина, у д.10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5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Николаева, у  д.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10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Электросталь, проспект Ленина, с северо-западной стороны от дома № 3;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ощи-фрукты</w:t>
            </w:r>
          </w:p>
        </w:tc>
      </w:tr>
      <w:tr>
        <w:trPr>
          <w:trHeight w:val="9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г.Электросталь, ул. Журавлева. с северной стороны от дома № 5;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8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.Электросталь. ул. Спортивная, между домами №№ 45 и 4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Ялагина, напротив дома № 2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оспект Ленина, н-в д.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тека</w:t>
            </w:r>
          </w:p>
        </w:tc>
      </w:tr>
      <w:tr>
        <w:trPr>
          <w:trHeight w:val="9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Спортивная, с юго-западной стороны от дома № 4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Тевосяна, в районе д. № 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Победы,  у д. 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дукты 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Ялагина, в районе дома № 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Электросталь, ул. Победы, с севера от дома № 4, корп. 1;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ощи-фрукты</w:t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г. Электросталь, ул. Карла Маркса  с юго-запада от дома№ 26;  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мтовары</w:t>
            </w:r>
          </w:p>
        </w:tc>
      </w:tr>
      <w:tr>
        <w:trPr>
          <w:trHeight w:val="3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Николаева. с юго-востока от дома № 2/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по ул. Энтузиа-стов, напротив дома № 2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Корешкова, напротив дома № 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и продуктовые товары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-т. Ленина, в районе дома № 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Карла Маркса. между домами № 15 и № 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Николаева, с юго-востока от дома № 5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ечка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Карла Маркса, у шк. 3,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.Электросталь, пр.Южный, у д. 5, корп. 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и продуктовые товары</w:t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просп. Ленина, с северо-восточной стороны от дома № 0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ы</w:t>
            </w:r>
          </w:p>
        </w:tc>
      </w:tr>
      <w:tr>
        <w:trPr>
          <w:trHeight w:val="7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 ул. Ялагина, у дома № 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ощи-фрукты</w:t>
            </w:r>
          </w:p>
        </w:tc>
      </w:tr>
      <w:tr>
        <w:trPr>
          <w:trHeight w:val="10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. Ленина, напротив д. 0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Ялагина, у д.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, цветы</w:t>
            </w:r>
          </w:p>
        </w:tc>
      </w:tr>
      <w:tr>
        <w:trPr>
          <w:trHeight w:val="5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Карла Маркса, с западной стороны территории школы № 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веты </w:t>
            </w:r>
          </w:p>
        </w:tc>
      </w:tr>
      <w:tr>
        <w:trPr>
          <w:trHeight w:val="73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. Ленина,  у  дома № 26/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8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Электросталь, проспект Ленина, у дома № 30/13;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12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Карла Маркса, у магазина "Центральный";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9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Победы, в районе магазина "Юбилейный"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12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;г.Электросталь, ул. Журавлева, в районе магазина "Торговый центр";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9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Электросталь, ул. Мира, в районе дома № 22;      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9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. Электросталь, ул. Победы, в районе дома № 17, корпус 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6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Мира,  у  д.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5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я90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К.Маркса  у  дома 4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9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Корешкова  у  дома  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чатная продукция </w:t>
            </w:r>
          </w:p>
        </w:tc>
      </w:tr>
      <w:tr>
        <w:trPr>
          <w:trHeight w:val="7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Николаева  у  д.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чатная продукция </w:t>
            </w:r>
          </w:p>
        </w:tc>
      </w:tr>
      <w:tr>
        <w:trPr>
          <w:trHeight w:val="6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 пр-т Ленина  у  30/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чатная продукция </w:t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.Ленина  у  д.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чатная продукция </w:t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 Мира,  в  р-не маг. "Универсам"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чатная продукция </w:t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Электросталь, ул.К.Маркса,  в районе д.24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чатная продукция </w:t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Юбилейная,  в  р-не  маг. "Садко"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 ул.К.Маркса,  в  р-не  проходной  ОАО "ЭХМЗ"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7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на  привокзальной  площад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7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Ялагина, у дома № 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8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Журавлева  у  маг. "Торговый центр"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8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Николаева,  напротив  д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-т Ленина,  у  маг. "Рубин"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6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Электросталь, проспект Ленина, у дома № 40;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сса</w:t>
            </w:r>
          </w:p>
        </w:tc>
      </w:tr>
      <w:tr>
        <w:trPr>
          <w:trHeight w:val="9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Электросталь, ул. Корешкова, у дома № 6;        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сса</w:t>
            </w:r>
          </w:p>
        </w:tc>
      </w:tr>
      <w:tr>
        <w:trPr>
          <w:trHeight w:val="5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Электросталь, ул. Победы, около здания РКЦ;   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сса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Электросталь, ул. Корешкова, у дома № 44/14;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сса</w:t>
            </w:r>
          </w:p>
        </w:tc>
      </w:tr>
      <w:tr>
        <w:trPr>
          <w:trHeight w:val="9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г. Электросталь, ул. Пушкина, у д. 16/19  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вощи-Фрукты</w:t>
            </w:r>
          </w:p>
        </w:tc>
      </w:tr>
      <w:tr>
        <w:trPr>
          <w:trHeight w:val="79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г. Электросталь, ул. Спортивная, у дома № 29;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сса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г. Электросталь, проспект Ленина, у дома № 26/15;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сса</w:t>
            </w:r>
          </w:p>
        </w:tc>
      </w:tr>
      <w:tr>
        <w:trPr>
          <w:trHeight w:val="10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. Электросталь, проспект Ленина, у дома № 33/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сса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сталь, Ленина проспект, в р-не жил. дома № 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11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Ялагина, у  дома  № 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Победы, у  магазина "Победа"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6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Николаева,   у  дома  № 2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 на  привокзальной  площад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сталь, ул. Корешкова,  у дома12/4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. Ленина,  у  дома № 3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проспект Ленина, у дома № 30/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лото</w:t>
            </w:r>
          </w:p>
        </w:tc>
      </w:tr>
      <w:tr>
        <w:trPr>
          <w:trHeight w:val="9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Николаева, у дома 3, киоск 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9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Электросталь, ул.Победы, д.3, к.1;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тановочный 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6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Электросталь, пр-т Ленина, у  д.23 ;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тановочный 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8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г.Электросталь, ул. Карла  Маркса, у стадион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Электросталь, ул.Мира,  у  дома15 ;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тановочный 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9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Николаева, у дома 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тановочный 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Юбилейная, с юго-запада от дома № 3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проспект Ленина, в районе дома № 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7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Николаева, у дома № 5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12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Тевосяна, в районе дома № 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11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оспект Ленина, в районе дома № 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7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Первомайская, с северо-восточной стороны от дома № 34/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6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Мира, у д. 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13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Электросталь, ул. Ялагина, в районе дома № 26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Корешкова, в районе дома №44/14 по проспекту Лени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11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,пр. Ленина, в районе магазина "Северный"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11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 ул. Карла Маркса, с северо-запада от магазина "Центральный"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10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Николаева, в районе дома № 21/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женое</w:t>
            </w:r>
          </w:p>
        </w:tc>
      </w:tr>
      <w:tr>
        <w:trPr>
          <w:trHeight w:val="11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Мира, в районе дома № 3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о ул. Победы, с северной стороны от дома № 4, корп. 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12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о ул. Спортивная, с северо-востока от дома № 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Комсомольская, с северо-запада от дома № 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атная продукция</w:t>
            </w:r>
          </w:p>
        </w:tc>
      </w:tr>
      <w:tr>
        <w:trPr>
          <w:trHeight w:val="8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.Электросталь, ул. Жулябина, в районе пл. «Машиностроитель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орговый 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, общественное питание</w:t>
            </w:r>
          </w:p>
        </w:tc>
      </w:tr>
      <w:tr>
        <w:trPr>
          <w:trHeight w:val="8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Горького, напротив д.  3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тановочный 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дукты </w:t>
            </w:r>
          </w:p>
        </w:tc>
      </w:tr>
      <w:tr>
        <w:trPr>
          <w:trHeight w:val="8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.Электросталь, пр. ул. Мира, пересечение с ул.Автомобильной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, подмосковный фермер</w:t>
            </w:r>
          </w:p>
        </w:tc>
      </w:tr>
      <w:tr>
        <w:trPr>
          <w:trHeight w:val="8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Победы, у д. 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8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 ул.Мира, площадь у ЛДС «Кристалл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водоем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ты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Мира, у д. 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6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пр.Ленина, у д. 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Западная, у д. 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Корешкова, у д. 12/4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Тевосяна, у м-на «АТАК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Электросталь, Ул. Карла Маркса, у д. 2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Мира, у д. 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Николаева, у д. 3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. Ленина, у д. 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12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Николаева, у д.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. Ленина, в р-не д. 38/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Победы, в р-не д. 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Карла Маркса, у д. 4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6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Карла Маркса, у м-на «Центральный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Николаева, у д. 2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6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пр.Ленина, напротив д. 0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  <w:tr>
        <w:trPr>
          <w:trHeight w:val="8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Электросталь, ул. Пушкина, у д. 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ос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с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8">
    <w:name w:val="Основной текст с отступом Знак"/>
    <w:qFormat/>
    <w:rPr>
      <w:rFonts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94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3:00Z</dcterms:created>
  <dc:creator>Пархаева</dc:creator>
  <dc:description/>
  <cp:keywords/>
  <dc:language>en-US</dc:language>
  <cp:lastModifiedBy>Юлия Сисева</cp:lastModifiedBy>
  <cp:lastPrinted>2017-05-11T14:22:00Z</cp:lastPrinted>
  <dcterms:modified xsi:type="dcterms:W3CDTF">2017-05-26T12:34:00Z</dcterms:modified>
  <cp:revision>80</cp:revision>
  <dc:subject/>
  <dc:title>Утверждена</dc:title>
</cp:coreProperties>
</file>