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_________________ №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7"/>
        </w:rPr>
      </w:pPr>
      <w:r>
        <w:rPr/>
        <w:t xml:space="preserve">О внесении изменений в </w:t>
      </w:r>
      <w:r>
        <w:rPr>
          <w:spacing w:val="7"/>
        </w:rPr>
        <w:t xml:space="preserve">муниципальную программу </w:t>
      </w:r>
    </w:p>
    <w:p>
      <w:pPr>
        <w:pStyle w:val="Normal"/>
        <w:jc w:val="center"/>
        <w:rPr>
          <w:spacing w:val="4"/>
        </w:rPr>
      </w:pPr>
      <w:r>
        <w:rPr>
          <w:spacing w:val="7"/>
        </w:rPr>
        <w:t xml:space="preserve">«Безопасность </w:t>
      </w:r>
      <w:r>
        <w:rPr>
          <w:spacing w:val="4"/>
        </w:rPr>
        <w:t xml:space="preserve">городского округа Электросталь» на 2017-2021 годы </w:t>
      </w:r>
    </w:p>
    <w:p>
      <w:pPr>
        <w:pStyle w:val="Normal"/>
        <w:ind w:firstLine="70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2 статьи 179 Бюджетного кодекса Российской Федерации, постановлением Администрации городского округа Электросталь Московской области от 27.08.2013 №651/8 «Об утверждении Порядка разработки и реализации муниципальных программ городского округа Электросталь Московской области (в редакции постановления Администрации городского округа Электросталь Московской области от 24.11.2017 №840/11), и в целях комплексного обеспечения безопасности населения и объектов на территории городского округа Электросталь Московской области, повышения уровня и результативности борьбы с преступностью, Администрация городского округа Электросталь Московской области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. Утвердить прилагаемые изменения в муниципальную программу «Безопасность городского округа Электросталь» на 2017-2021 годы, утвержденную постановлением Администрации городского округа Электросталь Московской области от 14.12.2016           № 909/16 «Об утверждении муниципальной программы «Безопасность городского округа Электросталь» на 2017-2021 годы» (</w:t>
      </w:r>
      <w:r>
        <w:rPr>
          <w:color w:val="000000"/>
          <w:spacing w:val="4"/>
        </w:rPr>
        <w:t>в редакции постановлений Администрации городского округа Электросталь Московской области от 06.12.2017 № 887/12</w:t>
      </w:r>
      <w:r>
        <w:rPr>
          <w:rFonts w:cs="Times New Roman"/>
        </w:rPr>
        <w:t>)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/>
        <w:t>3. Источником финансирования публикации данного постановления принять средства, предусмотренные в бюджете городского округа Электросталь Московской области по разделу 001 подраздела 0113 «Другие общегосударственные вопросы»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УТВЕРЖДЕНЫ</w:t>
      </w:r>
    </w:p>
    <w:p>
      <w:pPr>
        <w:pStyle w:val="Normal"/>
        <w:ind w:left="5812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812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812" w:hanging="0"/>
        <w:jc w:val="both"/>
        <w:rPr/>
      </w:pPr>
      <w:r>
        <w:rPr/>
        <w:t>Московской области</w:t>
      </w:r>
    </w:p>
    <w:p>
      <w:pPr>
        <w:pStyle w:val="Normal"/>
        <w:ind w:left="5812" w:hanging="0"/>
        <w:jc w:val="both"/>
        <w:rPr/>
      </w:pPr>
      <w:r>
        <w:rPr/>
        <w:t>от_______________ 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в муниципальную программу </w:t>
      </w:r>
    </w:p>
    <w:p>
      <w:pPr>
        <w:pStyle w:val="Normal"/>
        <w:jc w:val="center"/>
        <w:rPr/>
      </w:pPr>
      <w:r>
        <w:rPr/>
        <w:t>«Безопасность городского округа Электросталь»</w:t>
      </w:r>
    </w:p>
    <w:p>
      <w:pPr>
        <w:pStyle w:val="Normal"/>
        <w:jc w:val="center"/>
        <w:rPr/>
      </w:pPr>
      <w:r>
        <w:rPr/>
        <w:t>на 2017-2021 годы</w:t>
      </w:r>
    </w:p>
    <w:p>
      <w:pPr>
        <w:pStyle w:val="Normal"/>
        <w:jc w:val="center"/>
        <w:rPr/>
      </w:pPr>
      <w:r>
        <w:rPr/>
      </w:r>
    </w:p>
    <w:p>
      <w:pPr>
        <w:pStyle w:val="Style23"/>
        <w:numPr>
          <w:ilvl w:val="0"/>
          <w:numId w:val="2"/>
        </w:numPr>
        <w:ind w:left="0" w:firstLine="360"/>
        <w:jc w:val="both"/>
        <w:rPr/>
      </w:pPr>
      <w:r>
        <w:rPr/>
        <w:t>В паспорте муниципальной программы «Безопасность городского округа Электросталь» на 2017-2021 годы (далее – Муниципальной программы):</w:t>
      </w:r>
    </w:p>
    <w:p>
      <w:pPr>
        <w:pStyle w:val="Style23"/>
        <w:numPr>
          <w:ilvl w:val="1"/>
          <w:numId w:val="2"/>
        </w:numPr>
        <w:ind w:left="0" w:hanging="76"/>
        <w:jc w:val="both"/>
        <w:rPr/>
      </w:pPr>
      <w:r>
        <w:rPr>
          <w:rFonts w:cs="Times New Roman"/>
        </w:rPr>
        <w:t xml:space="preserve"> </w:t>
      </w:r>
      <w:r>
        <w:rPr/>
        <w:t>Позицию «Источники финансирования муниципальных программ, в том числе по годам:» изложить в следующей редакции:</w:t>
      </w:r>
    </w:p>
    <w:p>
      <w:pPr>
        <w:pStyle w:val="Style23"/>
        <w:ind w:left="-76" w:hanging="0"/>
        <w:jc w:val="both"/>
        <w:rPr/>
      </w:pPr>
      <w:r>
        <w:rPr/>
        <w:t>«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75"/>
        <w:gridCol w:w="1276"/>
        <w:gridCol w:w="1276"/>
        <w:gridCol w:w="1134"/>
        <w:gridCol w:w="14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Расходы, тыс.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021 год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0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6,8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7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8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79,8</w:t>
            </w:r>
          </w:p>
        </w:tc>
      </w:tr>
    </w:tbl>
    <w:p>
      <w:pPr>
        <w:pStyle w:val="Style23"/>
        <w:ind w:left="360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23"/>
        <w:numPr>
          <w:ilvl w:val="0"/>
          <w:numId w:val="2"/>
        </w:numPr>
        <w:ind w:left="0" w:firstLine="360"/>
        <w:jc w:val="both"/>
        <w:rPr/>
      </w:pPr>
      <w:r>
        <w:rPr/>
        <w:t>В разделе 7 текстовой части Муниципальной программы «Планируемые результаты реализации муниципальной программы «Безопасность городского округа Электросталь» в строке 1.2 слова «Сокращение доли тяжких и особо тяжких преступлений, совершенных в общественных местах» заменить словами «</w:t>
      </w:r>
      <w:r>
        <w:rPr>
          <w:rFonts w:cs="Times New Roman"/>
        </w:rPr>
        <w:t>Снижение общего количества преступлений, совершенных на территории Московской области».</w:t>
      </w:r>
    </w:p>
    <w:p>
      <w:pPr>
        <w:pStyle w:val="Style23"/>
        <w:numPr>
          <w:ilvl w:val="0"/>
          <w:numId w:val="2"/>
        </w:numPr>
        <w:ind w:left="0" w:firstLine="360"/>
        <w:jc w:val="both"/>
        <w:rPr/>
      </w:pPr>
      <w:r>
        <w:rPr/>
        <w:t>В разделе 8 текстовой части Муниципальной программы «Методика расчета значений показателей реализации муниципальной программы» строку 1.2 изложить в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276"/>
        <w:gridCol w:w="2835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общего количества преступлений, совершенных на территории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= КПО / КПБ х 100%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– показатель снижения общего количества преступлений, совершенных на территории городск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О – количество преступлений, совершенных по итогам отчетного пери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Б – количество преступлений, совершенных по итогам базового периода (2015г.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истический сборник «Состояние преступности в Московской области» информационного центра Главного управления МВД России по Московской области (статистические данные УМВД России по г.о.Электросталь).</w:t>
            </w:r>
          </w:p>
        </w:tc>
      </w:tr>
    </w:tbl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 xml:space="preserve">Паспорт Подпрограмм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Профилактика преступлений и иных правонарушений» изложить в редакции согласно Приложению №1 к настоящему постановлению.</w:t>
      </w:r>
    </w:p>
    <w:p>
      <w:pPr>
        <w:pStyle w:val="Style23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Приложение №1 к подпрограмме I «Профилактика преступлений и иных правонарушений» Муниципальной программы изложить в редакции согласно Приложению №2 к настоящему постановлению.</w:t>
      </w:r>
    </w:p>
    <w:p>
      <w:pPr>
        <w:pStyle w:val="Style23"/>
        <w:numPr>
          <w:ilvl w:val="0"/>
          <w:numId w:val="2"/>
        </w:numPr>
        <w:ind w:left="0" w:firstLine="360"/>
        <w:jc w:val="both"/>
        <w:rPr/>
      </w:pPr>
      <w:r>
        <w:rPr/>
        <w:t xml:space="preserve">Паспорт Подпрограммы </w:t>
      </w:r>
      <w:r>
        <w:rPr>
          <w:rFonts w:cs="Times New Roman"/>
        </w:rPr>
        <w:t>II «Обеспечение мероприятий гражданской обороны на территории городского округа Электросталь Московской области»</w:t>
      </w:r>
      <w:r>
        <w:rPr/>
        <w:t xml:space="preserve"> изложить в редакции согласно Приложению №3 к настоящему постановлению.</w:t>
      </w:r>
    </w:p>
    <w:p>
      <w:pPr>
        <w:pStyle w:val="Style23"/>
        <w:numPr>
          <w:ilvl w:val="0"/>
          <w:numId w:val="2"/>
        </w:numPr>
        <w:ind w:left="0" w:firstLine="360"/>
        <w:jc w:val="both"/>
        <w:rPr/>
      </w:pPr>
      <w:r>
        <w:rPr/>
        <w:t xml:space="preserve">Приложение №1 к подпрограмме </w:t>
      </w:r>
      <w:r>
        <w:rPr>
          <w:rFonts w:cs="Times New Roman"/>
        </w:rPr>
        <w:t xml:space="preserve">II «Обеспечение мероприятий гражданской обороны на территории городского округа Электросталь Московской области» </w:t>
      </w:r>
      <w:r>
        <w:rPr/>
        <w:t>Муниципальной программы изложить в редакции согласно Приложению №4 к настоящему постановлению.</w:t>
      </w:r>
    </w:p>
    <w:p>
      <w:pPr>
        <w:pStyle w:val="Style23"/>
        <w:numPr>
          <w:ilvl w:val="0"/>
          <w:numId w:val="2"/>
        </w:numPr>
        <w:ind w:left="0" w:firstLine="360"/>
        <w:jc w:val="both"/>
        <w:rPr/>
      </w:pPr>
      <w:r>
        <w:rPr/>
        <w:t xml:space="preserve">Паспорт Подпрограммы </w:t>
      </w:r>
      <w:r>
        <w:rPr>
          <w:rFonts w:cs="Times New Roman"/>
        </w:rPr>
        <w:t>III «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»</w:t>
      </w:r>
      <w:r>
        <w:rPr/>
        <w:t xml:space="preserve"> изложить в редакции согласно Приложению №5 к настоящему постановлению.</w:t>
      </w:r>
    </w:p>
    <w:p>
      <w:pPr>
        <w:pStyle w:val="Style23"/>
        <w:numPr>
          <w:ilvl w:val="0"/>
          <w:numId w:val="2"/>
        </w:numPr>
        <w:ind w:left="0" w:firstLine="360"/>
        <w:jc w:val="both"/>
        <w:rPr/>
      </w:pPr>
      <w:r>
        <w:rPr/>
        <w:t xml:space="preserve">Приложение №1 к подпрограмме </w:t>
      </w:r>
      <w:r>
        <w:rPr>
          <w:rFonts w:cs="Times New Roman"/>
        </w:rPr>
        <w:t xml:space="preserve">III «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» </w:t>
      </w:r>
      <w:r>
        <w:rPr/>
        <w:t>Муниципальной программы изложить в редакции согласно Приложению №6 к настоящему постановлению.</w:t>
      </w:r>
    </w:p>
    <w:p>
      <w:pPr>
        <w:pStyle w:val="Style23"/>
        <w:numPr>
          <w:ilvl w:val="0"/>
          <w:numId w:val="2"/>
        </w:numPr>
        <w:ind w:left="0" w:firstLine="360"/>
        <w:jc w:val="both"/>
        <w:rPr/>
      </w:pPr>
      <w:r>
        <w:rPr/>
        <w:t xml:space="preserve">Паспорт Подпрограммы </w:t>
      </w:r>
      <w:r>
        <w:rPr>
          <w:rFonts w:cs="Times New Roman"/>
        </w:rPr>
        <w:t>IV «Обеспечение пожарной безопасности на территории городского округа Электросталь Московской области»</w:t>
      </w:r>
      <w:r>
        <w:rPr/>
        <w:t xml:space="preserve"> изложить в редакции согласно Приложению №7 к настоящему постановлению.</w:t>
      </w:r>
    </w:p>
    <w:p>
      <w:pPr>
        <w:pStyle w:val="Style23"/>
        <w:numPr>
          <w:ilvl w:val="0"/>
          <w:numId w:val="2"/>
        </w:numPr>
        <w:ind w:left="0" w:firstLine="360"/>
        <w:jc w:val="both"/>
        <w:rPr/>
      </w:pPr>
      <w:r>
        <w:rPr/>
        <w:t xml:space="preserve">Приложение №1 к подпрограмме </w:t>
      </w:r>
      <w:r>
        <w:rPr>
          <w:rFonts w:cs="Times New Roman"/>
        </w:rPr>
        <w:t xml:space="preserve">IV «Обеспечение пожарной безопасности на территории городского округа Электросталь Московской области» </w:t>
      </w:r>
      <w:r>
        <w:rPr/>
        <w:t>Муниципальной программы изложить в редакции согласно Приложению №8 к настоящему постановлению.</w:t>
      </w:r>
    </w:p>
    <w:p>
      <w:pPr>
        <w:pStyle w:val="Style23"/>
        <w:numPr>
          <w:ilvl w:val="0"/>
          <w:numId w:val="2"/>
        </w:numPr>
        <w:ind w:left="0" w:firstLine="360"/>
        <w:jc w:val="both"/>
        <w:rPr/>
      </w:pPr>
      <w:r>
        <w:rPr/>
        <w:t xml:space="preserve">Паспорт Подпрограммы </w:t>
      </w:r>
      <w:r>
        <w:rPr>
          <w:rFonts w:cs="Times New Roman"/>
        </w:rPr>
        <w:t>V «Развитие и совершенствование систем оповещения и информирования населения городского округа Электросталь Московской области»</w:t>
      </w:r>
      <w:r>
        <w:rPr/>
        <w:t xml:space="preserve"> изложить в редакции согласно Приложению №9 к настоящему постановлению.</w:t>
      </w:r>
    </w:p>
    <w:p>
      <w:pPr>
        <w:pStyle w:val="Style23"/>
        <w:numPr>
          <w:ilvl w:val="0"/>
          <w:numId w:val="2"/>
        </w:numPr>
        <w:ind w:left="0" w:firstLine="360"/>
        <w:jc w:val="both"/>
        <w:rPr/>
      </w:pPr>
      <w:r>
        <w:rPr/>
        <w:t xml:space="preserve">Приложение №1 к подпрограмме </w:t>
      </w:r>
      <w:r>
        <w:rPr>
          <w:rFonts w:cs="Times New Roman"/>
        </w:rPr>
        <w:t xml:space="preserve">V «Развитие и совершенствование систем оповещения и информирования населения городского округа Электросталь Московской области» </w:t>
      </w:r>
      <w:r>
        <w:rPr/>
        <w:t>Муниципальной программы изложить в редакции согласно Приложению №10 к настоящему постановлению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 xml:space="preserve">Приложение №1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от ________________________ № _____________________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1"/>
          <w:szCs w:val="21"/>
        </w:rPr>
        <w:tab/>
        <w:t>«</w:t>
      </w:r>
      <w:r>
        <w:rPr>
          <w:b/>
          <w:color w:val="000000"/>
          <w:sz w:val="22"/>
        </w:rPr>
        <w:t>Паспорт</w:t>
      </w:r>
      <w:r>
        <w:rPr>
          <w:b/>
          <w:color w:val="000000"/>
        </w:rPr>
        <w:t xml:space="preserve"> подпрограммы I «Профилактика преступлений и иных правонарушений» на 2017-2021 годы</w:t>
      </w:r>
    </w:p>
    <w:p>
      <w:pPr>
        <w:pStyle w:val="Normal"/>
        <w:tabs>
          <w:tab w:val="clear" w:pos="708"/>
          <w:tab w:val="left" w:pos="240" w:leader="none"/>
          <w:tab w:val="left" w:pos="1335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93"/>
        <w:gridCol w:w="2098"/>
        <w:gridCol w:w="1134"/>
        <w:gridCol w:w="1275"/>
        <w:gridCol w:w="1276"/>
        <w:gridCol w:w="1276"/>
        <w:gridCol w:w="1276"/>
        <w:gridCol w:w="155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территориальной безопасности Администрации городского округа Электросталь Московской области</w:t>
            </w:r>
          </w:p>
        </w:tc>
      </w:tr>
      <w:tr>
        <w:trPr>
          <w:trHeight w:val="42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3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</w:tr>
      <w:tr>
        <w:trPr>
          <w:trHeight w:val="33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47,2</w:t>
            </w:r>
          </w:p>
        </w:tc>
      </w:tr>
      <w:tr>
        <w:trPr>
          <w:trHeight w:val="55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63,2</w:t>
            </w:r>
          </w:p>
        </w:tc>
      </w:tr>
      <w:tr>
        <w:trPr>
          <w:trHeight w:val="57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4,0</w:t>
            </w:r>
          </w:p>
        </w:tc>
      </w:tr>
      <w:tr>
        <w:trPr>
          <w:trHeight w:val="55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ородского округа Электросталь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, в том,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3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3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3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4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49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9"/>
                <w:szCs w:val="19"/>
              </w:rPr>
              <w:t>18633,6</w:t>
            </w:r>
          </w:p>
        </w:tc>
      </w:tr>
      <w:tr>
        <w:trPr>
          <w:trHeight w:val="52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3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3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3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3449,6</w:t>
            </w:r>
          </w:p>
        </w:tc>
      </w:tr>
      <w:tr>
        <w:trPr>
          <w:trHeight w:val="52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0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0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5184,0</w:t>
            </w:r>
          </w:p>
        </w:tc>
      </w:tr>
      <w:tr>
        <w:trPr>
          <w:trHeight w:val="52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70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6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5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39713,6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 xml:space="preserve">Приложение №2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от ________________________ № _____________________</w:t>
      </w:r>
    </w:p>
    <w:p>
      <w:pPr>
        <w:pStyle w:val="Normal"/>
        <w:ind w:firstLine="11160"/>
        <w:rPr/>
      </w:pPr>
      <w:r>
        <w:rPr/>
      </w:r>
    </w:p>
    <w:p>
      <w:pPr>
        <w:pStyle w:val="Normal"/>
        <w:ind w:firstLine="11160"/>
        <w:rPr/>
      </w:pPr>
      <w:r>
        <w:rPr/>
        <w:t>«Приложение № 1</w:t>
      </w:r>
    </w:p>
    <w:p>
      <w:pPr>
        <w:pStyle w:val="Normal"/>
        <w:ind w:firstLine="11160"/>
        <w:rPr/>
      </w:pPr>
      <w:r>
        <w:rPr/>
        <w:t xml:space="preserve">к подпрограмме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ind w:firstLine="11160"/>
        <w:rPr/>
      </w:pPr>
      <w:r>
        <w:rPr/>
        <w:t>«Профилактика преступлений</w:t>
      </w:r>
    </w:p>
    <w:p>
      <w:pPr>
        <w:pStyle w:val="Normal"/>
        <w:ind w:firstLine="11160"/>
        <w:rPr>
          <w:b/>
          <w:b/>
          <w:sz w:val="26"/>
          <w:szCs w:val="26"/>
        </w:rPr>
      </w:pPr>
      <w:r>
        <w:rPr/>
        <w:t>и правонарушений»</w:t>
      </w:r>
    </w:p>
    <w:p>
      <w:pPr>
        <w:pStyle w:val="Normal"/>
        <w:ind w:left="720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Перечень мероприятий Подпрограммы </w:t>
      </w:r>
      <w:r>
        <w:rPr>
          <w:rFonts w:cs="Times New Roman"/>
          <w:b/>
          <w:color w:val="000000"/>
          <w:sz w:val="22"/>
          <w:szCs w:val="22"/>
          <w:lang w:val="en-US"/>
        </w:rPr>
        <w:t>I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«Профилактика преступлений и иных правонарушений»</w:t>
      </w:r>
    </w:p>
    <w:tbl>
      <w:tblPr>
        <w:tblW w:w="155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992"/>
        <w:gridCol w:w="1276"/>
        <w:gridCol w:w="1276"/>
        <w:gridCol w:w="992"/>
        <w:gridCol w:w="850"/>
        <w:gridCol w:w="993"/>
        <w:gridCol w:w="992"/>
        <w:gridCol w:w="850"/>
        <w:gridCol w:w="851"/>
        <w:gridCol w:w="1559"/>
        <w:gridCol w:w="1475"/>
      </w:tblGrid>
      <w:tr>
        <w:trPr>
          <w:tblHeader w:val="true"/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0" w:name="RANGE!A1%3AQ95"/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  <w:bookmarkEnd w:id="0"/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 мероприятия в году, предшествующему году реализации программы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  <w:trHeight w:val="1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орудование социально-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1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рудование объектов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территориальной безопасности, управление по культуре и делам молодежи, управление по физической культуре и спорту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удование 3-х объектов металлическими ограждениями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таллическими огражд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территориальной безопасности, управление по культуре и делам молодежи, управление по физической культуре и спорту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снащение стационарными рамочными металлообнаружител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-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территориальной безопасности, управление по культуре и делам молодежи, управление по физической культуре и спорту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4 объектов культуры и 3 объектов спорта стационарными рамочными металлообнаружителями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: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Повышение степени защищенности объектов муниципальной собственности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служивание охранной сигнализации в учреждениях с массовым пребыванием людей, подведомственны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правлению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правлению по культуре и делам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 и делам молодеж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правлению по физической культуре и спор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по физической культуре и спорту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2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рганизация подготовки и проведения тренировок, тактико-специальных (антитеррористических) учений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 объектах, торговли, спорта, в местах массового отдыха ж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1 антитеррористического учения (тренировки) ежегод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 объектах,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одведомственных управлению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не менее 280 мероприятий с ежегодным охватом не менее 13200 человек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3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еспечение охраны зданий (помещений), строений, сооружений, прилегающих к ним территорий подведомственных учреждений (в рамках антитеррористической защищенности)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 объектах,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одведомственных управлению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охраной 71 объекта и прилегающих к ним территорий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чреждений в сфере культуры и молодежной поли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 и делам молодеж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охраной 10 муниципальных учреждений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чреждений в сфере физической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физической культуре и спорту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охраной 10 объектов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еспечение деятельности народной дружины «Тиг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атериальное стимулирование народных дружин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фонда для поощрения отличившихся дружинников с учетом привлечения в дружину новых членов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атериально-техническое обеспечение народной дружины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емонт и оборудование пом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иобретение оргтехники и средств связ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3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Информирование населения городского округа о деятельности народной друж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, отдел по связям с общественностью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еализация мероприятий по обеспечению общественного порядка и обществен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азработка и реализация «Комплексных мер по защите прав и интересов детей, профилактике безнадзорности и правонарушений, преступлений несовершеннолетни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несовершеннолетних управления по территориальной безопасности Администрации городского округ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Изготовление информационных стендов «Подросткам о временной занятости» и размещение их в Комиссии по делам несовершеннолетних и защите их пра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несовершеннолетних управления по территориальной безопасности Администрации городского округ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3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рганизация досуга и летней занятости подростков и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культуре и делам молодежи, управление по физической культуре и спорту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4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рганизация привлечения ЧОПов, находящихся на территории городского округа, для участия в охране общественного порядка согласно заключенным трехсторонним соглашения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, УМВД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влечение ЧОПов к охране общественного порядка при проведении массовых мероприятий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5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свещение в печатных средствах массовой информации городского округа цикла тематических публикаций, направленных на профилактику преступлений и правонарушений, а также пропаганды патриотизма, здорового образа жизни среди подростков и молодежи, их ориентация на духовные и нравственные ц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связям с общественностью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здание тематических публикаций в газетах «Новости недели», «Молва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6.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Участие в реализации приоритетного проекта Правительства Московской области «100 участковых пунктов полиции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имущественных отношений, 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на территории городского округа дополнительно 1 участкового пункта полиции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7.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ктуализация перечня объектов, предназначенных для отбывания осужденными исправительных и обязательных рабо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количества рабочих мест, созданных для трудоустройства и привития профессиональных навыков осужденным, до 100% к 2021 году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Дальнейшее развитие АПК «Безопасный горо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5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9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136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74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орудование социально-значимых объектов, мест с массовым пребыванием людей системами видеонаблюдения и подключение их к системе «Безопасный реги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подключение к Системе 97% объектов к 2021 году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Содействие коммерческим организациям в оборудовании коммерческих объектов системами видеонаблюдения и подключение их к системе «Безопасный реги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безопасности, коммерческие организ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удование к 2021 году 31 (70%) коммерческого объекта системами видеонаблюдения, подключенных к Системе «Безопасный регион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3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олучение услуги по предоставлению видеоизображения с камер видеонаблюдения, подключенных к системе технологического обеспечения региональной общественной безопасности и оперативного управления «Безопасный регион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имущественных отношени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4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азработка технического задания на проектирование АПК «Безопасный город» на территории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5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Создание на территории городского округа Муниципального центра обработки и хранения видеоданных (МЦВ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имущественных отношени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6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становка на территории городского округа систем экстренной связи «Гражданин – полиц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отношени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экстренной связи «Гражданин-полиция» в общественных местах, во дворах, подъездах и на автодорогах на всех въездах в населенные пункт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6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предупреждение проявлений экстремизма, формирование мультикультурности и толерантности в молодежной сре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Изготовление и закупка печатной продукции по противодействию террориз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здание методических рекомендаций по противодействию терроризму в форме брошюры в количестве 200 экз. Изготовление и издание карты городского округа в электронном и печатном виде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аспространение методических рекомендаций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пространение методических рекомендаций по мере поступления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о формированию толерантных межнациональных отношений (в помощь специалистам по связям с общественностью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вязям с общественностью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пространение методических рекомендаций по мере поступления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для органов местного самоуправления Московской области по взаимодействию с религиозными объединениями Московской области в целях предупреждения проявлений экстремизма на религиозной поч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пространение методических рекомендаций по мере поступления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3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рганизация и проведение совещаний с представителями органов местного самоуправления городского округа, общественных и религиозных организаций по вопросам воспитания межнациональной и межконфессиональной толерант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проводится 1 раз в год ежегод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4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частие в проведении Дня славянской письменности и куль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культуре и делам молодеж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проводится 1 раз в год ежегод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5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рганизация и проведение тематических художественных выставок и выставок прикладного художественного искус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культуре и делам молодеж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и проведение выставок на базе МУ «Музейно-выставочный центр», ежегод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6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на местных каналах телевидения и радиовещания по вопросам профилактики террориз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, отдел по связям с общественностью, телеканалы  ВРТ и ЭлТВ ООО «Мультисервисные системы», МУП «Вестник Электросталь»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не менее 1 мероприятия ежекварталь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7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оведение культурно-просветительских и воспитательных мероприятий в общеобразовательных учреждениях по привитию молодежи идей межнациональной и межрелигиозной толерантности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управление по культуре и делам молодеж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не менее 1 мероприятия ежегодно в каждом образовательном учреждении с общим охватом не менее 13200 человек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8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ю солидарности в борьбе с терроризм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управление по культуре и делам молодежи, 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я мероприятия 1 раз в год, ежегодно</w:t>
            </w:r>
          </w:p>
        </w:tc>
      </w:tr>
      <w:tr>
        <w:trPr>
          <w:trHeight w:val="1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9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рганизация подготовки и размещения на местных телеканале и радиоканале информационных материалов по вопросам профилактики терроризма, пропаганде социально-значимых ценностей и создания условий для мирных межнациональных и межрелигиозных (межконфессиональных) отнош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вязям с общественностью, телеканалы ВРТ и ЭлТВ ООО «Мультисервисные системы», МУП «Вестник Электростали», управление по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не менее 1 мероприятия в полугодие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10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правление в кинотеатры городского округа видеоматериалов антитеррористической и антиэкстремистской направленности с целью демонстрации перед сеанс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, при получении видеоматериалов, рекомендованных АТК Московской области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7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офилактика наркомании и токсиком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1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недрение профилактических антинаркотических программ в 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2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овышение квалификации специалистов и подготовка волонте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 и делам молодежи, управление образования, управление по территориальной безопас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3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оведение информированного экспресс-тестирования обучающихся муниципальных образовательных учреждений с целью раннего выявления потребителей наркотически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жегодное экспресс-тестирование до 1500 учащихся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8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Информационно-пропагандистское сопровождение антинаркотическ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связям с общественностью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1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оведение мониторинга наркоситуации в городском округе Электросталь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ониторинг проводится ежегод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2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оведение конкурсов антинаркотических плакатов и рисун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не менее 500 занятий в учебных группах с наполняемостью не менее 30 человек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3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рганизация антинаркотической пропаганды в средствах массовой информации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связям с общественностью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здание тематических публикаций в газетах «Новости недели», «Молва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4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иобретение и выпуск полиграфической продукции, содержащей информацию антинаркотической направленно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5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азработка и реализация «Комплексных мер по предупреждению злоупотребления наркотиками и другими психоактивными веществами среди несовершеннолетних и молодеж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несовершеннолетних управления по безопасности Администрации городского округ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6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отиводействие незаконному обороту наркотиков с помощью 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 («Добродел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Итого по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дпрограмм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6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 xml:space="preserve">Приложение №3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от ________________________ № _____________________</w:t>
      </w:r>
    </w:p>
    <w:p>
      <w:pPr>
        <w:pStyle w:val="Normal"/>
        <w:ind w:firstLine="978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</w:rPr>
        <w:t>«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</w:rPr>
        <w:t xml:space="preserve">подпрограммы </w:t>
      </w: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 xml:space="preserve"> «Обеспечение мероприятий гражданской обороны на территории городского округа Электросталь Московской области» муниципальной программы городского округа Электросталь Моск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«Безопасность городского округа Электросталь» на 2017–2021 годы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905"/>
        <w:gridCol w:w="2113"/>
        <w:gridCol w:w="1871"/>
        <w:gridCol w:w="1192"/>
        <w:gridCol w:w="1276"/>
        <w:gridCol w:w="1136"/>
        <w:gridCol w:w="1419"/>
        <w:gridCol w:w="1276"/>
        <w:gridCol w:w="138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территориальной безопасност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</w:tr>
      <w:tr>
        <w:trPr>
          <w:trHeight w:val="481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0,0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0,0</w:t>
            </w:r>
          </w:p>
        </w:tc>
      </w:tr>
    </w:tbl>
    <w:p>
      <w:pPr>
        <w:pStyle w:val="Normal"/>
        <w:ind w:firstLine="708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764" w:footer="708" w:bottom="851"/>
          <w:pgNumType w:start="9"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eastAsia="Calibri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Times New Roman"/>
          <w:color w:val="FF0000"/>
        </w:rPr>
        <w:t xml:space="preserve">                                                                                                                                  </w:t>
      </w:r>
      <w:r>
        <w:rPr/>
        <w:t xml:space="preserve">Приложение №4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color w:val="FF0000"/>
        </w:rPr>
      </w:pPr>
      <w:r>
        <w:rPr/>
        <w:t>от ________________________ № _____________________</w:t>
      </w:r>
    </w:p>
    <w:p>
      <w:pPr>
        <w:pStyle w:val="Normal"/>
        <w:widowControl w:val="false"/>
        <w:autoSpaceDE w:val="false"/>
        <w:ind w:left="9923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widowControl w:val="false"/>
        <w:autoSpaceDE w:val="false"/>
        <w:ind w:left="9923" w:hanging="0"/>
        <w:rPr/>
      </w:pPr>
      <w:r>
        <w:rPr>
          <w:rFonts w:cs="Times New Roman"/>
        </w:rPr>
        <w:t>«Приложение № 1</w:t>
      </w:r>
    </w:p>
    <w:p>
      <w:pPr>
        <w:pStyle w:val="Normal"/>
        <w:widowControl w:val="false"/>
        <w:autoSpaceDE w:val="false"/>
        <w:ind w:left="9923" w:hanging="0"/>
        <w:rPr>
          <w:rFonts w:cs="Times New Roman"/>
        </w:rPr>
      </w:pP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I</w:t>
      </w:r>
    </w:p>
    <w:p>
      <w:pPr>
        <w:pStyle w:val="Normal"/>
        <w:widowControl w:val="false"/>
        <w:autoSpaceDE w:val="false"/>
        <w:ind w:left="9923" w:hanging="0"/>
        <w:rPr>
          <w:rFonts w:cs="Times New Roman"/>
        </w:rPr>
      </w:pPr>
      <w:r>
        <w:rPr>
          <w:rFonts w:cs="Times New Roman"/>
        </w:rPr>
        <w:t>«Обеспечение мероприятий по гражданской</w:t>
      </w:r>
    </w:p>
    <w:p>
      <w:pPr>
        <w:pStyle w:val="Normal"/>
        <w:widowControl w:val="false"/>
        <w:autoSpaceDE w:val="false"/>
        <w:ind w:left="9923" w:hanging="0"/>
        <w:rPr>
          <w:rFonts w:cs="Times New Roman"/>
        </w:rPr>
      </w:pPr>
      <w:r>
        <w:rPr>
          <w:rFonts w:cs="Times New Roman"/>
        </w:rPr>
        <w:t xml:space="preserve">обороне на территории городского округа </w:t>
      </w:r>
    </w:p>
    <w:p>
      <w:pPr>
        <w:pStyle w:val="Normal"/>
        <w:widowControl w:val="false"/>
        <w:autoSpaceDE w:val="false"/>
        <w:ind w:left="9923" w:hanging="0"/>
        <w:rPr>
          <w:rFonts w:cs="Times New Roman"/>
        </w:rPr>
      </w:pPr>
      <w:r>
        <w:rPr>
          <w:rFonts w:cs="Times New Roman"/>
        </w:rPr>
        <w:t>Электросталь Московской области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мероприятий подпрограммы II 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«Обеспечение мероприятий гражданской обороны на территории городского округа Электросталь Московской области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муниципальной программы городского округа Электросталь Московской области «Безопасность городского округа Электросталь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 </w:t>
      </w:r>
      <w:r>
        <w:rPr/>
        <w:t>на 2017 – 2021 годы</w:t>
      </w:r>
    </w:p>
    <w:tbl>
      <w:tblPr>
        <w:tblW w:w="1530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84"/>
        <w:gridCol w:w="1957"/>
        <w:gridCol w:w="845"/>
        <w:gridCol w:w="1092"/>
        <w:gridCol w:w="1666"/>
        <w:gridCol w:w="1351"/>
        <w:gridCol w:w="1095"/>
        <w:gridCol w:w="15"/>
        <w:gridCol w:w="976"/>
        <w:gridCol w:w="993"/>
        <w:gridCol w:w="851"/>
        <w:gridCol w:w="1001"/>
        <w:gridCol w:w="1558"/>
        <w:gridCol w:w="1125"/>
      </w:tblGrid>
      <w:tr>
        <w:trPr>
          <w:tblHeader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я подпрограммы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 финансирования мероприятия в году, предшествующем году реализации программы (тыс. руб.)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.)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здание запасов материально-технических, продовольственных, медицинских и иных средств для целей гражданской обороны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59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Уровень обеспеченности имуществом гражданской обороны по сравнению с нормами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59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мущества гражданской обороны, организация и обеспечение его содержа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59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мущества гражданской обороны для обеспеченности городского округа Электросталь Московской области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59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Основное мероприятие 2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Повышение степени готовности ЗСГО к приёму укрываемого населения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8, 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епени готовности ЗСГО по отношению к имеющемуся фонду ЗСГО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следование, модернизацию, текущий ремонт, оборудование и содержание городского защищенного пункта управления (ГЗПУ), объектов ГО, защитных сооружений 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, 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следование, модернизация, текущий ремонт, оборудование и содержание городского защищенного пункта управления (ГЗПУ), объектов ГО, защитных сооружений ГО. Поддержание имеющегося фонда ЗСГО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Основное мероприятие 3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еализация и обеспечение плана гражданской обороны и защиты населения городского округа Электросталь Московской област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2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2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подготовку и обучение населения и должностных лиц ГОЧС Администрации городского округа в области ГО, создание, содержание и организацию деятельности курсов ГО городского округа Электросталь Московской области, учебных консультационных пунктов (УКП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и обучение населения и должностных лиц Администрации городского округа в области ГО, создание, содержание и организацию деятельности курсов ГО городского округа Электросталь Московской области, учебных консультационных пунктов (УКП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делам ГО и ЧС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готовление, размещение информационного материала для населения городского округа Электросталь Московской области по вопросам гражданской оборо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нформационного материала по вопросам гражданской обороны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делам ГО и ЧС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ование мероприятий по подготовке к эвакуации населения, материальных и культурных ценностей в безопасные районы. Подготовка безопасных районов для первоочередного жизнеобеспечения эвакуируемого населения, сохранности материальных и культурных ценносте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2018, 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10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эвакуации населения, материальных и культурных ценностей в безопасные районы. Подготовка безопасных районов для первоочередного жизнеобеспечения эвакуируемого населения, сохранности материальных и культурных ценностей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, Отдел по делам ГО и ЧС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планировании мероприятий по поддержанию устойчивого функционирования организаций в военное врем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держание устойчивого функционирования организаций в военное время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мероприятий месячника гражданской оборо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делам ГО и ЧС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роведения месячника ГО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6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оведение совместного командно-штабного учения, организация питания участников КШ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тдел по делам ГО и ЧС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роведения учений и тренировок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одведение итогов подготовки по ГОЧС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тдел по делам ГО и ЧС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дведения итогов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42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2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 xml:space="preserve">Приложение №5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от ________________________ № _____________________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«</w:t>
      </w:r>
      <w:r>
        <w:rPr>
          <w:rFonts w:cs="Times New Roman"/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</w:rPr>
        <w:t xml:space="preserve">подпрограммы </w:t>
      </w: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 xml:space="preserve"> «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» муниципальной программы Московской области «Безопасность городского округа Электросталь Московской области» на 2017-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384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552"/>
        <w:gridCol w:w="2720"/>
        <w:gridCol w:w="1965"/>
        <w:gridCol w:w="1343"/>
        <w:gridCol w:w="1418"/>
        <w:gridCol w:w="1275"/>
        <w:gridCol w:w="1418"/>
        <w:gridCol w:w="1559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территориальной безопасност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1161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1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24633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3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 Электросталь Москов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13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правление городского жилищного и коммунального хозяйства Администрации городского ок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ства бюджета городского округа Электросталь Московской област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 xml:space="preserve">Приложение №6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</w:t>
      </w:r>
      <w:r>
        <w:rPr/>
        <w:t>от ________________________ № __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/>
        </w:rPr>
        <w:t>«Приложение № 1</w:t>
      </w:r>
    </w:p>
    <w:p>
      <w:pPr>
        <w:pStyle w:val="Normal"/>
        <w:widowControl w:val="false"/>
        <w:autoSpaceDE w:val="false"/>
        <w:ind w:left="8789" w:hanging="0"/>
        <w:rPr>
          <w:rFonts w:cs="Times New Roman"/>
        </w:rPr>
      </w:pP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II</w:t>
      </w:r>
    </w:p>
    <w:p>
      <w:pPr>
        <w:pStyle w:val="Normal"/>
        <w:widowControl w:val="false"/>
        <w:autoSpaceDE w:val="false"/>
        <w:ind w:left="8789" w:hanging="0"/>
        <w:rPr>
          <w:rFonts w:cs="Times New Roman"/>
        </w:rPr>
      </w:pPr>
      <w:r>
        <w:rPr>
          <w:rFonts w:cs="Times New Roman"/>
        </w:rPr>
        <w:t xml:space="preserve">«Снижение рисков и смягчение последствий </w:t>
      </w:r>
    </w:p>
    <w:p>
      <w:pPr>
        <w:pStyle w:val="Normal"/>
        <w:widowControl w:val="false"/>
        <w:autoSpaceDE w:val="false"/>
        <w:ind w:left="8789" w:hanging="0"/>
        <w:rPr>
          <w:rFonts w:cs="Times New Roman"/>
        </w:rPr>
      </w:pPr>
      <w:r>
        <w:rPr>
          <w:rFonts w:cs="Times New Roman"/>
        </w:rPr>
        <w:t>чрезвычайных ситуаций природного и</w:t>
      </w:r>
    </w:p>
    <w:p>
      <w:pPr>
        <w:pStyle w:val="Normal"/>
        <w:widowControl w:val="false"/>
        <w:autoSpaceDE w:val="false"/>
        <w:ind w:left="8789" w:hanging="0"/>
        <w:rPr>
          <w:rFonts w:cs="Times New Roman"/>
        </w:rPr>
      </w:pPr>
      <w:r>
        <w:rPr>
          <w:rFonts w:cs="Times New Roman"/>
        </w:rPr>
        <w:t xml:space="preserve">техногенного характера на территории </w:t>
      </w:r>
    </w:p>
    <w:p>
      <w:pPr>
        <w:pStyle w:val="Normal"/>
        <w:widowControl w:val="false"/>
        <w:autoSpaceDE w:val="false"/>
        <w:ind w:left="8789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городского округа Электросталь Московской области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роприятий подпрограммы III «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униципальной программы Московской области «Безопасность городского округа Электросталь Московской области»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</w:rPr>
        <w:t>на 2017-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81"/>
        <w:gridCol w:w="1957"/>
        <w:gridCol w:w="842"/>
        <w:gridCol w:w="1201"/>
        <w:gridCol w:w="1558"/>
        <w:gridCol w:w="1350"/>
        <w:gridCol w:w="892"/>
        <w:gridCol w:w="992"/>
        <w:gridCol w:w="992"/>
        <w:gridCol w:w="992"/>
        <w:gridCol w:w="1069"/>
        <w:gridCol w:w="1559"/>
        <w:gridCol w:w="1408"/>
      </w:tblGrid>
      <w:tr>
        <w:trPr>
          <w:tblHeader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бъем финансирования мероприятия в году, предшествующему году реализации программы (тыс. руб.)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>Основное мероприятие 1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Повышение степени готовности личного состава формирований к реагированию и организации проведения аварийно-спасательных и других неотложных работ к нормативной степени готов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6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Увеличение степени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товности сил и средств Электростальскогозвена МОСЧС системы предупреждения и ликвидации чрезвычайных ситуаций природного и техногенного характера относительно нормативной степени готовности до 92 %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6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1 Оснащение оперативного штаба по предупреждению и ликвидации ЧС округа Электросталь Московской области инвентарем, оборудованием, средствами связи, рабочими картами и другими необходимыми материальными средствам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 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инвентаря, оборудования, средства связи, рабочих карт и других необходимых материальных средств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планового технического обслуживания, технического диагностирования автомобиля оперативного штаба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овое техническое обслуживание и техническое диагностирование автомобиля оперативного штаба</w:t>
            </w:r>
          </w:p>
        </w:tc>
      </w:tr>
      <w:tr>
        <w:trPr>
          <w:trHeight w:val="182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 «АСС городского округа Электросталь Московской области»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обретение горюче-смазочных материалов для автомобиля оперативного штаба и мотобензотехник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обретение горюче-смазочных материалов для автомобиля оперативного штаба и мотобензотехник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 «АСС городского округа Электросталь Московской области»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Мероприятие 4 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Разработка, уточнение и корректировка паспорта безопасности городского округа Электросталь Московской обла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товности Администрации городского округа к ликвидации Ч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Переработка плана по предупреждению и ликвидации разливов нефти и нефтепродуктов на территории городского округ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мероприятий по снижению риска и смягчению последствий ЧС, обусловленных разливами нефти и нефтепродукт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Расходы на подготовку и проведение эвакуационных мероприятий в Ч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готовка и проведение эвакуационных мероприятий в Ч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Расходы на организацию и проведение учений и тренировок сил и средств Электростальского звена МОСЧ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и проведение учений и тренировок сил и средств Электростальского звена МОСЧ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рганизация обучения личного состава штатных и нештатных аварийно-спасательных формирований сил Электростальского звена МОСЧС в специализированных учебных учреждениях, на курсах ГО и учебных консультационных пункта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учение личного состава штатных и нештатных аварийно-спасательных формирований сил Электростальского звена МОСЧ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У «АСС городского округа Электросталь Московской области»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9 Обеспечение деятельности Комиссии по предупреждению и ликвидации ЧС и обеспечению пожарной безопас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закупки средств связи и специальной формы для членов КЧС и ОПБ городского округ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0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Создание, содержание и организация деятельности аварийно-спасательных формирований на территории городского округа Электросталь Московской области Проведение аварийно-спасательных и других неотложных рабо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, 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держание и организация деятельности аварийно-спасательных формирований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1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Изготовление и размещение информационного материала для населения городского округа Электросталь Московской области по вопросам обеспечения безопасности и защиты от Ч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формление карты для «Плана обеспечения безаварийного пропуска паводковых вод на территории городского округа» и другой полиграфической продук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по вопросам обеспечения безопасности и защиты от ЧС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1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2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Проведение обязательной ежегодной поверки дозиметрических приборов радиационного контроля (ДКГ-07Д, МКС-14Ц, ДКС-96, ДБГ-06Т) и газоанализатора Дозор-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-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, 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товности приборов РХБН и разведк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1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3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Закупка прибора для определения уровня зартученности помещений и территори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закупки прибор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 резерва финансовых и материальных ресурсов для ликвидации чрезвычайных ситуаци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897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7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7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7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79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Создание резерва финансовых и материальных ресурсов для ликвидации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05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ородского округа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Управление городского жилищного и коммунального хозяйства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791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5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5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5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58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5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Закупка материальных, технических средств, для проведения аварийных работ в случае ЧС, создания и плановой замены запасов материальных ресурсов для ликвидации Ч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материальных, технических средств, для проведения аварийных работ в случае ЧС, создания и плановой замены запасов материальных ресурсов для ликвидации ЧС</w:t>
            </w:r>
          </w:p>
        </w:tc>
      </w:tr>
      <w:tr>
        <w:trPr>
          <w:trHeight w:val="184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правление городского жилищного и коммунального хозяйства Администрации городского округа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Учреждения, предприятия и организации, осуществляющие свою хозяйственную деятельность на территории городского округа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рганизация и проведение работ по созданию, содержанию и подготовке к применению по предназначению имущества резервного фонда для ликвидации Ч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работ по созданию, содержанию и подготовке к применению по предназначению имущества резервного фонда для ликвидации ЧС и в целях ГО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Резервный фонд материальных ресурсов для предупреждения и ликвидации ЧС на территории городского округа Электросталь Московской области (Организация работы по заключению договоров на создание, содержание и поставку материальных запасов для ликвидации ЧС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лючение договоров на создание, содержание и поставку материальных запасов для ликвидации Ч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ониторинг и анализ сведений о наличии и состоянии учета хранения и использования материальных запасов учреждений, предприятий и организаций, осуществляющих свою хозяйственную деятельность на территории городского округа Электросталь Московской области, для ликвидации ЧС муниципального характер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отношение фактического и нормативного объема накопления материального резервного фонда для ликвидации чрезвычайных ситуаций, в том числе последствий террористических актов, созданных организациями расположенных на территории городского округа Электросталь Московской области до 85 %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1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Резервный фонд финансовых ресурсов для предупреждения и ликвидации ЧС на территории городского округа Электросталь Московской обла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объема финансового резервного фонда для ликвидации чрезвычайных ситуаций, в том числе последствий террористических актов, создаваемых органами местного самоуправления городского округа Электросталь Московской области. Создание резервного фонда финансовых ресурсов для предупреждения и ликвидации ЧС на территории городского округ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рганизация работы по формированию резервного фонда финансовых ресурсов для ликвидации ЧС на территории городского округа Электросталь Московской обла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 резервного фонда финансовых ресурсов для предупреждения и ликвидации ЧС на территории городского округа</w:t>
            </w:r>
          </w:p>
        </w:tc>
      </w:tr>
      <w:tr>
        <w:trPr>
          <w:trHeight w:val="191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рганизация работы по формированию резервного фонда финансовых ресурсов учреждений, предприятий и организаций, осуществляющих свою хозяйственную деятельность на территории городского округа Электросталь Московской области, для ликвидации ЧС локального (объектового) характер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объема финансового резервного фонда для ликвидации чрезвычайных ситуаций, в том числе последствий террористических актов, созданных организациями расположенных на территории городского округа Электросталь Моск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резервного фонда финансовых ресурсов учреждений, предприятий и организаций городского округ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.8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ониторинг и анализ сведений о наличии резервного фонда финансовых ресурсов учреждений, предприятий и организаций, осуществляющих свою хозяйственную деятельность на территории городского округа Электросталь Московской области, для ликвидации ЧС локального (объектового) характер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 резервного фонда финансовых ресурсов учреждений, предприятий и организаций городского округ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>Основное мероприятие 3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беспечение безопасности людей на водных объектах городского округа Электросталь Московской обла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320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142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2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величение количества комфортных (безопасных) мест массового отдыха людей на водных объектах на территории городского округа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нижение количества погибших людей на водных объектах из числа постоянно зарегистрированных на территории городского округа Электросталь Московской области до 38 %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нижение гибели и травматизма в местах массового отдыха людей городского округа на водных объектах до 38 %.</w:t>
            </w:r>
          </w:p>
        </w:tc>
      </w:tr>
      <w:tr>
        <w:trPr>
          <w:trHeight w:val="6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5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9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19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яющие компании по использованию водоемов и организации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беспечение безопасности людей на водных объектах, расположенных в границах городского округа Электросталь Московской области. Создание безопасных мест отдыха населения на водных объекта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83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безопасности населения на водных объектах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7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яющие компании по использованию водоемов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Мероприятие 2 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рганизация и проведение месячника обеспечения безопасности людей на водных объекта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месячника обеспечения безопасности людей на водных объектах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Администрация городского округа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обучения детей плаванию и приемам спасения на воде в профильных учреждениях городского округа Электросталь Московской области и местах массового отдыха на водных объекта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2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министрация городского округа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правление образования, Управление по культуре и делам молодежи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процента населения городского округа Электросталь Московской области обученного, прежде всего детей, плаванию и приемам спасения на воде до 70 %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 «СОК «Электросталь» и АНО КСК «Кристалл-Электросталь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агитационно-пропагандистских мероприятий, направленных на профилактику происшествий на водных объектах городского округа Электросталь Московской обла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 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едение мероприятий, направленных на профилактику происшествий на водных объектах городского округ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, содержание и организация деятельности спасательных постов на водных объекта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безопасности населения на водных объектах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правляющие компании по использованию водоемов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 xml:space="preserve">Основное мероприятие 4 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Совершенствование механизма реагирования экстренных оперативных служб на обращения населения городского округа Электросталь Московской области по единому номеру «112»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96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городского округа Электросталь Московской области до 30% к 2021 году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96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 Обеспечение деятельности ЕДДС городского округ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ЕДДС городского округ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Капитальный ремонт помещений ЕДДС городского округа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ЕДДС городского округ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рганизация обучения специалистов вызова экстренных оперативных служб на обращения населения городского округа Электросталь Московской области по единому номеру «112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учение специалистов вызова экстренных оперативных служб</w:t>
            </w:r>
          </w:p>
        </w:tc>
      </w:tr>
      <w:tr>
        <w:trPr>
          <w:trHeight w:val="216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Содержание и обслуживание средства оповещения руководящего состава по системе «Рупор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5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бслуживание приемника «ГЛОНАСС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служивание приемника «ГЛОНАСС» - установка оборудования на машину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6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Техническое обслуживание системы записи входящих и исходящих телефонных переговоров «Незабудка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20 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7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Техническое обслуживание МИНИ АТ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20 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8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Техническое обслуживание источника резервного пита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20 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9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9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Приобретение ГСМ источника резервного пита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20 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10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0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бслуживание системы оповещения П-166Ц и КСЭОН (городского звен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20 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1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1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Текущий ремонт помещений ЕДД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19, 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кущий ремонт помещений ЕДДС (раздевалка, комната приема пищи, комната дежурного ЕДДС, кабинет руководящего состава ЕДДС)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1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2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бновление и обслуживание оргтехники дежурного ЕДДС и диспетчеров системы 11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системы 112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1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3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Ремонт телескопических антенн связ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.1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4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борудование рабочего места оперативного дежурного и диспетчера ЕДД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8, 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обретение и обновление мебели в помещения ЕДДС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 xml:space="preserve">Всего по Подпрограмме </w:t>
            </w:r>
            <w:r>
              <w:rPr>
                <w:rFonts w:eastAsia="Calibri" w:cs="Times New Roman"/>
                <w:b/>
                <w:color w:val="000000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60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1615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2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2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3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280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46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05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3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797" w:hanging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Times New Roman"/>
          <w:color w:val="FF0000"/>
        </w:rPr>
        <w:t xml:space="preserve">                                                                                                                                  </w:t>
      </w:r>
      <w:r>
        <w:rPr/>
        <w:t xml:space="preserve">Приложение №7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от ________________________ № _____________________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>«</w:t>
      </w:r>
      <w:r>
        <w:rPr>
          <w:rFonts w:cs="Times New Roman"/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</w:rPr>
        <w:t xml:space="preserve">подпрограммы </w:t>
      </w:r>
      <w:r>
        <w:rPr>
          <w:rFonts w:cs="Times New Roman"/>
          <w:b/>
          <w:lang w:val="en-US"/>
        </w:rPr>
        <w:t>IV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 xml:space="preserve">«Обеспечение пожарной безопасности на территории городского округа Электросталь Московской области»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 городского округа Электросталь Московской области «Безопасность городского округа Электросталь» на 2017–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341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619"/>
        <w:gridCol w:w="2410"/>
        <w:gridCol w:w="1842"/>
        <w:gridCol w:w="1117"/>
        <w:gridCol w:w="1151"/>
        <w:gridCol w:w="1276"/>
        <w:gridCol w:w="1276"/>
        <w:gridCol w:w="1276"/>
        <w:gridCol w:w="1374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территориальной безопасност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4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4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5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5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 xml:space="preserve">Приложение №8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от ________________________ № 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rFonts w:cs="Times New Roman"/>
        </w:rPr>
        <w:t>Приложение № 1</w:t>
      </w:r>
    </w:p>
    <w:p>
      <w:pPr>
        <w:pStyle w:val="Normal"/>
        <w:widowControl w:val="false"/>
        <w:autoSpaceDE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V</w:t>
      </w:r>
    </w:p>
    <w:p>
      <w:pPr>
        <w:pStyle w:val="Normal"/>
        <w:widowControl w:val="false"/>
        <w:autoSpaceDE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«Обеспечение пожарной безопасности на </w:t>
      </w:r>
    </w:p>
    <w:p>
      <w:pPr>
        <w:pStyle w:val="Normal"/>
        <w:widowControl w:val="false"/>
        <w:autoSpaceDE w:val="false"/>
        <w:ind w:left="10206" w:hanging="0"/>
        <w:rPr>
          <w:rFonts w:cs="Times New Roman"/>
        </w:rPr>
      </w:pPr>
      <w:r>
        <w:rPr>
          <w:rFonts w:cs="Times New Roman"/>
        </w:rPr>
        <w:t>территории городского округа</w:t>
      </w:r>
    </w:p>
    <w:p>
      <w:pPr>
        <w:pStyle w:val="Normal"/>
        <w:widowControl w:val="false"/>
        <w:autoSpaceDE w:val="false"/>
        <w:ind w:left="10206" w:hanging="0"/>
        <w:rPr>
          <w:rFonts w:cs="Times New Roman"/>
        </w:rPr>
      </w:pPr>
      <w:r>
        <w:rPr>
          <w:rFonts w:cs="Times New Roman"/>
        </w:rPr>
        <w:t>Электросталь Московской области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ероприятий подпрограммы </w:t>
      </w:r>
      <w:r>
        <w:rPr>
          <w:rFonts w:cs="Times New Roman"/>
          <w:b/>
          <w:lang w:val="en-US"/>
        </w:rPr>
        <w:t>IV</w:t>
      </w:r>
      <w:r>
        <w:rPr>
          <w:rFonts w:cs="Times New Roman"/>
          <w:b/>
        </w:rPr>
        <w:t xml:space="preserve"> «Обеспечение пожарной безопасности на территории городского округа Электросталь Московской области» муниципальной программы городского округа Электросталь Московской области «Безопасность городского округа Электросталь» на 2017-2021 год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94"/>
        <w:gridCol w:w="1974"/>
        <w:gridCol w:w="851"/>
        <w:gridCol w:w="1343"/>
        <w:gridCol w:w="1417"/>
        <w:gridCol w:w="1351"/>
        <w:gridCol w:w="1134"/>
        <w:gridCol w:w="925"/>
        <w:gridCol w:w="993"/>
        <w:gridCol w:w="850"/>
        <w:gridCol w:w="992"/>
        <w:gridCol w:w="1268"/>
        <w:gridCol w:w="1417"/>
      </w:tblGrid>
      <w:tr>
        <w:trPr>
          <w:tblHeader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бъем финансирования мероприятия в году, предшествующем году реализации программы (тыс. руб.)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</w:t>
              <w:br/>
            </w:r>
            <w:r>
              <w:rPr>
                <w:rFonts w:cs="Times New Roman"/>
                <w:sz w:val="20"/>
                <w:szCs w:val="20"/>
              </w:rPr>
              <w:t>Обеспечение пожарной безопасности на территории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0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процента пожаров, произошедших на территории городского округа Электросталь Московской области, по отношению к базовому показателю 100%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процента погибших и травмированных людей на пожарах, произошедших на территории городского округа Электросталь Московской области, по отношению к базовому показателю 100 %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  <w:t>Разработка и изготовление карты «План предупреждения и ликвидации ЧС, вызванных природными пожарам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жарной безопасности в лесах городского округа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зготовление листовок по мерам пожарной безопасности в пожароопасные сезонные пери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наглядной агитацие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зготовление баннеров по мерам пожарной безопасности в пожароопасн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наглядной агитацие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змещение баннеров по мерам пожарной безопасности в пожароопасный период на территории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наглядной агитацие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Изготовление плакатов по мерам пожарной безопасности в пожароопасные сезонные периоды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наглядной агитацие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змещение (установка) плакатов по мерам пожарной безопасности в пожароопасные сезонные периоды на территории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наглядной агитацие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  <w:t>Изготовление указателей по мерам пожарной безопасности в городских лесах и лесопарковой зон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редупредительными указателями территорий городских лесов и лесопарковых зон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становка указателей по мерам пожарной безопасности в городских лесах и лесопарковой зон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Обеспечение предупредительными знаками территорий городских лесов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 лесопарковой зоне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9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нформирование населения о мерах пожарной безопасности в быту и на производстве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отивопожарной пропаганды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0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зготовление памяток для населения городского округа «Соблюдаем меры пожарной безопасност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отивопожарной пропаганды</w:t>
            </w:r>
          </w:p>
        </w:tc>
      </w:tr>
      <w:tr>
        <w:trPr>
          <w:trHeight w:val="28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работ по обеспечению пожарной безопасности на подведомственных муниципальных объек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, Управление по культуре и делам молодежи, управление по физической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жарной безопасности на подведомственных муниципальных объектах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мероприятий месячника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роприятий месячника пожарной безопасност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мониторинга состояния пожарной безопасности пожароопасных объектов, социально-значимых объектов и объектов с массовым пребыванием людей, расположенных на территории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дминистрация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ониторинга состояния пожарной безопасности пожароопасных объектов, социально-значимых объектов и объектов с массовым пребыванием людей, расположенных на территории городского округа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4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4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методических рекомендаций для руководителей учреждений, организаций и предприятий, председателей СНТ, волонтеров по вопросам организации и проведения предупредительно-профилактической работы в области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едупредительно-профилактической работы в области пожарной безопасност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5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5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(пополнение) видео и аудио материалов по профилактике пожа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едупредительно-профилактической работы в области пожарной безопасност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6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6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ниторинг состояния объектов хранения и реализации нефтепродуктов, взрывопожароопасных веществ и материа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мер пожарной безопасност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7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7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Создание резервов ГСМ, средств пожаротушения для ликвидации пожаров в лесах и пожарного имущества (закупка специального и пожарного имуществ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еспечение резервов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тушения пожаров</w:t>
            </w:r>
          </w:p>
        </w:tc>
      </w:tr>
      <w:tr>
        <w:trPr>
          <w:trHeight w:val="32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1.18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8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снащение автономными дымовыми пожарными извещателями помещений, в которых проживают многодетные семьи и семьи, находящиеся в трудной жизненной ситуации на территории городского округа Электросталь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офилактик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жаров на территории городского округа Электросталь Моск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нижени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гибши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пожаре сред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ногодетны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ме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 семей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ходящихся в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рудно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зненно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итуации.</w:t>
            </w:r>
          </w:p>
        </w:tc>
      </w:tr>
      <w:tr>
        <w:trPr>
          <w:trHeight w:val="32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9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9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служивание автономных дымовых пожарных извещателей в помещениях, в которых проживают многодетные семьи и семьи, находящиеся в трудной жизненной ситуации на территории городского округа Электросталь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8 - 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служивание автономных дымовых пожарных извещателе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20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20</w:t>
            </w:r>
          </w:p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одержание и ремонт противопожарного водоснаб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8 - 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длежащие содержание противопожарного водоснабжения на территории городского округ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Основное мероприятие 2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звитие добровольной пожарной охраны на территории городского округа Электросталь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оля добровольных пожарных зарегистрированных в едином реестре Московской области (обученных, застрахованных и задействованных по назначению ОМС) от нормативного количества для городского округа Электросталь Московской области 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держка общественных объединений добровольной пожарной охраны и добровольных пожарных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держка общественных объединений добровольной пожарной охраны и добровольных пожарных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аботы по привлечению граждан в качестве добровольных пожарн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и, учреждения и предприятия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опаганды по привлечению граждан в качестве добровольных пожарных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орудование класса для обучения добровольных пожарных в составе добровольной пожарной охраны (ДПО) городского округа: оснащение учебно-материальной базой класса по ПБ № 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, 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готовка добровольных пожарных в составе добровольной пожарной охраны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еспечение УМБ учебного класса по ПБ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рганизация обучения и страхование добровольных пожарных в составе общественного учреждения «Добровольная пожарная команда г.о.Электросталь Московской област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обучения и страхования добровольных пожарных  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8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 xml:space="preserve">Приложение №9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/>
        <w:t>от ________________________ № _____________________</w:t>
      </w:r>
    </w:p>
    <w:p>
      <w:pPr>
        <w:pStyle w:val="Normal"/>
        <w:widowControl w:val="false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7285" w:leader="none"/>
        </w:tabs>
        <w:autoSpaceDE w:val="false"/>
        <w:jc w:val="center"/>
        <w:rPr/>
      </w:pPr>
      <w:r>
        <w:rPr>
          <w:rFonts w:cs="Times New Roman"/>
          <w:b/>
        </w:rPr>
        <w:t>«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</w:rPr>
        <w:t xml:space="preserve">подпрограммы </w:t>
      </w:r>
      <w:r>
        <w:rPr>
          <w:rFonts w:cs="Times New Roman"/>
          <w:b/>
          <w:lang w:val="en-US"/>
        </w:rPr>
        <w:t>V</w:t>
      </w:r>
      <w:r>
        <w:rPr>
          <w:rFonts w:cs="Times New Roman"/>
          <w:b/>
        </w:rPr>
        <w:t xml:space="preserve"> «Развитие и совершенствование систем оповещения и информирования населения городского округа Электросталь Московской области» муниципальной программы городского округа Электросталь Московской области «Безопасность городского округа Электросталь» на 2017 – 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4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761"/>
        <w:gridCol w:w="2268"/>
        <w:gridCol w:w="1984"/>
        <w:gridCol w:w="1138"/>
        <w:gridCol w:w="1130"/>
        <w:gridCol w:w="1134"/>
        <w:gridCol w:w="1276"/>
        <w:gridCol w:w="1276"/>
        <w:gridCol w:w="1082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территориальной безопасност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0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2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85,0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1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4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2,0</w:t>
            </w:r>
          </w:p>
        </w:tc>
      </w:tr>
      <w:tr>
        <w:trPr>
          <w:trHeight w:val="1603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9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 xml:space="preserve">Приложение №10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от ________________________ № ___________________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rFonts w:cs="Times New Roman"/>
        </w:rPr>
        <w:t>Приложение № 1</w:t>
      </w:r>
    </w:p>
    <w:p>
      <w:pPr>
        <w:pStyle w:val="Normal"/>
        <w:widowControl w:val="false"/>
        <w:autoSpaceDE w:val="false"/>
        <w:ind w:left="10065" w:hanging="0"/>
        <w:rPr>
          <w:rFonts w:cs="Times New Roman"/>
        </w:rPr>
      </w:pP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V</w:t>
      </w:r>
    </w:p>
    <w:p>
      <w:pPr>
        <w:pStyle w:val="Normal"/>
        <w:widowControl w:val="false"/>
        <w:autoSpaceDE w:val="false"/>
        <w:ind w:left="10065" w:hanging="0"/>
        <w:rPr>
          <w:rFonts w:cs="Times New Roman"/>
        </w:rPr>
      </w:pPr>
      <w:r>
        <w:rPr>
          <w:rFonts w:cs="Times New Roman"/>
        </w:rPr>
        <w:t>«Развитие и совершенствование систем</w:t>
      </w:r>
    </w:p>
    <w:p>
      <w:pPr>
        <w:pStyle w:val="Normal"/>
        <w:widowControl w:val="false"/>
        <w:autoSpaceDE w:val="false"/>
        <w:ind w:left="10065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оповещения и информирования населения </w:t>
      </w:r>
    </w:p>
    <w:p>
      <w:pPr>
        <w:pStyle w:val="Normal"/>
        <w:widowControl w:val="false"/>
        <w:autoSpaceDE w:val="false"/>
        <w:ind w:left="10065" w:hanging="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widowControl w:val="false"/>
        <w:autoSpaceDE w:val="false"/>
        <w:ind w:left="10065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>Московской области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мероприятий подпрограммы </w:t>
      </w:r>
      <w:r>
        <w:rPr>
          <w:rFonts w:cs="Times New Roman"/>
          <w:b/>
          <w:lang w:val="en-US"/>
        </w:rPr>
        <w:t>V</w:t>
      </w:r>
      <w:r>
        <w:rPr>
          <w:rFonts w:cs="Times New Roman"/>
          <w:b/>
        </w:rPr>
        <w:t xml:space="preserve"> «Развитие и совершенствование систем оповещения и информирования населения городского округа Электросталь Московской области» муниципальной программы городского округа Электросталь Московской области «Безопасность городского округа Электросталь» на 2017–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450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1"/>
        <w:gridCol w:w="1977"/>
        <w:gridCol w:w="989"/>
        <w:gridCol w:w="1134"/>
        <w:gridCol w:w="1558"/>
        <w:gridCol w:w="1134"/>
        <w:gridCol w:w="1012"/>
        <w:gridCol w:w="988"/>
        <w:gridCol w:w="997"/>
        <w:gridCol w:w="851"/>
        <w:gridCol w:w="1134"/>
        <w:gridCol w:w="1558"/>
        <w:gridCol w:w="1417"/>
      </w:tblGrid>
      <w:tr>
        <w:trPr>
          <w:tblHeader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бъем финансирования мероприятия в году, предшествующем году реализации программы (тыс. 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>Основное мероприятие 1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Создание и поддержание в постоянной готовности муниципальной системы оповещения и информирования населения об опасностях, возникающих при военных конфликтах или в следствие этих конфликтов, а также об угрозе возникновения или о возникновении ЧС природного и техногенного характер</w:t>
            </w: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93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4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9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количества населения Московской области, попадающего в зону действия системы централизованного оповещения и информирования при чрезвычайных ситуациях или угрозе их возникновения. Увеличение количества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информирования. Повышение процента охвата населения, проживающего в населенных пунктах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1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6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0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2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4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3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ониторинг наличия и состояния функционирующих на территории городского округа Электросталь Московской области систем оповещения и информирования населения, управления, мониторинга и видеонаблюдения, в том числе локальных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 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товности системы оповещения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, совершенствование и поддержание в состоянии готовности технических систем управления, связи, мониторинга, видеонаблюдения городского округа Электросталь Московской области оповещения и информирования населения об опасностях, возникающих при военных конфликтах или вследствие этих конфликтов, а также в мирное время при угрозе возникновения или возникновении Ч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 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товности системы оповещени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3 Оплата услуг связи, эксплуатационно-техническое обслуживание аппаратуры систем оповещения и информирования населения, управления, связи, мониторинга и видеонаблюдения: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897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6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7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2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4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3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3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3.1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казание услуг связи по предоставлению прямых проводов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сходов на связь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3.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3.2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Техническое обслуживание аппаратуры местной системы оповещения и информирования насел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2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4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3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хническое обслуживание аппаратуры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2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4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3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3.3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3.3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Подключение электрических сирен С-40 для 100 % охвата оповещением населения жилого секто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, 2020 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товности системы оповещени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3.4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3.4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Разработка проектно-сметной документации на установку электрической сирены С-40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товности системы оповещения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3.5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3.5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онтаж (установка) электрической сирены С-40 для оповещения населения жилого секто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 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товности системы оповещения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3.6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3.6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беспечение резерва средств оповещения: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приобретение электрических сирен С-4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 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ена электрических сирен, вышедших из строя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3.7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3.7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Подключение (отключение) должностных лиц к СЦ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витие и совершенствование систем оповещения в соответствии с нормами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одернизация местной системы оповещ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 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витие и совершенствование систем оповещения в соответствии с требованиями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Разработка проектно-сметной документации по модернизации местной системы оповещ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витие и совершенствование систем оповещения в соответствии с требованиями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Совершенствование и модернизация комплексной системы экстренного оповещения населения (КСЭОН):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 2018, 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37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3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37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3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6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6.1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Разработка проектно-сметной документации по созданию элементов комплексной системы экстренного оповещения населения (КСЭОН) об угрозе возникновения или возникновения ЧС на территории городского округа Электросталь Московской облас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витие и совершенствование систем оповещения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6.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6.2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одернизация комплексной системы экстренного оповещения населения об угрозе возникновения или возникновении чрезвычайных ситуаций (КСЭОН) на территории городского округа Электросталь Московской области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в целях реализации указа Президента РФ от 13.11.2012 № 1522 «О создании КСЭОН об угрозе возникновения ЧС» на территории Московской области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, 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0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0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витие и совершенствование систем оповещения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6.3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6.3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казание услуг по организации и предоставлению каналов передачи данных на объектах комплексной системы оповещения населения об угрозе или возникновении чрезвычайных ситуаций на территории городского округа Электросталь Московской облас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 2018, 2020 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3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3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азание услуг по организации и предоставлению каналов передачи данных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>Основное мероприятие 2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Создание АПК «Безопасный город» на территории городского округа Электросталь Московской облас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76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13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63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площади территории городского округа Электросталь Московской области, покрытая комплексной системой «Безопасный город»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76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13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63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Создание, содержание и организация функционирования аппаратно-программного комплекса «Безопасный город»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6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3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держание и организация функционирования аппаратно-программного комплекса «Безопасный город»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6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3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ширение и техническое обслуживание системы видеонаблюдения аппаратно-программного комплекса «Безопасный город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6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3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6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3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хническое обслуживание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канала связи для подключения системы видеонаблюдения «Безопасный город» к системе «Безопасный регион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ключение системы видеонаблюдения «Безопасный город» к системе «Безопасный регион»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670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87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813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5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56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70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7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13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4:00Z</dcterms:created>
  <dc:creator>belousov</dc:creator>
  <dc:description/>
  <cp:keywords/>
  <dc:language>en-US</dc:language>
  <cp:lastModifiedBy>pressestal</cp:lastModifiedBy>
  <cp:lastPrinted>2018-02-27T09:22:00Z</cp:lastPrinted>
  <dcterms:modified xsi:type="dcterms:W3CDTF">2018-02-27T10:41:00Z</dcterms:modified>
  <cp:revision>94</cp:revision>
  <dc:subject/>
  <dc:title/>
</cp:coreProperties>
</file>