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/>
        <w:t>ВСЕ О НОВОМ ЗАКОНЕ О ПЕНСИЯХ</w:t>
      </w:r>
    </w:p>
    <w:p>
      <w:pPr>
        <w:pStyle w:val="Normal"/>
        <w:rPr/>
      </w:pPr>
      <w:r>
        <w:rPr/>
      </w:r>
    </w:p>
    <w:p>
      <w:pPr>
        <w:pStyle w:val="New1"/>
        <w:spacing w:before="0" w:after="0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ГУ-УПФР №19 по г. Москве и Московской области сообщает, что полная информация о положениях проекта федерального закона «О внесении изменений в отдельные законодательные акты Российской Федерации по вопросам назначения и выплаты пенсий» представлена на официальном сайте Пенсионного фонда России. Перейти в раздел можно через баннер на главной странице сайта или по ссылке http://www.pfrf.ru/zakonoproek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разделе «Что важно знать о новом законопроекте о пенсиях» систематизирована и собрана в под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а продолжительность жизни в Российской Федер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х изменений ждать нынешним пенсионер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удет происходить повышение возраста выхода на пенс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аких категорий льготников возраст выхода на пенсию останется без измен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ется ли специальный стаж, дающий право на досрочную пенс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каких категорий работников, выходящих на пенсию досрочно, возраст выхода на пенсию будет увелич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могут быть новые основания для досрочного назначения пен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т ли повышаться пенсионный возраст для государственных служащ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удет меняться возраст назначения социальной пен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енсионный фонд подготовил большую подборку ответов на самые распространенные и типовые вопросы о новом законопроекте, с которой можно ознакомиться в разделе «Центр консультирования» по ссылке: http://www.pfrf.ru/online_consult/zakonoproek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Управления Пенсионного фонда РФ № 19 по Москве и Московской области также готовы проконсультировать граждан по телефонам: 8(496) 571-56-88; 576-48-29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правление ПФР № 19 по г. Москве </w:t>
      </w:r>
      <w:r>
        <w:rPr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</w:t>
      </w:r>
      <w:r>
        <w:rPr/>
        <w:t>и Моск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сточник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New">
    <w:name w:val="Саммари-new Знак"/>
    <w:qFormat/>
    <w:rPr>
      <w:rFonts w:ascii="Arial Narrow" w:hAnsi="Arial Narrow" w:eastAsia="Times New Roman" w:cs="Times New Roman"/>
      <w:b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сточник"/>
    <w:basedOn w:val="Normal"/>
    <w:next w:val="Normal"/>
    <w:qFormat/>
    <w:pPr>
      <w:keepNext w:val="true"/>
      <w:jc w:val="both"/>
      <w:outlineLvl w:val="1"/>
    </w:pPr>
    <w:rPr>
      <w:b/>
      <w:sz w:val="28"/>
      <w:szCs w:val="28"/>
      <w:u w:val="single"/>
    </w:rPr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8:00Z</dcterms:created>
  <dc:creator>Окриашвили Елена Михайловна</dc:creator>
  <dc:description/>
  <cp:keywords/>
  <dc:language>en-US</dc:language>
  <cp:lastModifiedBy>Ерошина Нина Петровна</cp:lastModifiedBy>
  <dcterms:modified xsi:type="dcterms:W3CDTF">2018-10-01T11:28:00Z</dcterms:modified>
  <cp:revision>4</cp:revision>
  <dc:subject/>
  <dc:title/>
</cp:coreProperties>
</file>