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Heading2"/>
        <w:spacing w:lineRule="auto" w:line="240"/>
        <w:ind w:left="576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576" w:hanging="576"/>
        <w:rPr/>
      </w:pPr>
      <w:r>
        <w:rPr>
          <w:b w:val="false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3.08.2010 № 561/8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4535" w:hanging="0"/>
        <w:rPr/>
      </w:pPr>
      <w:r>
        <w:rPr>
          <w:sz w:val="24"/>
        </w:rPr>
        <w:t>Об утверждении изменений и дополнений в Положение об организации продажи муниципального имущества городского округа Электросталь Моск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смотрев представленный Комитетом имущественных отношений городского округа Электросталь Московской области проект изменений и дополнений в Положение об организации продажи муниципального имущества городского округа Электросталь Московской области, утвержденное решением Совета депутатов городского округа Электросталь Московской области от 28 августа 2008 года № 364/51, в соответствии с Федеральным законом от 06 октября 2003 года «Об общих принципах организации местного самоуправления в Российской Федерации» и Уставом городского округа Электросталь Московской области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 изменения и дополнения в Положение об организации продажи муниципального имущества городского округа Электросталь Московской области, утвержденное решением Совета депутатов городского округа Электросталь Московской области от 28 августа 2008 года № 364/5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публиковать настоящее решение в официальном печатном издании и разместить на сайте городского округа Электросталь Московской области в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округа Электросталь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сков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  03.08.2010    </w:t>
      </w:r>
      <w:r>
        <w:rPr>
          <w:sz w:val="24"/>
        </w:rPr>
        <w:t xml:space="preserve"> № </w:t>
      </w:r>
      <w:r>
        <w:rPr>
          <w:sz w:val="24"/>
          <w:u w:val="single"/>
        </w:rPr>
        <w:t xml:space="preserve">    561/86    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 И ДОПОЛН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Положение об организации продажи муниципального имущества</w:t>
      </w:r>
    </w:p>
    <w:p>
      <w:pPr>
        <w:pStyle w:val="Normal"/>
        <w:jc w:val="center"/>
        <w:rPr/>
      </w:pPr>
      <w:r>
        <w:rPr>
          <w:sz w:val="24"/>
        </w:rPr>
        <w:t>городского округа Электросталь Московской области, утвержден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м Совета депутатов городского округа Электроста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ой области от 28.08.2008 № 364/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Наименование Положения изложить в следующей редакции: «Положение об организации продажи на аукционе муниципального имущества городского округа Электросталь Московской област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 подпункте «а» пункта 1.4 Положения слова «распоряжением Главы» заменить словами «распоряжением Администрации», в подпункте «б» пункта 1.4 Положения слова «постановлением Главы» заменить словами «постановлением Админист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одпункт «ж» пункта 1.4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ж) организует подготовку и публикацию информационного сообщения в официальном печатном издании, а также размещает его на официальном сайте в сети «Интернет» не менее чем за тридцать дней до дня проведения аукциона. Информационное сообщение об аукционе должно содержать сведения, предусмотренные Федеральным законом «О приватизации государственного и муниципального имущества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ункт 2.2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2.2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, и регистрационный сбор в размере 0,1 процента от начальной цены продажи, но не менее 3-х минимальных оплат труда. Регистрационный сбор не засчитывается в стоимость имущества, продаваемого на аукционе, и не возвращается участнику аукциона, в том числе и в случае неявки участника или проигрыша его на аукционе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Дополнить пункт 2.4 абзацем 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«Одно лицо имеет право подать только одну заявку, а в случае проведения аукциона при закрытой форме подачи предложений о цене муниципального имущества только одно предложение о цене имущества, продаваемого на аукционе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Абзац 3 пункта 3.1 Положения считать абзацем 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полнить пункт 3.1 Положения абзацем 3 следующего содерж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Претендент не допускается к участию в аукционе последующим основания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не подтверждено поступление в установленный в информационном сообщении срок задатка на указанный в сообщении счет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Дополнить пункт 3.4 Положения абзацем 2 следующего содерж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Дополнить пункт 3.5 Положения подпунктом 3.5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«3.5.1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ункт 3.7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3.7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Продавец вправе назначить повторные торг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Пункт 3.8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3.8. Информация об итогах аукциона подлежит опубликованию в официальном печатном издании, размещению на сайте в сети «Интернет» в течение тридцати дней со дня проведения аукциона и должна соответствовать требованиям, установленным Федеральным законом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Пункт 3.9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3.9. В течение 5 дней с даты подведения итогов аукциона Продавец заключает с победителем аукциона договор купли-продажи в соответствии с Гражданским кодексом Российской Федерации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. В пункте 3.11 Положения слова «выкупаемого объекта» заменить словами «продаваемого имущ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" w:hanging="432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sz w:val="24"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 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6:00Z</dcterms:created>
  <dc:creator>ИРКЦ</dc:creator>
  <dc:description/>
  <cp:keywords/>
  <dc:language>en-US</dc:language>
  <cp:lastModifiedBy>Татьяна A. Побежимова</cp:lastModifiedBy>
  <cp:lastPrinted>2010-07-16T11:57:00Z</cp:lastPrinted>
  <dcterms:modified xsi:type="dcterms:W3CDTF">2018-02-16T12:32:00Z</dcterms:modified>
  <cp:revision>11</cp:revision>
  <dc:subject/>
  <dc:title> </dc:title>
</cp:coreProperties>
</file>