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-УПФР № 19 по г. Москве и Московской области сообщает следующе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 числа предпенсионеров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предусмотренных законодательством льгот, в Управлении организована работа дежурных клиентской службы  </w:t>
      </w:r>
      <w:r>
        <w:rPr>
          <w:rFonts w:cs="Times New Roman" w:ascii="Times New Roman" w:hAnsi="Times New Roman"/>
          <w:b/>
          <w:sz w:val="28"/>
          <w:szCs w:val="28"/>
        </w:rPr>
        <w:t>3, 4 и 8 января 2019 с 9-00 до 17-4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г.о. Электросталь, ул. Первомайская, д. 12а,  телефон: 496- 57 6-41-06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3:00Z</dcterms:created>
  <dc:creator>Окриашвили Елена Михайловна</dc:creator>
  <dc:description/>
  <dc:language>en-US</dc:language>
  <cp:lastModifiedBy>Окриашвили Елена Михайловна</cp:lastModifiedBy>
  <cp:lastPrinted>2018-12-28T10:29:00Z</cp:lastPrinted>
  <dcterms:modified xsi:type="dcterms:W3CDTF">2018-12-28T07:39:00Z</dcterms:modified>
  <cp:revision>5</cp:revision>
  <dc:subject/>
  <dc:title/>
</cp:coreProperties>
</file>