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проведении смотра - конкурса «Лучшее новогоднее оформление объектов потребительского рынка и услуг городского округа Электросталь Московской области» в 2019 году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организатор смотра – конкурса - Администрация городского округа Электросталь Московской области, </w:t>
      </w:r>
      <w:r>
        <w:rPr>
          <w:color w:val="000000"/>
        </w:rPr>
        <w:t>в лице управления</w:t>
      </w:r>
      <w:r>
        <w:rPr/>
        <w:t xml:space="preserve"> по потребительскому рынку и сельскому хозяйству Администрации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 xml:space="preserve">-даты начала и окончания смотра – конкурса на «Лучшее новогоднее оформление объектов потребительского рынка и услуг городского округа Электросталь Московской области» с 09 декабря по 15 декабря 2019 года конкурс; </w:t>
      </w:r>
    </w:p>
    <w:p>
      <w:pPr>
        <w:pStyle w:val="Normal"/>
        <w:ind w:firstLine="709"/>
        <w:jc w:val="both"/>
        <w:rPr/>
      </w:pPr>
      <w:r>
        <w:rPr/>
        <w:t>-предмет смотра – конкурса- объекты потребительского рынка и услуг городского округа Электросталь Московской области, оформившие помещения, здания, прилегающие территории к зданиям новогодней атрибутикой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-условия и порядок проведения смотра – конкурса: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Наличие новогодних атрибутов (новогодняя ель, гирлянды, новогодние игрушки, сказочные персонажи и т.п.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ригинальность творческих решений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бъём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Художественный уровень праздничного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формительские находки и инновации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Наличие оформленной елки или произрастающих рядом хвойных деревьев, объемных фигур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Применение в оформлении иллюминации, подсветки, музыкального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бъемно-декоративные конструкции (световые динамические композиции «ель», световые декоративные композиции, информационные объекты, интерактивные информационные объекты, пневматические конструкции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Праздничное световое оформление (световые декоративные композиции на опорах освещения, световые декоративные композиции в пешеходных зонах, иллюминационные гирлянды, ландшафтное освещение, световые композиции на фасадах зданий и сооружений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Мультимедийные и проекционные (интерактивные элементы оформления, мультимедийные световые шоу-программы, пространственные световые инсталляции, лазерные и световые проекционные системы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Информационные и тематические материалы на рекламных конструкциях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принятие решения по итогам смотра – конкурса - конкурсная комиссия осуществляет осмотр, оценку и сопоставление объектов потребительского рынка и услуг по критериям оценки в каждой номинации конкурса в целях определения победителя в соответствующей номинации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награждение победителей смотра – конкурса - победители конкурса награждаются Почётными грамотами Администрац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Участникам конкурса вручаются Благодарственные письма Администрации городского округа Электросталь Московской области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Верно: 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                                                                       Е.Е. Корю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52:00Z</dcterms:created>
  <dc:creator>Пархаева</dc:creator>
  <dc:description/>
  <cp:keywords/>
  <dc:language>en-US</dc:language>
  <cp:lastModifiedBy>Татьяна A. Побежимова</cp:lastModifiedBy>
  <cp:lastPrinted>2019-10-17T08:51:00Z</cp:lastPrinted>
  <dcterms:modified xsi:type="dcterms:W3CDTF">2019-10-18T07:16:00Z</dcterms:modified>
  <cp:revision>5</cp:revision>
  <dc:subject/>
  <dc:title/>
</cp:coreProperties>
</file>