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7.03.2014 № 345/65</w:t>
      </w:r>
    </w:p>
    <w:p>
      <w:pPr>
        <w:pStyle w:val="Normal"/>
        <w:rPr/>
      </w:pPr>
      <w:r>
        <w:rPr/>
      </w:r>
    </w:p>
    <w:p>
      <w:pPr>
        <w:pStyle w:val="Normal"/>
        <w:ind w:right="4819" w:hanging="0"/>
        <w:rPr/>
      </w:pPr>
      <w:r>
        <w:rPr/>
        <w:t>Об утверждении положения об Общественной палате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ind w:firstLine="708"/>
        <w:jc w:val="both"/>
        <w:rPr/>
      </w:pPr>
      <w:r>
        <w:rPr/>
        <w:t>В целях приведения Положения об Общественной палате городского округа Электросталь Московской области в соответствие типовому положению об общественной палате, подготовленному Общественной палатой Московской области, Совет депутатов городского округа Электросталь Московской области РЕШИЛ:</w:t>
      </w:r>
    </w:p>
    <w:p>
      <w:pPr>
        <w:pStyle w:val="Normal"/>
        <w:ind w:firstLine="708"/>
        <w:jc w:val="both"/>
        <w:rPr/>
      </w:pPr>
      <w:r>
        <w:rPr/>
        <w:t>1. Утвердить прилагаемое Положение об Общественной палате городского округа Электросталь Московской области.</w:t>
      </w:r>
    </w:p>
    <w:p>
      <w:pPr>
        <w:pStyle w:val="Normal"/>
        <w:ind w:firstLine="708"/>
        <w:jc w:val="both"/>
        <w:rPr/>
      </w:pPr>
      <w:r>
        <w:rPr/>
        <w:t>2. Признать утратившим силу решение Совета депутатов городского округа Электросталь Московской области от 30.01.2014 N 328/63 «Об утверждении Положения об Общественной палате городского округа Электросталь Московской области».</w:t>
      </w:r>
    </w:p>
    <w:p>
      <w:pPr>
        <w:pStyle w:val="Normal"/>
        <w:ind w:firstLine="708"/>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autoSpaceDE w:val="false"/>
        <w:ind w:firstLine="708"/>
        <w:jc w:val="both"/>
        <w:rPr/>
      </w:pPr>
      <w:r>
        <w:rPr/>
        <w:t>4. Источником финансирования опубликования настоящего решения принять денежные средства бюджета городского округа по подразделу 0113 «Другие общегосударственные вопросы» раздела 0100 «Общегосударств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w:t>
      </w:r>
    </w:p>
    <w:p>
      <w:pPr>
        <w:pStyle w:val="Normal"/>
        <w:rPr/>
      </w:pPr>
      <w:r>
        <w:rPr/>
        <w:t>городского округа</w:t>
        <w:tab/>
        <w:tab/>
        <w:tab/>
        <w:tab/>
        <w:tab/>
        <w:tab/>
        <w:tab/>
        <w:tab/>
        <w:tab/>
        <w:t>В.А. Кузьм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Утверждено</w:t>
      </w:r>
    </w:p>
    <w:p>
      <w:pPr>
        <w:pStyle w:val="Normal"/>
        <w:jc w:val="right"/>
        <w:rPr/>
      </w:pPr>
      <w:r>
        <w:rPr/>
        <w:t>решением Совета депутатов городского</w:t>
      </w:r>
    </w:p>
    <w:p>
      <w:pPr>
        <w:pStyle w:val="Normal"/>
        <w:jc w:val="right"/>
        <w:rPr/>
      </w:pPr>
      <w:r>
        <w:rPr/>
        <w:t>округа Электросталь Московской области</w:t>
      </w:r>
    </w:p>
    <w:p>
      <w:pPr>
        <w:pStyle w:val="Normal"/>
        <w:jc w:val="right"/>
        <w:rPr/>
      </w:pPr>
      <w:r>
        <w:rPr/>
        <w:t>от 27.03.2014 № 345/65</w:t>
      </w:r>
    </w:p>
    <w:p>
      <w:pPr>
        <w:pStyle w:val="Normal"/>
        <w:rPr/>
      </w:pPr>
      <w:r>
        <w:rPr/>
      </w:r>
    </w:p>
    <w:p>
      <w:pPr>
        <w:pStyle w:val="Normal"/>
        <w:jc w:val="center"/>
        <w:rPr>
          <w:b/>
          <w:b/>
        </w:rPr>
      </w:pPr>
      <w:r>
        <w:rPr>
          <w:b/>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БЩЕСТВЕННОЙ ПАЛА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ЭЛЕКТРОСТАЛЬ МОСКОВ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 Цели создания Общественной палаты городского округа Электросталь Московской области.</w:t>
      </w:r>
    </w:p>
    <w:p>
      <w:pPr>
        <w:pStyle w:val="ConsPlusNormal"/>
        <w:widowControl/>
        <w:ind w:firstLine="709"/>
        <w:jc w:val="both"/>
        <w:rPr/>
      </w:pPr>
      <w:r>
        <w:rPr>
          <w:rFonts w:cs="Times New Roman" w:ascii="Times New Roman" w:hAnsi="Times New Roman"/>
          <w:sz w:val="24"/>
          <w:szCs w:val="24"/>
        </w:rPr>
        <w:t>Общественная палата городского округа Электросталь Московской области (далее - Общественная палата городского округа) является независимым коллегиальным органом, осуществляющим свою деятельность на общественных началах, и создается в целях:</w:t>
      </w:r>
    </w:p>
    <w:p>
      <w:pPr>
        <w:pStyle w:val="ConsPlusNormal"/>
        <w:widowControl/>
        <w:ind w:firstLine="709"/>
        <w:jc w:val="both"/>
        <w:rPr/>
      </w:pPr>
      <w:r>
        <w:rPr>
          <w:rFonts w:cs="Times New Roman" w:ascii="Times New Roman" w:hAnsi="Times New Roman"/>
          <w:sz w:val="24"/>
          <w:szCs w:val="24"/>
        </w:rPr>
        <w:t xml:space="preserve">1) осуществления общественного контроля за деятельностью органов местного самоуправления </w:t>
      </w:r>
      <w:r>
        <w:rPr>
          <w:rFonts w:cs="Times New Roman" w:ascii="Times New Roman" w:hAnsi="Times New Roman"/>
          <w:bCs/>
          <w:sz w:val="24"/>
          <w:szCs w:val="24"/>
        </w:rPr>
        <w:t>в соответствии с действующим законодательством Российской Федерации и Московской област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я взаимодействия граждан, проживающих на территории городского округа (далее - граждане), с органами местного самоуправления городского округа (далее - орган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ета общественно значимых законных интересов граждан, защиты их прав и свобод при формировании и реализации муниципальной политики в сфере соблюдения прав граждан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щиты законных прав общественных объединений, иных некоммерческих организаций граждан, осуществляющих деятельность на территории городского округа  и зарегистрированных в установленном порядке на территории городского округа (далее - общественные объединения и иные некоммерческие организ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 Правовая основа деятельности Обществен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енная палата городского округ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Московской области, иными законами и нормативными правовыми актами Московской области, Уставом городского округа, настоящим Положением, иными нормативными правовыми актами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 Статус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городского округа не является юридическим лицо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 Задачи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енная палата городского округа для достижения поставленных целей в соответствии с законодательством осуществляет следующие задачи:</w:t>
      </w:r>
    </w:p>
    <w:p>
      <w:pPr>
        <w:pStyle w:val="ConsPlusNormal"/>
        <w:widowControl/>
        <w:ind w:firstLine="709"/>
        <w:jc w:val="both"/>
        <w:rPr/>
      </w:pPr>
      <w:r>
        <w:rPr>
          <w:rFonts w:cs="Times New Roman" w:ascii="Times New Roman" w:hAnsi="Times New Roman"/>
          <w:sz w:val="24"/>
          <w:szCs w:val="24"/>
        </w:rPr>
        <w:t>1) осуществляет общественный контроль за деятельностью органов местного самоуправления в сфере соблюдения прав граждан</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действующим законодательством Российской Федерации и Московской области</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ствует привлечению граждан, общественных объединений и иных некоммерческих организаций к формированию и реализации муниципальной политики по вопросам соблюдения прав и законных интересов граждан; </w:t>
      </w:r>
    </w:p>
    <w:p>
      <w:pPr>
        <w:pStyle w:val="ConsPlusNormal"/>
        <w:widowControl/>
        <w:ind w:firstLine="709"/>
        <w:jc w:val="both"/>
        <w:rPr/>
      </w:pPr>
      <w:r>
        <w:rPr>
          <w:rFonts w:cs="Times New Roman" w:ascii="Times New Roman" w:hAnsi="Times New Roman"/>
          <w:sz w:val="24"/>
          <w:szCs w:val="24"/>
        </w:rPr>
        <w:t>3) выдвигает и поддерживает гражданские инициативы, имеющие значение для городского округа 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 разрабатывает рекомендации органам местного самоуправления городского округа по вопросам соблюдения законных интересов и прав граждан.</w:t>
      </w:r>
    </w:p>
    <w:p>
      <w:pPr>
        <w:pStyle w:val="ConsPlusNormal"/>
        <w:widowControl/>
        <w:numPr>
          <w:ilvl w:val="0"/>
          <w:numId w:val="0"/>
        </w:numPr>
        <w:ind w:firstLine="709"/>
        <w:jc w:val="both"/>
        <w:outlineLvl w:val="1"/>
        <w:rPr/>
      </w:pPr>
      <w:r>
        <w:rPr>
          <w:rFonts w:cs="Times New Roman" w:ascii="Times New Roman" w:hAnsi="Times New Roman"/>
          <w:sz w:val="24"/>
          <w:szCs w:val="24"/>
        </w:rPr>
        <w:t>Статья 5. Полномочия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установленных настоящим Положением, Общественная палата городского округа вправе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прашивать в органах местного самоуправления городского округа информацию, за исключением информации, составляющей государственную или иную охраняемую законом тайну;</w:t>
      </w:r>
    </w:p>
    <w:p>
      <w:pPr>
        <w:pStyle w:val="ConsPlusNormal"/>
        <w:widowControl/>
        <w:ind w:firstLine="709"/>
        <w:jc w:val="both"/>
        <w:rPr/>
      </w:pPr>
      <w:r>
        <w:rPr>
          <w:rFonts w:cs="Times New Roman" w:ascii="Times New Roman" w:hAnsi="Times New Roman"/>
          <w:sz w:val="24"/>
          <w:szCs w:val="24"/>
        </w:rPr>
        <w:t>2) осуществлять общественный контроль</w:t>
      </w:r>
      <w:r>
        <w:rPr>
          <w:rFonts w:cs="Times New Roman" w:ascii="Times New Roman" w:hAnsi="Times New Roman"/>
          <w:b/>
          <w:bCs/>
          <w:sz w:val="24"/>
          <w:szCs w:val="24"/>
        </w:rPr>
        <w:t xml:space="preserve"> </w:t>
      </w:r>
      <w:r>
        <w:rPr>
          <w:rFonts w:cs="Times New Roman" w:ascii="Times New Roman" w:hAnsi="Times New Roman"/>
          <w:bCs/>
          <w:sz w:val="24"/>
          <w:szCs w:val="24"/>
        </w:rPr>
        <w:t>в соответствии с действующим законодательством Российской Федерации и Московской области</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3) проводить общественную экспертизу проектов  нормативных правовых актов по вопросам соблюдения прав и законных интересов граждан;</w:t>
      </w:r>
    </w:p>
    <w:p>
      <w:pPr>
        <w:pStyle w:val="ConsPlusNormal"/>
        <w:widowControl/>
        <w:ind w:firstLine="709"/>
        <w:jc w:val="both"/>
        <w:rPr/>
      </w:pPr>
      <w:r>
        <w:rPr>
          <w:rFonts w:cs="Times New Roman" w:ascii="Times New Roman" w:hAnsi="Times New Roman"/>
          <w:sz w:val="24"/>
          <w:szCs w:val="24"/>
        </w:rPr>
        <w:t>4) вносить предложения в органы местного самоуправления городского округа по наиболее важным вопросам соблюдения прав и законных интересов граждан;</w:t>
      </w:r>
    </w:p>
    <w:p>
      <w:pPr>
        <w:pStyle w:val="ConsPlusNormal"/>
        <w:widowControl/>
        <w:ind w:firstLine="709"/>
        <w:jc w:val="both"/>
        <w:rPr/>
      </w:pPr>
      <w:r>
        <w:rPr>
          <w:rFonts w:cs="Times New Roman" w:ascii="Times New Roman" w:hAnsi="Times New Roman"/>
          <w:sz w:val="24"/>
          <w:szCs w:val="24"/>
        </w:rPr>
        <w:t>5) приглашать представителей органов местного самоуправления городского округа на заседания Общественной палаты городского округа, заседания ее комиссий и рабочих групп;</w:t>
      </w:r>
    </w:p>
    <w:p>
      <w:pPr>
        <w:pStyle w:val="ConsPlusNormal"/>
        <w:widowControl/>
        <w:ind w:firstLine="709"/>
        <w:jc w:val="both"/>
        <w:rPr/>
      </w:pPr>
      <w:r>
        <w:rPr>
          <w:rFonts w:cs="Times New Roman" w:ascii="Times New Roman" w:hAnsi="Times New Roman"/>
          <w:sz w:val="24"/>
          <w:szCs w:val="24"/>
        </w:rPr>
        <w:t>6) информировать жителей городского округа о результатах своей деятельности в сети интернет и СМИ;</w:t>
      </w:r>
    </w:p>
    <w:p>
      <w:pPr>
        <w:pStyle w:val="ConsPlusNormal"/>
        <w:widowControl/>
        <w:ind w:firstLine="709"/>
        <w:jc w:val="both"/>
        <w:rPr/>
      </w:pPr>
      <w:r>
        <w:rPr>
          <w:rFonts w:cs="Times New Roman" w:ascii="Times New Roman" w:hAnsi="Times New Roman"/>
          <w:sz w:val="24"/>
          <w:szCs w:val="24"/>
        </w:rPr>
        <w:t>7) ходатайствовать перед органами местного самоуправления городского округа о награждении физических и юридических лиц муниципальными награ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заимодействовать с органами местного самоуправления городского округа, с Общественной палатой Московской области, с общественными объединениями и иными некоммерчески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существлять иные полномоч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 Численность и правомочность Общественной палаты городского округа.</w:t>
      </w:r>
    </w:p>
    <w:p>
      <w:pPr>
        <w:pStyle w:val="Normal"/>
        <w:ind w:firstLine="709"/>
        <w:jc w:val="both"/>
        <w:rPr/>
      </w:pPr>
      <w:r>
        <w:rPr/>
        <w:t xml:space="preserve">Численность Общественной палаты городского округа составляет 45 человек.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енная палата городского округа является правомочной в случае утверждения не менее двух третей от установленного настоящим Положением числа членов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7. Срок полномочий членов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рок полномочий членов Общественной палаты городского округа составляет три года и исчисляется со дня проведения первого заседания Общественной палаты городского округа. Со дня проведения первого заседания Общественной палаты городского округа нового состава полномочия членов Общественной палаты городского округа предыдущего состава прекра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членов Общественной палаты городского округа прекращаются досрочно в случае принятия Общественной палатой городского округа решения о самороспуске. Такое решение принимается большинством не менее двух третей от установленного числа членов Общественной палаты городского округа по инициативе не менее одной трети от установленного числа членов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 Место нахождения Обществен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бщественной палаты – Московская область, г. Электросталь, проспект Ленина дом 40/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2. ПОРЯДОК ФОРМИРОВАНИЯ ОБЩЕСТВЕННОЙ ПАЛАТЫ</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9. Выдвижение кандидатов в члены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городского округа  не позднее чем за три месяца до дня истечения срока полномочий членов действующего состава Общественной палаты городского округа объявляет о предстоящем формировании нового состава Общественной палаты городского округа.  </w:t>
      </w:r>
    </w:p>
    <w:p>
      <w:pPr>
        <w:pStyle w:val="ConsPlusNormal"/>
        <w:widowControl/>
        <w:ind w:firstLine="709"/>
        <w:jc w:val="both"/>
        <w:rPr/>
      </w:pPr>
      <w:r>
        <w:rPr>
          <w:rFonts w:cs="Times New Roman" w:ascii="Times New Roman" w:hAnsi="Times New Roman"/>
          <w:sz w:val="24"/>
          <w:szCs w:val="24"/>
        </w:rPr>
        <w:t>Работа по формированию Общественной палаты городского округа организуется Общественной палатой Московской области посредством создания рабочих органов.</w:t>
      </w:r>
    </w:p>
    <w:p>
      <w:pPr>
        <w:pStyle w:val="ConsPlusNormal"/>
        <w:widowControl/>
        <w:ind w:firstLine="709"/>
        <w:jc w:val="both"/>
        <w:rPr/>
      </w:pPr>
      <w:r>
        <w:rPr>
          <w:rFonts w:cs="Times New Roman" w:ascii="Times New Roman" w:hAnsi="Times New Roman"/>
          <w:sz w:val="24"/>
          <w:szCs w:val="24"/>
        </w:rPr>
        <w:t>Устанавливается период и порядок приема документов от общественных объединений и иных некоммерческих организаций, инициативных групп граждан, а также в порядке самовыдвижения. Данный период не может составлять менее 30 и более 4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самороспуска Общественной палаты городского округа, Глава городского округа объявляет о предстоящем формировании нового состава Общественной палаты городского округа  не позднее чем через 10 календарных дней со дня самороспуск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2. Рабочие органы Общественной палаты Московской области осуществляют приём документов для организации проверки кандидатов в члены Общественной палаты городского округа на соответствие их требованиям пункта 3 настоящей статьи и пункта  2 статьи 12 настоящего Положения.</w:t>
      </w:r>
    </w:p>
    <w:p>
      <w:pPr>
        <w:pStyle w:val="Normal"/>
        <w:ind w:firstLine="709"/>
        <w:jc w:val="both"/>
        <w:rPr/>
      </w:pPr>
      <w:r>
        <w:rPr/>
        <w:t>3. Выдвижение кандидатов в члены Общественной палаты городского округа производится:</w:t>
      </w:r>
    </w:p>
    <w:p>
      <w:pPr>
        <w:pStyle w:val="Normal"/>
        <w:ind w:firstLine="709"/>
        <w:jc w:val="both"/>
        <w:rPr/>
      </w:pPr>
      <w:r>
        <w:rPr/>
        <w:t>- от общественных и иных некоммерческих объединений;</w:t>
      </w:r>
    </w:p>
    <w:p>
      <w:pPr>
        <w:pStyle w:val="Normal"/>
        <w:ind w:firstLine="709"/>
        <w:jc w:val="both"/>
        <w:rPr/>
      </w:pPr>
      <w:r>
        <w:rPr/>
        <w:t>- от инициативных групп;</w:t>
      </w:r>
    </w:p>
    <w:p>
      <w:pPr>
        <w:pStyle w:val="Normal"/>
        <w:ind w:firstLine="709"/>
        <w:jc w:val="both"/>
        <w:rPr/>
      </w:pPr>
      <w:r>
        <w:rPr/>
        <w:t>- в порядке самовы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Не допускаются к выдвижению в члены Общественной палаты кандидаты от:</w:t>
      </w:r>
    </w:p>
    <w:p>
      <w:pPr>
        <w:pStyle w:val="ConsPlusNormal"/>
        <w:widowControl/>
        <w:ind w:firstLine="709"/>
        <w:jc w:val="both"/>
        <w:rPr/>
      </w:pPr>
      <w:r>
        <w:rPr>
          <w:rFonts w:cs="Times New Roman" w:ascii="Times New Roman" w:hAnsi="Times New Roman"/>
          <w:sz w:val="24"/>
          <w:szCs w:val="24"/>
        </w:rPr>
        <w:t>1) общественных объединений и иных некоммерческих организаций,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итических партий;</w:t>
      </w:r>
    </w:p>
    <w:p>
      <w:pPr>
        <w:pStyle w:val="ConsPlusNormal"/>
        <w:widowControl/>
        <w:ind w:firstLine="709"/>
        <w:jc w:val="both"/>
        <w:rPr/>
      </w:pPr>
      <w:r>
        <w:rPr>
          <w:rFonts w:cs="Times New Roman" w:ascii="Times New Roman" w:hAnsi="Times New Roman"/>
          <w:sz w:val="24"/>
          <w:szCs w:val="24"/>
        </w:rPr>
        <w:t>3) общественных объединений и иных некоммерческих организаций,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widowControl/>
        <w:ind w:firstLine="709"/>
        <w:jc w:val="both"/>
        <w:rPr/>
      </w:pPr>
      <w:r>
        <w:rPr>
          <w:rFonts w:cs="Times New Roman" w:ascii="Times New Roman" w:hAnsi="Times New Roman"/>
          <w:sz w:val="24"/>
          <w:szCs w:val="24"/>
        </w:rPr>
        <w:t>4)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114-ФЗ «О противодействии экстремистской деятельности», если решение о приостановлении не было признано судом незакон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Кандидат в члены Общественной палаты городского округа вправе в любое время до его утверждения членом Общественной палаты городского округа отозвать свое заявление о согласии на утверждение членом Общественной палаты городского округа, подав письменное заявление в рабочие органы Общественной палаты Московской области. В этом случае кандидат исключается из списка кандидатов в члены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6. Если по истечении установленного периода приема количество кандидатов в члены Общественной палаты городского округа окажется менее 28, 40, 60, то есть пропорционально установленному в статье 6 настоящего Положения количеству кандидатов плюс одна треть, период дополнительного выдвижения кандидатов в члены Общественной палаты городского округа продлевается до достижения необходимого количества кандидатов, но не более чем на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Рабочие органы Общественной палаты Московской области готовят список выдвинутых кандидатов в члены Общественной палаты городского округа и на следующий после окончания срока приема документов день утверждают его и размещают на сайте Общественной палаты Московской области в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0. Обсуждение списка выдвинутых кандидатов в члены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Процедура обсуждения списка выдвинутых кандидатов в члены Общественной палаты городского округа  должна быть открытой и гласной.</w:t>
      </w:r>
    </w:p>
    <w:p>
      <w:pPr>
        <w:pStyle w:val="Normal"/>
        <w:ind w:firstLine="709"/>
        <w:jc w:val="both"/>
        <w:rPr/>
      </w:pPr>
      <w:r>
        <w:rPr/>
        <w:t>2. При обсуждении выдвинутых кандидатов применяются механизмы:</w:t>
      </w:r>
    </w:p>
    <w:p>
      <w:pPr>
        <w:pStyle w:val="Normal"/>
        <w:ind w:firstLine="709"/>
        <w:jc w:val="both"/>
        <w:rPr/>
      </w:pPr>
      <w:r>
        <w:rPr/>
        <w:t>- интернет-голосования;</w:t>
      </w:r>
    </w:p>
    <w:p>
      <w:pPr>
        <w:pStyle w:val="Normal"/>
        <w:ind w:firstLine="709"/>
        <w:jc w:val="both"/>
        <w:rPr/>
      </w:pPr>
      <w:r>
        <w:rPr/>
        <w:t xml:space="preserve">- через СМИ путем публикации в местных газетах списков кандидатов; </w:t>
      </w:r>
    </w:p>
    <w:p>
      <w:pPr>
        <w:pStyle w:val="Normal"/>
        <w:ind w:firstLine="709"/>
        <w:jc w:val="both"/>
        <w:rPr/>
      </w:pPr>
      <w:r>
        <w:rPr/>
        <w:t>- на общих собраниях трудовых коллективов, профессиональных объединений, органов территориального общественного самоуправления, заседаниях Совета депутатов городского округа.</w:t>
      </w:r>
    </w:p>
    <w:p>
      <w:pPr>
        <w:pStyle w:val="Normal"/>
        <w:ind w:firstLine="709"/>
        <w:jc w:val="both"/>
        <w:rPr/>
      </w:pPr>
      <w:r>
        <w:rPr/>
        <w:t>Результаты обсуждения направляются в рабочие органы Общественной палаты Московской области для утверждения перечня кандидатов для проведения отбора (общий список).</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1. Отбор и утверждение членов Общественной палаты городского округа.</w:t>
      </w:r>
    </w:p>
    <w:p>
      <w:pPr>
        <w:pStyle w:val="Normal"/>
        <w:ind w:firstLine="709"/>
        <w:jc w:val="both"/>
        <w:rPr/>
      </w:pPr>
      <w:r>
        <w:rPr/>
        <w:t>1. Рабочий орган Общественной палаты Московской области предлагает утвердить по одной трети от состава Общественной палаты городского округа в следующей последовательности:</w:t>
      </w:r>
    </w:p>
    <w:p>
      <w:pPr>
        <w:pStyle w:val="Normal"/>
        <w:ind w:firstLine="709"/>
        <w:jc w:val="both"/>
        <w:rPr/>
      </w:pPr>
      <w:r>
        <w:rPr/>
        <w:t>- Губернатор Московской области;</w:t>
      </w:r>
    </w:p>
    <w:p>
      <w:pPr>
        <w:pStyle w:val="Normal"/>
        <w:ind w:firstLine="709"/>
        <w:jc w:val="both"/>
        <w:rPr/>
      </w:pPr>
      <w:r>
        <w:rPr>
          <w:bCs/>
        </w:rPr>
        <w:t>- Совет депутатов городского округа (после проведения обсуждения с Главой городского округа);</w:t>
      </w:r>
    </w:p>
    <w:p>
      <w:pPr>
        <w:pStyle w:val="Normal"/>
        <w:ind w:firstLine="709"/>
        <w:jc w:val="both"/>
        <w:rPr/>
      </w:pPr>
      <w:r>
        <w:rPr/>
        <w:t>- Общественная палата Московской области.</w:t>
      </w:r>
    </w:p>
    <w:p>
      <w:pPr>
        <w:pStyle w:val="ConsPlusNormal"/>
        <w:widowControl/>
        <w:ind w:firstLine="709"/>
        <w:jc w:val="both"/>
        <w:rPr/>
      </w:pPr>
      <w:r>
        <w:rPr>
          <w:rFonts w:cs="Times New Roman" w:ascii="Times New Roman" w:hAnsi="Times New Roman"/>
          <w:sz w:val="24"/>
          <w:szCs w:val="24"/>
        </w:rPr>
        <w:t>Общая продолжительность данного этапа – 30 календарных дней, в том числе 10 календарных дней на утверждение кандидатов Губернатором Московской области, 10 календарных дней на утверждение Советом депутатов городского округа и 10 календарных дней – на утверждение Общественной палатой Московской области.</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В случае неутверждения Губернатором Московской области в течение 10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одной трети от состава Общественной палаты городского округа, право на утверждение кандидатов первой трети из общего списка переходит к </w:t>
      </w:r>
      <w:r>
        <w:rPr>
          <w:rFonts w:cs="Times New Roman" w:ascii="Times New Roman" w:hAnsi="Times New Roman"/>
          <w:sz w:val="24"/>
          <w:szCs w:val="24"/>
        </w:rPr>
        <w:t>Общественной палате Московской области. При этом последовательность порядка утверждения сохраняется.</w:t>
      </w:r>
    </w:p>
    <w:p>
      <w:pPr>
        <w:pStyle w:val="ConsPlusNormal"/>
        <w:widowControl/>
        <w:ind w:firstLine="709"/>
        <w:jc w:val="both"/>
        <w:rPr/>
      </w:pPr>
      <w:r>
        <w:rPr>
          <w:rFonts w:cs="Times New Roman" w:ascii="Times New Roman" w:hAnsi="Times New Roman"/>
          <w:bCs/>
          <w:sz w:val="24"/>
          <w:szCs w:val="24"/>
        </w:rPr>
        <w:t xml:space="preserve">3. В случае неутверждения Советом депутатов городского округа  в течение 10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одной трети от состава Общественной палаты городского округа, право на утверждение кандидатов второй трети списка переходит к </w:t>
      </w:r>
      <w:r>
        <w:rPr>
          <w:rFonts w:cs="Times New Roman" w:ascii="Times New Roman" w:hAnsi="Times New Roman"/>
          <w:sz w:val="24"/>
          <w:szCs w:val="24"/>
        </w:rPr>
        <w:t>Общественной палате Московской области</w:t>
      </w:r>
      <w:r>
        <w:rPr>
          <w:rFonts w:cs="Times New Roman" w:ascii="Times New Roman" w:hAnsi="Times New Roman"/>
          <w:bCs/>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формированный окончательный список утверждённых членов Общественной палаты городского округа размещается на сайте Общественной палаты Московской области в сети Интернет.</w:t>
      </w:r>
    </w:p>
    <w:p>
      <w:pPr>
        <w:pStyle w:val="ConsPlusNormal"/>
        <w:widowControl/>
        <w:ind w:firstLine="709"/>
        <w:jc w:val="both"/>
        <w:rPr/>
      </w:pPr>
      <w:r>
        <w:rPr>
          <w:rFonts w:cs="Times New Roman" w:ascii="Times New Roman" w:hAnsi="Times New Roman"/>
          <w:sz w:val="24"/>
          <w:szCs w:val="24"/>
        </w:rPr>
        <w:t>5. В случае досрочного прекращения полномочий члена Общественной палаты городского округа,  новый член Общественной палаты городского округа вводится в ее состав в течение 30 календарных дней со дня такого прекращения полномочий в соответствии с пунктом 1 настоящей статьи, тем должностным лицом или органом, который ранее утверждал прекратившего полномочия член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Если утверждение члена Общественной палаты городского округа невозможно по причине отсутствия в окончательном списке кандидатов в члены Общественной палаты городского округа, указанном в статье 9 настоящего Положения, либо срок полномочий нового члена Общественной палаты городского округа составит менее шести месяцев, новый член Общественной палаты городского округа не утверждается. Если при этом Общественная палата городского округа осталась в неправомочном для принятия решений составе, ее полномочия прекращаются и объявляется начало формирования новой Общественной палаты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ЧЛЕНА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2. Член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Членом Общественной палаты городского округа может быть гражданин Российской Федерации, постоянно проживающий на территории городского округа, достигший возраста 18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Членами Общественной палаты городского округа не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ца, признанные судом недееспособными или ограниченно дееспособ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лица, имеющие неснятую или непогашенную судимость;</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3) лица, не являющиеся гражданами РФ или имеющими двойное гражданство;</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4) лица, членство которых в Общественной палате ранее было прекращено в случаях, установленных подпунктами 7 или 9 пункта 1 статьи 16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лица, замещающие государственные должности Российской Федерации и Московской области в исполнительных органах государственной власти, должности государственной гражданской службы Российской Федерации и Московской области; главы муниципальных образований Московской области; должности муниципальной службы, депутаты представительных органов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являющиеся членами политических партий, на срок своих полномочий в общественной палате приостанавливают свою деятельность в парт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3. Участие членов Общественной палаты городского округа в е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Члены Общественной палаты городского округа обладают равными правами на участие в деятельности Общественной палаты городского округа, в мероприятиях, проводимых Общественной палатой городского округа. Каждый член Общественной палаты городского округа при принятии решения путем голосования обладает одним голос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Члены Общественной палаты городского округа принимают личное участие в работе Общественной палаты городского округа, комиссий и рабочих групп Общественной палаты городского округа. Передача права голоса другому члену Общественной палаты при принятии решений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Член Общественной палаты городского округа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ободно высказывать свое мнение по любому вопросу деятельности Общественной палаты городского округа, комиссий и рабочих групп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ать документы, иные материалы, содержащие информацию о работе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носить предложения по повестке заседания Общественной палаты городского округа, комиссий и рабочих групп Общественной палаты городского округа, принимать участие в подготовке материалов к их заседаниям, проектов решений Общественной палаты городского округа, комиссий и рабочих групп Общественной палаты городского округа, участвовать в обсуждении вопросов повестки засе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несогласия с решением Общественной палаты городского округа, комиссии или рабочей группы Общественной палаты городского округа заявить о своем особом мнении, что отмечается в протоколе заседания Общественной палаты городского округа, комиссии или рабочей группы соответственно и прилагается к решению, в отношении которого высказано это м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частвовать в реализации решений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Член Общественной палаты городского округа обязан работать не менее чем в одной из комиссий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Члены Общественной палаты городского округа при осуществлении своих полномочий не связаны решениями выдвинувших их общественных объединений и иных некоммерчески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Член Общественной палаты городского округа не вправе использовать свою деятельность в Общественной палате городского округа в интересах политических партий, общественных объединений и иных некоммерческих организаций, а также в личных интерес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4. Права и гарантии, обеспечивающие участие члена Общественной палаты городского округа в работе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тзыв члена Общественной палаты городского округа выдвинувшим его общественным объединением и иной некоммерческой организацией не допускаетс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5. Кодекс этики членов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Общественной палаты городского округа разрабатывает и представляет на утверждение Общественной палаты городского округа Кодекс этики членов Общественной палаты городского округа (далее - Кодекс э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ыполнение требований, предусмотренных Кодексом этики, является обязательным для членов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6. Прекращение и приостановление полномочий член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номочия члена Общественной палаты городского округа прекращаются в порядке, предусмотренном Регламентом Общественной палаты городского округа,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течения срока его полномочий, а также в случае принятия Общественной палатой городского округа решения о самороспус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ачи им заявления о выходе из состав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 xml:space="preserve">3) признания его недееспособн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мерти член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законную силу вынесенного в отношении его обвинительного приговора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рушения им норм Кодекса этики - по решению не менее половины от установленного числа членов Общественной палаты городского округа, принятому на заседании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или приобретения двойного граждан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истематического (более трех раз) неучастия без уважительной причины в работе заседаний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ыезда за пределы городского округа на постоянное место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 о прекращении полномочий члена Общественной палаты городского округа принимается на заседании Общественной палаты городского округа и оформляется решением Общественной палаты городского округа, в котором указывается дата прекращения полномочий члена Общественной палаты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4. ОРГАНИЗАЦИЯ ДЕЯТЕЛЬНОСТИ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7. Первое заседание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городского округа нового состава собирается на свое первое заседание не позднее чем через 30 календарных дней со дня утверждения правомочного состав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Общественной палаты городского округа созывается по инициативе Общественной палаты Московской обла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8. Регламент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городского округа первого состава утверждает Регламент Общественной палаты городского округа большинством голосов от установленного числа членов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гламентом Общественной палаты городского округа в соответствии с действующим законодательством устанавл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участия членов Общественной палаты городского округа  в е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роки и порядок проведения заседаний Общественной палаты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номочия и порядок деятельности Председателя Общественной палаты городского и Ответственного секретаря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лномочия, порядок формирования и деятельности комиссий и рабочих групп Общественной палаты городского округа, а также порядок избрания и полномочия руководителей указанных комиссий и рабочих групп и их замес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бщественной палатой городского округа, ее комиссиями и рабочими групп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полномочий членов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иные вопросы организации и порядка деятельности Общественной палаты городского округа в соответствии с настоящим Положени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9. Основные формы деятельности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ми формами деятельности Общественной палаты городского округа являются заседания Общественной палаты городского округа, комиссий и рабочих групп Общественной палаты городского округа, слушания и "круглые столы" по общественно важным проблемам, опросы населения городского округа, форумы, семинары. Регламентом Общественной палаты городского округа могут быть предусмотрены иные формы деятельности, не противоречащие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седания Общественной палаты проводятся не реже двух раз в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неочередное заседание Общественной палаты городского округа может быть созвано по решению Председателя Общественной палаты городского округа или по инициативе не менее одной трети от установленного числа членов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Заседание Общественной палаты городского округа считается правомочным, если на нем присутствует не менее половины от установленного числа членов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работе Общественной палаты городского округа могут принимать участие Глава городского округа, заместители Главы Администрации городского округа, председатель и депутаты Совета депутатов городского округа, иные должностные лица органов местного самоуправления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0. Органы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Члены Общественной палаты городского округа избирают из своего состава Председателя Общественной палаты городского округа и Ответственного секретаря Общественной палаты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ект повестки очередного заседания Общественной палаты городского округа и определяет дату его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ведомляет членов Общественной палаты городского округа о проведении очередного или внеочередного  засед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период между заседаниями Общественной палаты городского округа направляет запросы с целью реализации задач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комиссий Общественной палаты городского округа принимает решение о проведении слушаний по общественно важным вопросам в соответствии со статьей 4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на утверждение Общественной палаты городского округа Кодекс э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носит предложения по изменению Регламент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Общественной палате городского округа отчет о свое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ыполняет иные полномочия по решению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временного отсутствия Председателя Общественной палаты городского округа его полномочия временно исполняет Ответственный секретарь Общественной палаты городского округа 9или заместитель Председателя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щественная палата городского округа вправе образовывать комиссии и рабочие группы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состав комиссий Общественной палаты городского округа входят члены Общественной палаты городского округа. В состав рабочих групп Общественной палаты городского округа могут входить члены Общественной палаты городского округа, кандидаты в члены Общественной палаты городского округа, входящие в окончательный список кандидатов, но не ставшие членами Общественной палаты городского округа, а также представители общественных объединений, иных некоммерческих организаций, привлеченных к деятельности Общественной палаты городского округа в соответствии со статьей 20 настоящего Положения, и иные лица в соответствии с Регламентом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1. Решения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я Общественной палаты городского округа принимаются в форме заключений, предложений и обращений, а также решений по организационным и иным вопросам е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ключения, предложения и обращения Общественной палаты городского округа носят рекомендательный характер и принимаются большинством голосов от установленного настоящим Положением числа членов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я Общественной палаты городского округа по организационным и иным вопросам ее деятельности носят обязательный характер для членов Общественной палаты городского округа и принимаются большинством голосов от установленного настоящим Положением числа членов Общественной палаты городского округа, если иное не предусмотрено настоящим Положением и Регламентом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голос Председателя Общественной палаты городского округа (в его отсутствие – Ответственного секретаря Общественной палаты городского округа ) является решающи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2. Общественная эксперти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городского округа вправе проводить общественную экспертизу муниципальных нормативных правовых актов и нормативных правовых актов по вопросам соблюдения прав и законных интересов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ключения Общественной палаты городского округа по результатам общественной экспертизы носят рекомендательный характер и направляются в органы местного самоуправления городского округа, а также в Общественную палату Московской област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3. Поддержка Общественной палатой городского округа гражданских инициати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городского округ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щественная палата городского округа организует и проводит гражданские форумы, слушания и иные мероприятия по актуальным вопросам общественной жиз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щественная палата городского округа доводит до сведения граждан и общественных объединений, иных объединений граждан информацию о выдвинутых гражданских инициатив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4. Ежегодный доклад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палата городского округа ежегодно готовит доклад о состоянии и развитии институтов гражданского общества в городском округ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ый доклад Общественной палаты городского округа направляется в органы местного самоуправления городского округа и в Общественную палату Московской области.</w:t>
      </w:r>
    </w:p>
    <w:p>
      <w:pPr>
        <w:pStyle w:val="ConsPlusNormal"/>
        <w:widowControl/>
        <w:ind w:firstLine="709"/>
        <w:jc w:val="both"/>
        <w:rPr/>
      </w:pPr>
      <w:r>
        <w:rPr>
          <w:rFonts w:cs="Times New Roman" w:ascii="Times New Roman" w:hAnsi="Times New Roman"/>
          <w:sz w:val="24"/>
          <w:szCs w:val="24"/>
        </w:rPr>
        <w:t>3. Ежегодный доклад Общественной палаты городского округа заслушивается на заседании Совета депутатов городского округа.</w:t>
      </w:r>
    </w:p>
    <w:p>
      <w:pPr>
        <w:pStyle w:val="ConsPlusNormal"/>
        <w:widowControl/>
        <w:ind w:firstLine="709"/>
        <w:jc w:val="both"/>
        <w:rPr/>
      </w:pPr>
      <w:r>
        <w:rPr>
          <w:rFonts w:cs="Times New Roman" w:ascii="Times New Roman" w:hAnsi="Times New Roman"/>
          <w:sz w:val="24"/>
          <w:szCs w:val="24"/>
        </w:rPr>
        <w:t>Рекомендации, содержащиеся в ежегодном докладе Общественной палаты городского округа, могут быть использованы органами местного самоуправления городского округа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25. Обеспечение деятельности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ехническое обеспечение деятельности Общественной палаты городского округа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Управлением по организационной работе и общим вопросам</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Общественной палаты городского округа освещается в сети Интернет на официальном сайте городского округа и в средствах массовой информации.</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после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8:00Z</dcterms:created>
  <dc:creator>kracsenko</dc:creator>
  <dc:description/>
  <cp:keywords/>
  <dc:language>en-US</dc:language>
  <cp:lastModifiedBy>pressa</cp:lastModifiedBy>
  <dcterms:modified xsi:type="dcterms:W3CDTF">2014-05-19T13:50:00Z</dcterms:modified>
  <cp:revision>14</cp:revision>
  <dc:subject/>
  <dc:title/>
</cp:coreProperties>
</file>