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ссияне запросили 5 млн выписок из электронной трудовой книжки с начала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 xml:space="preserve">информирует, что </w:t>
      </w:r>
      <w:r>
        <w:rPr>
          <w:bCs/>
          <w:iCs/>
          <w:sz w:val="28"/>
          <w:szCs w:val="28"/>
          <w:lang w:val="en-US"/>
        </w:rPr>
        <w:t>Пенсионный фонд с января 2022 года сформировал 5 млн выписок из электронной трудовой книжки (ЭТК) по запросу россиян. Практически все сведения были запрошены онлайн через портал госуслуг. Доля электронных выписок в итоге составила 87%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этом году на цифровые трудовые книжки перешло уже больше 4 млн работников. Одним из главных преимуществ ЭТК является постоянный и удобный доступ к сведениям. Это избавляет от необходимости обращаться к работодателю за информацией, что зачастую сопряжено с ожиданием данных в течение нескольких дн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Сведения из электронной книжки можно получить в личном кабинете на портале госуслуг. Также есть возможность запросить бумажную выписку с подписью и печатью в клиентских службах ПФР и многофункциональных центрах. Оба документа юридически равнозначны и могут быть одинаково представлены в любые организац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тех, кто впервые устроился на работу с 2021 года, трудовая книжка ведется сразу в электронном виде. Остальные работники могут продолжать вести бумажную трудовую книжку либо перейти на электронную. Сделать это можно в любой момент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2-23T08:21:00Z</dcterms:modified>
  <cp:revision>34</cp:revision>
  <dc:subject/>
  <dc:title>Пенсии</dc:title>
</cp:coreProperties>
</file>