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Msonormalcxspmiddlecxspmiddl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Msonormalcxspmiddlecxspmiddl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09.2020 № 630/9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12.2019 № 1036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TextBodyIndent"/>
        <w:ind w:firstLine="567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Московской области от 12.12.2005 № 260/2005-03 «О порядке ведения учета граждан в         качестве нуждающихся в жилых помещениях, предоставляемых по договорам социального найма», распоряжением Министерства строительного комплекса Московской области             от 08.08.2017 № 272 «О некоторых вопросах реализации Закона Московской области              № 260/2005-ОЗ «О порядке ведения учета граждан в качестве нуждающихся в жилых            помещениях, предоставляемых по договорам социального найма», решением жилищной        комиссии городского округа Электросталь Московской области </w:t>
      </w:r>
      <w:r>
        <w:rPr/>
        <w:t xml:space="preserve">(протокол от 18.09.2020         № 23)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0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Моск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jc w:val="both"/>
        <w:outlineLvl w:val="0"/>
        <w:rPr/>
      </w:pPr>
      <w:r>
        <w:rPr>
          <w:rFonts w:cs="Times New Roman"/>
        </w:rPr>
        <w:t xml:space="preserve">            </w:t>
      </w:r>
      <w:r>
        <w:rPr/>
        <w:t>1. Внести следующие изменения в постановление Администрации городского округа Электросталь Московской области от 30.12.2019 № 1036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 постановлениями от 30.03.2020 № 223/3, от 30.06.2020 № 407/6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            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   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spacing w:lineRule="exact" w:line="240"/>
        <w:rPr/>
      </w:pPr>
      <w:r>
        <w:rPr/>
        <w:t>Временно 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Главы городского округа                                                                                        И.Ю. Волкова</w:t>
      </w:r>
      <w:bookmarkStart w:id="0" w:name="RANGE!A2%3AL100"/>
      <w:bookmarkEnd w:id="0"/>
    </w:p>
    <w:tbl>
      <w:tblPr>
        <w:tblW w:w="16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78"/>
        <w:gridCol w:w="567"/>
        <w:gridCol w:w="284"/>
        <w:gridCol w:w="82"/>
        <w:gridCol w:w="239"/>
        <w:gridCol w:w="529"/>
        <w:gridCol w:w="1276"/>
        <w:gridCol w:w="1134"/>
        <w:gridCol w:w="1134"/>
        <w:gridCol w:w="425"/>
        <w:gridCol w:w="1140"/>
        <w:gridCol w:w="1412"/>
        <w:gridCol w:w="1701"/>
        <w:gridCol w:w="656"/>
        <w:gridCol w:w="58"/>
        <w:gridCol w:w="181"/>
        <w:gridCol w:w="670"/>
        <w:gridCol w:w="136"/>
        <w:gridCol w:w="856"/>
        <w:gridCol w:w="194"/>
        <w:gridCol w:w="605"/>
        <w:gridCol w:w="136"/>
        <w:gridCol w:w="153"/>
        <w:gridCol w:w="46"/>
        <w:gridCol w:w="95"/>
        <w:gridCol w:w="41"/>
        <w:gridCol w:w="294"/>
        <w:gridCol w:w="1044"/>
      </w:tblGrid>
      <w:tr>
        <w:trPr>
          <w:trHeight w:val="15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57" w:type="dxa"/>
            <w:gridSpan w:val="9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ожение № 1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30.09.2020 № 630/9</w:t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Список граждан, принятых на учет в качестве нуждающихся в жилых помещениях, предоставляемых по договорам социального найма по договорам социального найма на 01.10.2020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bookmarkStart w:id="1" w:name="_Hlk3647486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ер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ленов семь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ата  принятия на у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Дата решения органа местного самоуправления о признании гражданина малоимущим</w:t>
              <w:br/>
              <w:t>(для вставших на учет после 01.03.2005)</w:t>
              <w:br/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та решения        органа местного самоуправления о постановке на уч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Дата решения органа местного самоуправления о праве на внеочередное/первоочередное получение жиль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решения органа местного самоуправления о праве на внеочередное/ первоочередное получение жилья (при наличии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неочередник/первоочередник   (0/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КТМО органа местного самоуцправления, осуществляющего 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й округ/Муниципальный район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рган местного самоуправления в котором гражданин состоит на учете  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хъяева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44/15 Решение Исполнительного комитета Электростальского городского Совета народных депутатов Московской области «О принятии на учет граждан, нуждающихся в улучшении жилищных условий».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8.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44/15 Решение Исполнительного комитета Электростальского городского Совета народных депутатов Московской области «О принятии на учет граждан, нуждающихся в улучшении жилищных условий».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лицын С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12/10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ветьев И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12/10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льде Т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8.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лканова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8.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1/14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шкин Г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 </w:t>
            </w:r>
            <w:r>
              <w:rPr>
                <w:rFonts w:cs="Times New Roman"/>
                <w:color w:val="000000"/>
                <w:sz w:val="18"/>
                <w:szCs w:val="18"/>
              </w:rPr>
              <w:t>1252/1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ронник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52/1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ульгина Н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45/19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пичк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19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08/20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туновская Т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1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1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ясников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1/6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селе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2/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2/8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ралин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36/9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рхоменко А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2/12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.07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2/12 Постановление Главы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езенкин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7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7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89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ерасименко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8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феров Г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8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7/1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37/2 Постановление Главы города Электросталь Московской области "О принятии на учет граждан, нуждающихся в улучшении жилищных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мсонова М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19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9.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мушкин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1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ешина Т.Б.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шинская А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2/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аврилов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8/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2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8/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дратье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3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мяков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3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7.03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3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дреева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3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3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5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ачеу И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6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алкин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7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ик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7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3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ирк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4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ехи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4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.09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4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тонова М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9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сенко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к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2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зумовский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5/1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омова Г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0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зил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19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0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ванова О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ирно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вченкова Г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1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4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24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пова Р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3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алуева А.Т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3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9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ковлева Л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4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4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4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О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5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игорье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5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6/9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олстопятова О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6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6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имова О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53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арсиян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8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8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5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учникова С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9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9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9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порожце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0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00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10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00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харев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0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0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6/1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олаева Л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0.19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6/1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0.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6/1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ольник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игалки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орянник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0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0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8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сип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егулярный С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.02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рло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саче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3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щенко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1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04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1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ликарпова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гнатикова С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5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ова О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узненк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5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знец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иордиц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арости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7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Щербакова В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59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6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59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омова О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Цырков С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7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ирова В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онова О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алухина Е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8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нибае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5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ватаров Г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5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8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5/1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зак Ф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8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8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52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ине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09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убина Е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легей В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09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0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рекаловский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3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8.10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3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пичникова Е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3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карлат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8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10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8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зин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31/1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хов Г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77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11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77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рфен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3.1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25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емск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19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78/2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ыче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естак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дин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ху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воткин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ров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йцева Р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ипатова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ькова З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левина Д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ланцо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ябинина Л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9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лыг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4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змагилова Р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1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ул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олаева Т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3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осова И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лустенко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7.0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офанов А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7.04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мельян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7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лубихи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ранова Ю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4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ылов В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5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5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91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ракина Л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9.05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5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син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9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агина И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6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9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еличко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яева В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дведева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7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обородько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6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соск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6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нов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8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 А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08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0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олева И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вальцев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зумова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09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5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авцова Т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0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0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24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Жар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.10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0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59/1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11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пов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дакова О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ронов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9/2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урае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23/2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12.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23/2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еревезенцева З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2.2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17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тоно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3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пыл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4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дотова Т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об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онова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 А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итова И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хайловская М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0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чарова З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6/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Цатурьянц Р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2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03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2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укавишникова Е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2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4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2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шкин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2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тяркина  В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4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4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97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дрявцева Т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охматов В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дарикова Н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чник В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инкельберг Д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8/1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етанина Г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76/14 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рачева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76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макова М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ерненкова М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лушев В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8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31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шина Т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ехливан Ю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8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усе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8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0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лило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убовицкая Н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09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слан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2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рпов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0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зина Л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мусева Л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илипчук Г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0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3/2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тов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2/2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аповалов А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2/2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11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2/2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зи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влова Г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.1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лизарова О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12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желил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амидуллин Р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71/2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рело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6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лоус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6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верева Н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2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2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40/3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приянова Н.Л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2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2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2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ех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03.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Щербаков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лекперова  Р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3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язгина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3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удницкая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оронов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злова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сьяно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.04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ацлав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9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встафее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5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мпанец В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дин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8/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вшенюк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62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юмо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6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62/9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ловье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07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рбунова Н.К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07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приянова Н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0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охин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07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унякова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03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пова Н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4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9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4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Юров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54/12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слова Т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9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17/1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дкачева Н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мистров А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лимова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мотаева М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14/1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си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0/16 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рькова Ю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0/16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олева Л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ратиенко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атауллин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.11.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16/17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ровикова Е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унтаева Е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оманова   Т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71/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рдечкина М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1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рова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18/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усат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ытник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6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грелишвили Н.Р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4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льшакова А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4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итвино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5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лова А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4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8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йцев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5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5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6/9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околов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85  Постановление Главы Ногинского района Московской области "О зачислении на общую очередь для получения жилой площад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убенкова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85  Постановление Главы Ногинского района Московской области "О зачислении на общую очередь для получения жилой площад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нютин Л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96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6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96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льшаков М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7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7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91/1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ндрюшина Э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лышев С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едути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ижов А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йоров А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6/14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пицы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1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инев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7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шицын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7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9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7/1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емье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ычко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еврыгина Т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8/1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брам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ядина Н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шов Ал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ташов А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1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1/4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син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0/5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фанасье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0/5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юкшин В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2.20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0/5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ас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икун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натовская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3/1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ширин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ипатова М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вшикова И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кина О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9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вылин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епнова Ю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3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ланова Ю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риночкин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3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нодель С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3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откова В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кин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5/5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льцева И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2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2.04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2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денщико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2/6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сонов С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 </w:t>
            </w:r>
            <w:r>
              <w:rPr>
                <w:rFonts w:cs="Times New Roman"/>
                <w:color w:val="000000"/>
                <w:sz w:val="18"/>
                <w:szCs w:val="18"/>
              </w:rPr>
              <w:t>454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ноухова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 </w:t>
            </w:r>
            <w:r>
              <w:rPr>
                <w:rFonts w:cs="Times New Roman"/>
                <w:color w:val="000000"/>
                <w:sz w:val="18"/>
                <w:szCs w:val="18"/>
              </w:rPr>
              <w:t>454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4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 </w:t>
            </w:r>
            <w:r>
              <w:rPr>
                <w:rFonts w:cs="Times New Roman"/>
                <w:color w:val="000000"/>
                <w:sz w:val="18"/>
                <w:szCs w:val="18"/>
              </w:rPr>
              <w:t>454/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зин Ю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5.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о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5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угайнова О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44/8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чина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Юдин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менко Л.Я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мсонова А.О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52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милицына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52/10  Постановление Главы города Электросталь Московской области "О принятии на учет граждан, нуждающихся в улучшении жилищных условий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ов А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26/10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 В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ытник М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араченцева И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мрихина В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57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еменко Е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57/11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имонов С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вечников А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макова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бедева М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зунова И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9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лимакова В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2/14 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оксиз В.Ф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0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0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5/15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менов Д. 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5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усаев С. Г.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95/17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адовникова Н. 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5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леньков В. 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1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50/18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ронова О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Языков Я. 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Главы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апенкова О. 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2.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утнева Е. 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линкова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ириллова Л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ошковская Г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фтина Л. 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ушин А. 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5/3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рбунов С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Хорошев А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цкалева А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1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5/1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убинин В.Д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всютина Г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02.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7/2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гачев Ю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6/3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лашкин А. 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2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06/3  Постановление Администрации города Электросталь Московской области "О принятии на учет граждан, нуждающихся в улучшении жилищных услов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луцкая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овикова В. 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3.20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ступова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/1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тынина С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28/12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3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/1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аростина П.Х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3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77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3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29/5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 О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9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7/1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опатин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3/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7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гнатенко Л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75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5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42/7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льина В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6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/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6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6/8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ончарова И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7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6/16 Плстановление Главы городского округа Электрсоталь Московской области "О принятии на учет в качестве нуждающихся в жилых помещен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ндарева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3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56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3.20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68/3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асовских Е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2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7.20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74/7 Постановление Главы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заева О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1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2.20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/4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ыганова Е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6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42/1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6.20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92/5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мед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49/1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12/15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ултанова И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04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296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6.20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5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копай Т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3.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90/8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3.20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0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ернова Т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5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43/4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84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лова Т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5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03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23/4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5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0/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айраченко О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7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5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9/2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7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2/8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мистров П.П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0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30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0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12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иноградов  А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9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1/10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1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65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асильева И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11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804/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1/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еменов Д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90/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1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ещерякова А.Е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91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0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Щетинина Т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39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7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12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утихин И.С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9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7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10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863/14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ванушк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6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6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43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ерезенцева М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.09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5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41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истархов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40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8/19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урочкина С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4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60/9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0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Решетникова И.Б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65/10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2.20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6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Шитова Г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10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54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8/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рюкова Н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4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77/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40/5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Н.Г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06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91/8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3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влова Н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5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98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1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93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корик Л.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42/8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1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15/1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а Н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41/9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6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огатова В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27/9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6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Трифонова Н.Ю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0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156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мирнова Г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.03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21/5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1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5/1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ршова Е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5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9/12 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02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9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 З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0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29/11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03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3/4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зымова Г.Ш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06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.04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17/6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07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08/8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Бурля З.Н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10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95/13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11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04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аршенков А.М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87/4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1078/18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ороб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.0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№ </w:t>
            </w:r>
            <w:r>
              <w:rPr>
                <w:rFonts w:cs="Times New Roman"/>
                <w:color w:val="000000"/>
                <w:sz w:val="18"/>
                <w:szCs w:val="18"/>
              </w:rPr>
              <w:t>578/10 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10.201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694/13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ук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5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340/7 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938/17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роднова Л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12.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9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879/16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62/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гданов А.Ю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526/7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08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лашникова С.В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04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245/4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949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тов Д.В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.06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434/6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1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ыганова О.А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10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/>
                <w:color w:val="000000"/>
                <w:sz w:val="18"/>
                <w:szCs w:val="18"/>
              </w:rPr>
              <w:t>748/10 Постановление Администрации городского округа Электросталь Московской области«О признании малоимущи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031/12 Постановление Администрации городского округа Электросталь Московской области«О принятии на учет граждан в качестве нуждающихся в жилых помещениях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709"/>
          <w:lnNumType w:countBy="1" w:restart="newPage" w:distance="283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5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4"/>
        <w:gridCol w:w="1780"/>
        <w:gridCol w:w="748"/>
        <w:gridCol w:w="1300"/>
        <w:gridCol w:w="1328"/>
        <w:gridCol w:w="1328"/>
        <w:gridCol w:w="1328"/>
        <w:gridCol w:w="1357"/>
        <w:gridCol w:w="1577"/>
        <w:gridCol w:w="1995"/>
        <w:gridCol w:w="1524"/>
      </w:tblGrid>
      <w:tr>
        <w:trPr>
          <w:trHeight w:val="141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УТВЕРЖДЕН </w:t>
              <w:br/>
              <w:t>постановлением Администрации городского округа Электросталь Московской области</w:t>
              <w:br/>
              <w:t xml:space="preserve">от  </w:t>
            </w: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___</w:t>
            </w:r>
            <w:r>
              <w:rPr>
                <w:rFonts w:cs="Times New Roman"/>
                <w:color w:val="000000"/>
                <w:u w:val="single"/>
              </w:rPr>
              <w:t>30.09.2020</w:t>
            </w:r>
            <w:r>
              <w:rPr>
                <w:rFonts w:cs="Times New Roman"/>
                <w:color w:val="000000"/>
                <w:sz w:val="20"/>
                <w:szCs w:val="20"/>
              </w:rPr>
              <w:t>____</w:t>
            </w: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№   ___</w:t>
            </w:r>
            <w:r>
              <w:rPr>
                <w:rFonts w:cs="Times New Roman"/>
                <w:color w:val="000000"/>
                <w:u w:val="single"/>
              </w:rPr>
              <w:t>630/9</w:t>
            </w:r>
            <w:r>
              <w:rPr>
                <w:rFonts w:cs="Times New Roman"/>
                <w:color w:val="000000"/>
                <w:sz w:val="20"/>
                <w:szCs w:val="20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на 01.10.2020 </w:t>
            </w:r>
          </w:p>
        </w:tc>
      </w:tr>
      <w:tr>
        <w:trPr>
          <w:trHeight w:val="13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color w:val="000000"/>
                <w:sz w:val="16"/>
                <w:szCs w:val="16"/>
              </w:rPr>
              <w:t>очереди в едином списке граждан, принятых на уч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милия и инициал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ленов семь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та  принятия на уч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Дата решения        органа местного самоуправления о постановке на уч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Реквизиты решения        органа местного самоуправления о постановке на уче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ата решения органа местного самоуправления о праве на первоочередное получение жилья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Реквизиты решения органа местного самоуправления о праве на первоочередное получение жиль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ОКТМО органа местного самоуправления  осуществляющий уче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й округ/Муниципальный район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рган местного самоуправления в котором гражданин состоит на учете нуждающихся 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Яхъяева Е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08.19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льде Т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01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01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селев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2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19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2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мякова Л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53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3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53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мушкина Л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1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2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.05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лкин А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03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7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03/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лехин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64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.09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64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тонова М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25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25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вченкова Г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4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1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4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алуева А.Т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79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3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79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О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игорьева Е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5.19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6/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гулярный С.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47/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2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47/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ачева С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36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36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мащенко Н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1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1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натикова С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36/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5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36/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знецов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иордиц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остина Н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07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ербакова В.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59/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6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59/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ырков С.Е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8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7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648/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ватаров Г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25/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8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25/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инева И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легей В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9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0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екаловский Е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33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.10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33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арлат Н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80/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0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80/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хов Г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377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11.19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377/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естакова Т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дин Е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01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патова М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лькова З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алевина Д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ябинина Л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9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офанов А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7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.04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7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манова Л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 А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08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70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умова Н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5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09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5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ноградова Т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9/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11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9/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раева О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23/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23/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хайловская М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0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атурьянц Р.К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2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3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202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кавишникова Е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12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4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12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охматов В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дарикова Н.Е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28/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лушев В.Ф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31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8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31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хливан Ю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усева Н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8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760/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бовицкая Н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22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09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22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рпова С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илипчук Г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10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3/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аповалов А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2/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11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2/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зина Е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влова Г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лизарова О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12.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71/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уприянова Н.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2/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2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2/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ронова Е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сьянова А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4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449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встафеев В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38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5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38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рохин В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03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07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803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апова Н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4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9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54/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дкачева Н.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рмистров А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отаева М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10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114/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олева Л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атиенко Л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тауллина Е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11.2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16/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грелишвили Н.Р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льшакова А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4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65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ютин Л.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596/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06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596/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канова О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.08.19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01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мьева Н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еврыгина Т.Ю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10.2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8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ширина Л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каркина О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29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епнова Ю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7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0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87/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риночкина С.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нодель С.С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.03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05/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льцева И.П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/>
                <w:color w:val="000000"/>
                <w:sz w:val="20"/>
                <w:szCs w:val="20"/>
              </w:rPr>
              <w:t>372/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.04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№ </w:t>
            </w:r>
            <w:r>
              <w:rPr>
                <w:rFonts w:cs="Times New Roman"/>
                <w:color w:val="000000"/>
                <w:sz w:val="20"/>
                <w:szCs w:val="20"/>
              </w:rPr>
              <w:t>372/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рноухова Е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 </w:t>
            </w:r>
            <w:r>
              <w:rPr>
                <w:rFonts w:cs="Times New Roman"/>
                <w:color w:val="000000"/>
                <w:sz w:val="20"/>
                <w:szCs w:val="20"/>
              </w:rPr>
              <w:t>454/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04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 </w:t>
            </w:r>
            <w:r>
              <w:rPr>
                <w:rFonts w:cs="Times New Roman"/>
                <w:color w:val="000000"/>
                <w:sz w:val="20"/>
                <w:szCs w:val="20"/>
              </w:rPr>
              <w:t>454/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зин Ю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икитина Н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544/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ечников А.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рзунова И.Ю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9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92/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ронова О.Н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апенкова О. 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12.2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103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рбунов С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рошев А.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оцкалева А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01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всютина Г.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7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2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/>
                <w:color w:val="000000"/>
                <w:sz w:val="20"/>
                <w:szCs w:val="20"/>
              </w:rPr>
              <w:t>97/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90000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о. Электросталь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Times New Roman"/>
      <w:color w:val="000000"/>
      <w:sz w:val="20"/>
      <w:szCs w:val="2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cs="Times New Roman"/>
      <w:color w:val="00000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cs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Пархаева</dc:creator>
  <dc:description/>
  <cp:keywords/>
  <dc:language>en-US</dc:language>
  <cp:lastModifiedBy>Татьяна Побежимова</cp:lastModifiedBy>
  <cp:lastPrinted>2020-03-31T12:26:00Z</cp:lastPrinted>
  <dcterms:modified xsi:type="dcterms:W3CDTF">2020-10-16T09:01:00Z</dcterms:modified>
  <cp:revision>22</cp:revision>
  <dc:subject/>
  <dc:title> </dc:title>
</cp:coreProperties>
</file>