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>
          <w:b/>
        </w:rPr>
        <w:t>От ______09.04.2014_____№ __198-р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34" w:hanging="0"/>
        <w:jc w:val="both"/>
        <w:outlineLvl w:val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right="5034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90875" cy="609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624"/>
                                      <w:tab w:val="left" w:pos="405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тверждении административного регламента предоставления    муниципальной услуги по регистрации установки и замены надмогильных сооружений (надгробий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624"/>
                                <w:tab w:val="left" w:pos="405" w:leader="none"/>
                              </w:tabs>
                              <w:spacing w:lineRule="exact" w:line="240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тверждении административного регламента предоставления    муниципальной услуги по регистрации установки и замены надмогильных сооружений (надгробий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/>
        <w:t xml:space="preserve">Во исполнение Федерального закона от 27 июля 2010 года № 210-ФЗ «Об организации предоставления государственных и муниципальных услуг» (с последующими дополнениями и изменениями),  на основании постановления Администрации городского округа Электросталь Московской области от 25 апреля 2013 года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  </w:t>
      </w:r>
      <w:r>
        <w:rPr>
          <w:rFonts w:cs="Times New Roman"/>
        </w:rPr>
        <w:t>Администрации городского округа Электросталь Московской области».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 Утвердить прилагаемый административный регламент предоставления муниципальной услуги по  регистрации установки и замены надмогильных сооружений (надгробий) на муниципальных кладбищах городского округа Электросталь.     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Признать утратившим силу Распоряжение Администрации городского округа Электросталь Московской области от 22.06.2012г.№509-р «Об утверждении административного регламента предоставления    муниципальной услуги по регистрации установки и замены надмогильных сооружений (надгробий) на муниципальных кладбищах городского округа Электросталь»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3. Контроль за исполнением настоящего распоряжения возложить на заместителя Главы Администрации городского округа Электросталь Московской области</w:t>
      </w:r>
      <w:r>
        <w:rPr/>
        <w:t xml:space="preserve">         Алехина Е.П.</w:t>
      </w:r>
    </w:p>
    <w:p>
      <w:pPr>
        <w:pStyle w:val="Normal"/>
        <w:tabs>
          <w:tab w:val="clear" w:pos="624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4. Опубликовать настоящее распоряжение в газете «Официальный вестник» и разместить на официальном сайте 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624"/>
          <w:tab w:val="left" w:pos="0" w:leader="none"/>
          <w:tab w:val="left" w:pos="54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5. Источником финансирования данной публикации принять денежные средства по подразделу 0113 «Другие общегосударственные расходы» раздела 0100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А. А. Сухано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Рассылка: Костромитину В.А., Алехину Е.П., Белоусову Ю.И., Донскому А.Д.,  Коршуновой Е.А., Шамсунову А.А. ,  Щепятковой О.В.,  ООО «ЭЛКОД»,    МУ «УМЗ»,  в регистр муниципальных правовых актов, прокуратуре, в дело – 2.</w:t>
      </w:r>
      <w:r>
        <w:br w:type="page"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Проект представил:  </w:t>
      </w:r>
    </w:p>
    <w:p>
      <w:pPr>
        <w:pStyle w:val="Normal"/>
        <w:rPr/>
      </w:pPr>
      <w:r>
        <w:rPr/>
        <w:t xml:space="preserve">Начальник Управления жилищного и коммунального хозяйства </w:t>
      </w:r>
    </w:p>
    <w:p>
      <w:pPr>
        <w:pStyle w:val="Normal"/>
        <w:rPr/>
      </w:pPr>
      <w:r>
        <w:rPr/>
        <w:t xml:space="preserve">Администрации 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А.Д. Донской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огласовали: </w:t>
      </w:r>
    </w:p>
    <w:p>
      <w:pPr>
        <w:pStyle w:val="Normal"/>
        <w:rPr/>
      </w:pPr>
      <w:r>
        <w:rPr/>
        <w:t xml:space="preserve">Первый заместитель Главы Администрации 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                                      В.А. Костромитин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Е.П. Алехин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Ю.И. Белоусов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организационной </w:t>
      </w:r>
    </w:p>
    <w:p>
      <w:pPr>
        <w:pStyle w:val="Normal"/>
        <w:rPr/>
      </w:pPr>
      <w:r>
        <w:rPr/>
        <w:t xml:space="preserve">работе и общим вопросам Администрации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Е.А.Коршунова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Начальник   муниципального учреждения </w:t>
      </w:r>
    </w:p>
    <w:p>
      <w:pPr>
        <w:pStyle w:val="Normal"/>
        <w:rPr/>
      </w:pPr>
      <w:r>
        <w:rPr/>
        <w:t>«Управление муниципального заказа»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С.И. Найда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  <w:t>Телефон: 573-3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го</w:t>
      </w:r>
    </w:p>
    <w:p>
      <w:pPr>
        <w:pStyle w:val="Normal"/>
        <w:rPr/>
      </w:pPr>
      <w:r>
        <w:rPr/>
        <w:t>обеспечения и кадровой политики</w:t>
      </w:r>
    </w:p>
    <w:p>
      <w:pPr>
        <w:pStyle w:val="Normal"/>
        <w:rPr/>
      </w:pPr>
      <w:r>
        <w:rPr/>
        <w:t xml:space="preserve">Администрации  городского округа Электросталь </w:t>
      </w:r>
    </w:p>
    <w:p>
      <w:pPr>
        <w:pStyle w:val="Normal"/>
        <w:tabs>
          <w:tab w:val="clear" w:pos="624"/>
          <w:tab w:val="left" w:pos="4320" w:leader="none"/>
          <w:tab w:val="left" w:pos="4680" w:leader="none"/>
        </w:tabs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О.В. Щепяткова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«____»___________2014 г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right"/>
        <w:rPr/>
      </w:pPr>
      <w:r>
        <w:rPr/>
        <w:t>Утвержден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right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right"/>
        <w:rPr>
          <w:i/>
          <w:i/>
        </w:rPr>
      </w:pPr>
      <w:r>
        <w:rPr/>
        <w:t>Московской области</w:t>
      </w:r>
    </w:p>
    <w:p>
      <w:pPr>
        <w:pStyle w:val="Normal"/>
        <w:widowControl w:val="false"/>
        <w:tabs>
          <w:tab w:val="clear" w:pos="624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color w:val="000000"/>
        </w:rPr>
      </w:pPr>
      <w:r>
        <w:rPr/>
        <w:t>от «_____»_________201__г. №______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Cs w:val="28"/>
        </w:rPr>
      </w:pPr>
      <w:r>
        <w:rPr>
          <w:rFonts w:eastAsia="PMingLiU;新細明體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Cs w:val="28"/>
        </w:rPr>
      </w:pPr>
      <w:r>
        <w:rPr>
          <w:rFonts w:eastAsia="PMingLiU;新細明體"/>
          <w:bCs/>
          <w:szCs w:val="28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8"/>
        </w:rPr>
      </w:pPr>
      <w:r>
        <w:rPr>
          <w:rFonts w:eastAsia="PMingLiU;新細明體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8"/>
        </w:rPr>
      </w:pPr>
      <w:r>
        <w:rPr>
          <w:rFonts w:eastAsia="PMingLiU;新細明體"/>
          <w:b/>
          <w:bCs/>
          <w:szCs w:val="28"/>
        </w:rPr>
        <w:t>предоставления муниципальной услуги по р</w:t>
      </w:r>
      <w:r>
        <w:rPr>
          <w:rFonts w:eastAsia="PMingLiU;新細明體"/>
          <w:b/>
          <w:szCs w:val="28"/>
        </w:rPr>
        <w:t>егистрации установки и замены надмогильных сооружений (надгроб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Cs w:val="28"/>
        </w:rPr>
      </w:pPr>
      <w:r>
        <w:rPr>
          <w:rFonts w:eastAsia="PMingLiU;新細明體"/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Cs w:val="28"/>
          <w:lang w:val="en-US"/>
        </w:rPr>
        <w:t>I</w:t>
      </w:r>
      <w:r>
        <w:rPr>
          <w:b/>
          <w:bCs/>
          <w:kern w:val="2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8"/>
        </w:rPr>
      </w:pPr>
      <w:r>
        <w:rPr>
          <w:rFonts w:eastAsia="PMingLiU;新細明體"/>
          <w:b/>
          <w:bCs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предоставления муниципальной услуги по регистрации установки и замены надмогильных сооружений (надгробий) (далее – административный регламент) устанавливает стандарт предоставления муниципальной услуги по регистрации установки и замены надмогильных сооружений (надгробий)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униципального учреждения «Управление муниципального заказа»(далее по тексту - МУ «УМЗ»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МУ «УМЗ»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Муниципальная услуга представляется физическим и юридическим лицам, на имя которых зарегистрировано место захоронения или их законные представители, имеющие право на получение муниципальной услуги(далее – заявители)</w:t>
      </w:r>
      <w:r>
        <w:rPr>
          <w:i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При обращении за получением муниципальной услуги от имени заявителей взаимодействие с МУ «УМЗ»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624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граждан о порядке предоставления муниципальной услуги осуществляется специалистами МУ «УМЗ»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наименование и почтовые адреса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справочные номера телефонов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 адрес официального сайта городского округа Электросталь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график работы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1) перечень типовых, наиболее актуальных вопросов граждан, относящихся к компетенции МУ «УМЗ»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размещается на информационных стендах в помещениях МУ «УМЗ» и многофункциональных центров, предназначенных для приема заявителей, на официальном сайте городского округа Электросталь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 администрации городского округа Электросталь, МУ «УМЗ», ответственного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8"/>
        </w:rPr>
        <w:t>При общении с гражданами специалисты МУ «УМЗ»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Муниципальная услуга по регистрации установки и замены надмогильных сооружений (надгробий)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МУ «УМЗ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МУ «УМЗ»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8"/>
        </w:rPr>
        <w:t>Органы, предоставляющие муниципальную услугу по регистрации установки и замены надмогильных сооружений (надгробий)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аспоряжением Администрации городского округа Электросталь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несение записи в удостоверение о захоронен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ированное 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рок регистрации запроса заявителя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>
          <w:sz w:val="24"/>
        </w:rPr>
      </w:pPr>
      <w:r>
        <w:rPr>
          <w:rFonts w:eastAsia="Times New Roman"/>
          <w:sz w:val="24"/>
          <w:lang w:eastAsia="en-US"/>
        </w:rPr>
        <w:t xml:space="preserve">Запрос заявителя о предоставлении муниципальной услуги регистрируется в МУ «УМЗ» </w:t>
      </w:r>
      <w:r>
        <w:rPr>
          <w:sz w:val="24"/>
        </w:rPr>
        <w:t xml:space="preserve">в срок не позднее 1 рабочего дня, следующего за днем поступления в </w:t>
      </w:r>
      <w:r>
        <w:rPr>
          <w:rFonts w:eastAsia="Times New Roman"/>
          <w:sz w:val="24"/>
          <w:lang w:eastAsia="en-US"/>
        </w:rPr>
        <w:t>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МУ «УМЗ»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 «УМЗ».</w:t>
      </w:r>
    </w:p>
    <w:p>
      <w:pPr>
        <w:pStyle w:val="Style16"/>
        <w:numPr>
          <w:ilvl w:val="0"/>
          <w:numId w:val="0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927" w:hanging="360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не превышает один рабочий день при обращении в МУ «УМЗ» заявителя о предоставлении муниципальной услуги в 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Срок предоставления муниципальной услуги исчисляется без учета передачи запроса о предоставлении муниципальной услуги и документов из многофункционального центра в МУ «УМ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не предусмотрено существующ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МУ «УМЗ» а также передачи результата муниципальной услуги из МУ «УМЗ» в многофункциональный центр устанавливаются соглашением о взаимодействии между МУ «УМЗ»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Выдача (направление) результата предоставления муниципальной услуги осуществляется в срок, не превышающий одного  рабочего дн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онституцией Российской Федерации (</w:t>
      </w:r>
      <w:r>
        <w:rPr>
          <w:szCs w:val="28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Cs w:val="28"/>
        </w:rPr>
        <w:t xml:space="preserve">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PMingLiU;新細明體"/>
          <w:szCs w:val="28"/>
        </w:rPr>
        <w:t>Федеральным законом от 12 января 1996 года № 8-ФЗ «О погребении и похоронном деле» (</w:t>
      </w:r>
      <w:r>
        <w:rPr>
          <w:bCs/>
          <w:szCs w:val="28"/>
        </w:rPr>
        <w:t>Собрание законодательства Российской Федерации,</w:t>
      </w:r>
      <w:r>
        <w:rPr>
          <w:szCs w:val="28"/>
          <w:lang w:eastAsia="en-US"/>
        </w:rPr>
        <w:t xml:space="preserve"> 15.01.1996, N 3, ст. 146,Российская газета, N 12, 20.01.1996</w:t>
      </w:r>
      <w:r>
        <w:rPr>
          <w:rFonts w:eastAsia="PMingLiU;新細明體"/>
          <w:szCs w:val="28"/>
        </w:rPr>
        <w:t>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8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 (Ежедневные Новости. Подмосковье, N 133, 26.07.2007</w:t>
      </w:r>
      <w:r>
        <w:rPr>
          <w:rFonts w:eastAsia="PMingLiU;新細明體"/>
          <w:szCs w:val="28"/>
        </w:rPr>
        <w:t>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Законом Московской области от 09.07.2013 N 74/2013-ОЗ «О внесении изменений в Закон Московской области «О погребении и похоронном деле в Московской области» (принят постановлением Мособлдумы от 27.06.2013 N 22/57-П), (Ежедневные Новости. Подмосковье, N 129, 18.07.201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, (Ежедневные Новости. Подмосковье, N 9, 22.01.201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jc w:val="both"/>
        <w:rPr>
          <w:rFonts w:eastAsia="PMingLiU;新細明體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eastAsia="PMingLiU;新細明體"/>
        </w:rPr>
        <w:t xml:space="preserve">Уставом городского округа Электросталь </w:t>
      </w:r>
      <w:r>
        <w:rPr/>
        <w:t xml:space="preserve">Московской области;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Постановлением Администрации городского округа Электросталь Московской области от 24.04.2012 г. №385/9 “Об утверждении Положения об организации похоронного дела и ритуальных услуг на территории городского округа Электросталь Московской области ”</w:t>
      </w:r>
      <w:r>
        <w:rPr>
          <w:rFonts w:cs="Gautami" w:ascii="Gautami" w:hAnsi="Gautami"/>
        </w:rPr>
        <w:t>;</w:t>
      </w:r>
      <w:r>
        <w:rPr>
          <w:rFonts w:cs="Gautami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Постановлением Администрации городского округа Электросталь Московской области от 30.05.2012 г. №487/10 “Об утверждении Порядка деятельности общественных кладбищ на территории городского округа Электросталь Московской области ”</w:t>
      </w:r>
      <w:r>
        <w:rPr>
          <w:rFonts w:cs="Gautami" w:ascii="Gautami" w:hAnsi="Gautami"/>
        </w:rPr>
        <w:t>;</w:t>
      </w:r>
      <w:r>
        <w:rPr>
          <w:rFonts w:cs="Gautami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Постановлением Администрации городского округа Электросталь Московской области от 30.05.2012 г..№483/1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;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Решением Совета депутатов городского округа Электросталь Московской области от 23 декабря 2010 года № 31/5 «Об учреждении управления городского жилищного и </w:t>
      </w:r>
    </w:p>
    <w:p>
      <w:pPr>
        <w:pStyle w:val="Normal"/>
        <w:autoSpaceDE w:val="false"/>
        <w:jc w:val="both"/>
        <w:rPr/>
      </w:pPr>
      <w:r>
        <w:rPr/>
        <w:t xml:space="preserve">коммунального хозяйства Администрации городского округа Электросталь Московской области»; </w:t>
      </w:r>
    </w:p>
    <w:p>
      <w:pPr>
        <w:pStyle w:val="Normal"/>
        <w:autoSpaceDE w:val="false"/>
        <w:jc w:val="both"/>
        <w:rPr>
          <w:rFonts w:eastAsia="PMingLiU;新細明體"/>
        </w:rPr>
      </w:pPr>
      <w:r>
        <w:rPr>
          <w:rFonts w:cs="Times New Roman"/>
        </w:rPr>
        <w:t xml:space="preserve">              </w:t>
      </w:r>
      <w:r>
        <w:rPr/>
        <w:t xml:space="preserve">Распоряжением Главы городского округа Электросталь Московской области от 29 декабря 2007 года № 957-р «Об определении муниципального учреждения «Управление муниципального заказа» бюджетным учреждением»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Cs w:val="28"/>
        </w:rPr>
      </w:pPr>
      <w:r>
        <w:rPr>
          <w:szCs w:val="28"/>
        </w:rPr>
        <w:t>Настоящим административным регламентом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Cs w:val="28"/>
        </w:rPr>
      </w:pPr>
      <w:r>
        <w:rPr>
          <w:rFonts w:eastAsia="PMingLiU;新細明體"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ри обращении за получением муниципальной услуги заявитель предоставляет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 xml:space="preserve">1) заявление </w:t>
      </w:r>
      <w:r>
        <w:rPr>
          <w:szCs w:val="28"/>
          <w:lang w:eastAsia="en-US"/>
        </w:rPr>
        <w:t>на регистрацию установки(замены) надмогильного сооружения (надгробия),</w:t>
      </w:r>
      <w:r>
        <w:rPr>
          <w:szCs w:val="28"/>
        </w:rPr>
        <w:t>(образец представлен в Приложении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 копия паспорта или иного документа, удостоверяющего личность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 копия удостоверения о захоронении с приложением подлинника для сверки (с 01.10.2010 выдается уполномоченным органом в сфере погребения и похоронного дела; до 01.10.2010 выдавались организациями, управляющими кладбищами), а в случае отсутствия удостоверения о захоронении – документы, выданные Органом записи актов гражданского состояния, подтверждающие родство с  умершим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 копия свидетельства о смерти  с приложением подлинника для сверки (выдается в Органах  записи актов гражданского состояния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5)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, установленным Порядком деятельности муниципальных кладбищ городского округа Электросталь Московской области – выдается организациями, изготавливающими (продающими)  надмогильные сооружения (надгробия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8"/>
        </w:rPr>
        <w:t>6) д</w:t>
      </w:r>
      <w:r>
        <w:rPr>
          <w:szCs w:val="28"/>
          <w:lang w:eastAsia="en-US"/>
        </w:rPr>
        <w:t>оверенность на представление интересов лица, на имя которого зарегистрировано место захоронения (в случае обращения законного представителя лица, на имя которого зарегистрировано место захоронения)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бумажном виде форма заявления может быть получена заявителем непосредственно в МУ «УМЗ»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а заявления доступна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в сети Интернет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 «УМЗ», многофункциональные центры не вправе требовать от заявител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709"/>
        <w:jc w:val="both"/>
        <w:rPr>
          <w:szCs w:val="28"/>
          <w:highlight w:val="cyan"/>
        </w:rPr>
      </w:pPr>
      <w:r>
        <w:rPr>
          <w:szCs w:val="28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 w:ascii="Times New Roman" w:hAnsi="Times New Roman"/>
          <w:sz w:val="24"/>
          <w:szCs w:val="28"/>
          <w:highlight w:val="cyan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ания для отказа в приеме документов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необходимых для предоставления муниципальной услуги, согласно действующим нормативным правовым актам отсутствуют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 «УМЗ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2) размеры надмогильного сооружения (надгробия) превышают размеры, установленные Порядком деятельности муниципальных кладбищ городского округа Электросталь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4) отсутствие доверенности на представление интересов лица, на имя которого зарегистрировано место захоронения, в случае обращения представителя лица, на имя которого зарегистрировано место захоро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е решение об отказе в предоставлении муниципальной услуги с указанием причин отказа подписывается начальником МУ «УМЗ» или его заместителем и выдается заявителю на руки под роспись на копии решения или отправляется в установленном порядке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По требованию заявителя, решение об отказе в предоставлении муниципальной услуг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 для приостановления предоставления муниципальной услуги согласно действующим нормативным правовым актам отсутствуют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 w:ascii="Times New Roman" w:hAnsi="Times New Roman"/>
          <w:sz w:val="24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осуществляется бесплатно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 w:ascii="Times New Roman" w:hAnsi="Times New Roman"/>
          <w:sz w:val="24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муниципальных услуг осуществляется в специально выделенных для этих целей помещениях МУ «УМЗ» и многофункциональных центров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фамилии, имени, отчестве и должности сотрудника МУ «УМЗ»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ем комплекта документов, необходимых для осуществления муниципальной услуги по регистрации установки и замены надмогильных сооружений (надгробий)</w:t>
      </w:r>
      <w:r>
        <w:rPr>
          <w:rFonts w:cs="Times New Roman" w:ascii="Times New Roman" w:hAnsi="Times New Roman"/>
          <w:bCs/>
          <w:sz w:val="24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отсутствие жалоб на решения, действия (бездействие) должностных лиц  МУ «УМЗ» в ход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ожидания в очереди при обращении заявителя в МУ «УМЗ» для получения муниципальной услуги не может превышать 15 минут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  <w:highlight w:val="cyan"/>
        </w:rPr>
      </w:pPr>
      <w:r>
        <w:rPr>
          <w:rFonts w:cs="Times New Roman"/>
          <w:i/>
          <w:sz w:val="24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УМЗ»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передача  документов в МУ «УМЗ» и направление уведомления заявителю о дате и времени встречи со специалистом МУ «УМЗ» для осмотра места захоронения, на котором установлено надгробие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 осуществления мониторинга ход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МУ «УМЗ» документы, указа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при личном обращении заявителя в МУ «УМЗ» или многофункциональный центр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по телефону МУ «УМЗ» или многофункционального центр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через официальный сайт Администрации г.о. Электросталь 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г.о. Электросталь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Заявителям, записавшимся на прием через официальный сайт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к приема (приемное время) заявителей по предварительной записи устанавливается начальником МУ «УМЗ» </w:t>
      </w:r>
      <w:r>
        <w:rPr>
          <w:rFonts w:eastAsia="PMingLiU;新細明體" w:cs="Times New Roman" w:ascii="Times New Roman" w:hAnsi="Times New Roman"/>
          <w:sz w:val="24"/>
          <w:szCs w:val="28"/>
        </w:rPr>
        <w:t xml:space="preserve">или многофункционального центра </w:t>
      </w:r>
      <w:r>
        <w:rPr>
          <w:rFonts w:cs="Times New Roman" w:ascii="Times New Roman" w:hAnsi="Times New Roman"/>
          <w:sz w:val="24"/>
          <w:szCs w:val="28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осмотр места захоронения, на котором установлено надмогильное сооружение(надгробие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внесение записи в книгу регистрации надмогильных сооружений (надгробий)  и в удостоверение о захоронени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 «УМЗ»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а) в МУ «УМЗ»: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осредством почтового отправления.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б) в многофункциональный центр: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  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, осуществляют сотрудники МУ «УМЗ»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 «УМЗ»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ступлении заявления и прилагаемых к нему документов посредством личного обращения заявителя в МУ «УМЗ» специалист, ответственный за оказание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7) при наличии оснований для отказа в предоставлении муниципальной услуги, указанных в пункте 32 настоящего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8) осуществляет прием заявления с приложенными  документами и делает соответствующую запись в книгу регистрации установки(замены) 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при наличии всех документов и сведений, предусмотренных пунктом 26 административного регламента, 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 МУ «УМЗ»,  и сообщает заявителю дату и время  приема его специалистом МУ «УМЗ» для осмотра места захоронения,  на котором установлено надмогильное сооружение(надгробие) 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МУ «УМЗ»,  организует передачу заявления и документов, представленных заявителем, в МУ «УМЗ»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МУ «УМЗ»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ступлении заявления и прилагаемых к нему документов в МУ «УМЗ» посредством почтового отправления специалист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Ответ заявителю направляется заказным почтовым отправлением с уведомлением о вручении в течение 2 рабочих дней с даты получения заявления и прилагаемых к нему документов.   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едоставлении муниципальной услуги, указанных в пункте 32 настоящего административного регламента, в письменной форме на бумажном носителе направляется мотивированный отказ с указанием причин отказ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оснований для отказа в предоставлении муниципальной услуги, указанных в пункте 32 настоящего административного регламента, в письменной форме на бумажном носителе заявителю сообщается дата и время его приема специалистом МУ «УМЗ» для осмотра места захоронения,  на котором установлено надмогильное сооружение(надгробие), с представлением подлинников, направленных копий документов  для сверк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У «УМЗ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МУ «УМЗ»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с сообщением даты и время его приема специалистом МУ «УМЗ» с представлением подлинников документов для осмотра места захоронения на котором установлено надмогильное сооружение(надгробие)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МУ «УМЗ» 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 в МУ «УМЗ» - передача заявления и прилагаемых к нему документов специалисту МУ «УМЗ»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многофункциональных центрах при наличии всех документов, предусмотренных пунктом 26 административного регламента, – передача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/>
          <w:sz w:val="24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является поступление специалисту МУ «УМЗ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У «УМЗ» осуществляет регистрацию заявления и прилагаемых к нему документов в соответствии с порядком делопроизводства, установленным в МУ «УМЗ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МУ «УМЗ» из многофункционального центра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регистрации в МУ «УМЗ» заявление и прилагаемые к нему документы, направляются на рассмотрение специалисту МУ «УМЗ», ответственному за предоставление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 МУ «УМЗ» направляет на Единый портал государственных и муниципальных услуг или Портал государственных и муниципальных услуг Московской област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(книгу регистрации надмогильных сооружений(надгробий) или в соответствующую информационную систему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мотр места захоронения, на котором установлено надмогильное сооружение(надгробие)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лучение специалистом МУ «УМЗ»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ответственным за предоставление муниципальной услуги, пакета документов, указанных в пункте 26 административного регламента и представление заявителем подлинников документов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У «УМЗ» в присутствии заявителя проводит сверку надписей нанесенных на надмогильном сооружении(надгробии) с информацией, имеющейся  в удостоверении на захоронение и в свидетельстве(ах)  о смерти  и делает соответствующую резолюцию на заявлени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лучение специалистом МУ «УМЗ»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ответственным за предоставление муниципальной услуги пакета документов, указанных в пункте 26 административного регламента, с резолюцией на заявление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</w:t>
        <w:tab/>
        <w:t>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</w:t>
        <w:tab/>
        <w:t xml:space="preserve"> при наличии оснований для отказа в предоставлении муниципальной услуги, указанных в пункте 32 настоящего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отсутствии оснований для отказа в предоставлении муниципальной услуги, указанных в пункте 32 настоящего административного регламента, осуществляет регистрацию установки и замены надмогильного сооружения (надгробия) путем внесения записи в Книгу регистрации надмогильных сооружений (надгробий) и внесение записи в удостоверение о захоронении;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1 рабочий день с момента поступления заявления в 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У «УМЗ» после внесения соответствующих записей в книгу регистрации надмогильных сооружений (надгробий) и  записи в удостоверение о захоронении передает его заявителю под роспись в соответствующей графе книги  регистраци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1 рабочий день с момента регистрации заявления в МУ «УМЗ»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 выдача заявителю удостоверения о захоронении с записью о регистрации установки(замены) надмогильного сооружения(надгробия) или отказа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книгу регистрации установки(замены) надмогильного сооружения(надгроб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4"/>
          <w:szCs w:val="28"/>
        </w:rPr>
        <w:t>иных</w:t>
      </w:r>
      <w:r>
        <w:rPr>
          <w:rFonts w:cs="Times New Roman" w:ascii="Times New Roman" w:hAnsi="Times New Roman"/>
          <w:sz w:val="24"/>
          <w:szCs w:val="28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 МУ «УМЗ»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осуществляется путем проведения должностными лицами  МУ «УМЗ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проведения плановых проверок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рассмотрения жалоб на действия (бездействие) должностных лиц МУ «УМЗ»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 МУ «УМЗ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 «УМЗ», ответственных  за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МУ «УМЗ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ональная ответственность должностных лиц МУ «УМЗ»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 «УМЗ»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и имеют право на обжалование действий или бездействия должностных лиц МУ «УМЗ»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офункционального центр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 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ского округа Электросталь Московской области: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0" w:hanging="0"/>
        <w:contextualSpacing/>
        <w:jc w:val="both"/>
        <w:rPr/>
      </w:pPr>
      <w:r>
        <w:rPr>
          <w:sz w:val="24"/>
        </w:rPr>
        <w:t xml:space="preserve">-       </w:t>
      </w:r>
      <w:r>
        <w:rPr>
          <w:rFonts w:cs="Times New Roman" w:ascii="Times New Roman" w:hAnsi="Times New Roman"/>
          <w:sz w:val="24"/>
          <w:szCs w:val="28"/>
        </w:rPr>
        <w:t>Глава городского округа Электросталь Московской области;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меститель главы Администрации городского округа Электросталь Московской области, отвечающий за жилищно-коммунальное хозяйство;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чальник Управления городского жилищно-коммунального  хозяйство Администрации городского округа Электросталь Московской области;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before="60" w:after="60"/>
        <w:ind w:left="0" w:hanging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ачальник 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на действия(бездействия) должностных лиц, предоставляющий муниципальную услугу, направляется начальнику МУ «УМЗ». Жалобы на решения, принятые начальником МУ «УМЗ» подаются в Администрацию 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может быть направле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а) наименование органа, предоставляющего муниципальную услугу, фамилию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, поступившая в МУ «УМЗ» или Администрацию городского округа Электросталь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ё 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 «УМЗ» в срок не более  пяти  рабочих дней.</w:t>
      </w:r>
    </w:p>
    <w:p>
      <w:pPr>
        <w:pStyle w:val="Normal"/>
        <w:autoSpaceDE w:val="false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  <w:highlight w:val="cyan"/>
        </w:rPr>
      </w:pPr>
      <w:r>
        <w:rPr>
          <w:b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МУ «УМЗ», либо уполномоченное должностное лицо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один и тот же орган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обращения жалобы начальник МУ «УМЗ» принимает одно из следующих решений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и документы, необходимые для обоснования и рассмотрения жалобы размещаются в МУ «УМЗ»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становления в ходе рассмотрения жалобы или по результатам признаков состава административного правонарушения или преступления МУ «УМЗ»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 xml:space="preserve">местонахождение  МУ «УМЗ»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аче жалобы заинтересованное лицо вправе получить в МУ «УМЗ» копии документов, подтверждающих обжалуемое действие (бездействие), решение должностного лица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624"/>
          <w:tab w:val="left" w:pos="1134" w:leader="none"/>
          <w:tab w:val="left" w:pos="144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заявителей о порядке подачи и рассмотрения жалобы на решения и действия (бездействие) должностных лиц МУ «УМЗ»,  осуществляется посредством размещения информации на стендах в местах предоставления муниципальной услуги в МУ «УМЗ» на официальном сайте Администрации городского округа Электросталь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</w:rPr>
      </w:pPr>
      <w:r>
        <w:rPr>
          <w:b/>
        </w:rPr>
        <w:t>1. Администрация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 </w:t>
      </w:r>
      <w:r>
        <w:rPr/>
        <w:t>Место нахождения Администрации городского округа Электросталь Московской области: Московская область, город Электросталь, ул. Мира, дом 5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рафик работы администрации: городского округа Электросталь Московской области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рафик приема заявителей в Администрации городского округа Электросталь Московской области: по предварительной записи в соответствии с графиком приёма Главой городского округа, заместителями Главы Администрации городского округ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очтовый адрес: 144003 Московская область, город Электросталь, ул. Мира, дом 5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нтактный телефон: (8-496) 571-98-70; (8-496) 573-88-2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Официальный сайт городского округа Электросталь Московской области: </w:t>
      </w:r>
      <w:hyperlink r:id="rId7"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 xml:space="preserve">Адрес электронной почты Администрации городского округа Электросталь Московской области в сети Интернет:  </w:t>
      </w:r>
      <w:r>
        <w:rPr>
          <w:lang w:val="en-US"/>
        </w:rPr>
        <w:t>elstal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2. УГЖКХ – уполномоченный орган городского округа Электросталь в сфере погребения и похоронного де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Место нахождения УГЖКХ:  Московская область, город Электросталь, ул. Мира, дом 5, кабинет 110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рафик работы УГЖКХ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ём должностными лицами УГЖКХ осуществляется еженедельно по понедельникам с 14.00 до 18.00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чтовый адрес УГЖКХ: ул. Мира, дом 5., город Электросталь, Московская область, 144003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нтактные телефоны: (8-496) 571-98-32, (8-496) 571-98-05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Официальный сайт городского округа Электросталь Московской области: </w:t>
      </w:r>
      <w:hyperlink r:id="rId8"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 электронной почты в</w:t>
      </w:r>
      <w:r>
        <w:rPr/>
        <w:t xml:space="preserve"> сети Интернет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gkh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3. МУ «УМЗ»  - орган, предоставляющий  муниципальную услугу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</w:t>
      </w:r>
      <w:r>
        <w:rPr/>
        <w:t>Место нахождения МУ «УМЗ»: 144002, Московская  область, г. Электросталь,   ул. Пионерская, д. 4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Контактные лица по вопросам предоставления муниципальной услуги:</w:t>
      </w:r>
    </w:p>
    <w:p>
      <w:pPr>
        <w:pStyle w:val="Normal"/>
        <w:tabs>
          <w:tab w:val="clear" w:pos="624"/>
          <w:tab w:val="left" w:pos="540" w:leader="none"/>
        </w:tabs>
        <w:jc w:val="both"/>
        <w:rPr/>
      </w:pPr>
      <w:r>
        <w:rPr/>
        <w:t xml:space="preserve">начальник МУ «УМЗ», телефон для справок(8-496) 573-35-15 </w:t>
      </w:r>
    </w:p>
    <w:p>
      <w:pPr>
        <w:pStyle w:val="Normal"/>
        <w:tabs>
          <w:tab w:val="clear" w:pos="624"/>
          <w:tab w:val="left" w:pos="540" w:leader="none"/>
        </w:tabs>
        <w:jc w:val="both"/>
        <w:rPr/>
      </w:pPr>
      <w:r>
        <w:rPr/>
        <w:t xml:space="preserve">специалист по погребению и похоронному делу  МУ «УМЗ», (8-496) 573-13-51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elstu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риём должностными лицами МУ «УМЗ» осуществляется еженедельно по понедельникам с 15.00 до 17.00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/>
        </w:rPr>
        <w:t xml:space="preserve">      </w:t>
      </w:r>
      <w:r>
        <w:rPr/>
        <w:t xml:space="preserve">График работы МУ «УМЗ»: 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8.30 до 16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4. Многофункциональный центр предоставления государственных и муниципальных услуг, расположенный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Место нахождения многофункционального центра:  Московская область, город Электросталь, проспект Ленина, дом 11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 10.00 до 19.00, без перерыва на обе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 10.00 до 16.45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очтовый адрес многофункционального центра: 144005 Московская область, город Электросталь, проспект Ленина, дом 11, МФЦ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Адрес электронной почты в сети Интернет: </w:t>
      </w:r>
      <w:r>
        <w:rPr>
          <w:lang w:val="en-US"/>
        </w:rPr>
        <w:t>elmfc</w:t>
      </w:r>
      <w:r>
        <w:rPr/>
        <w:t>@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Cs w:val="28"/>
        </w:rPr>
      </w:pPr>
      <w:r>
        <w:rPr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 схема предоставления государственной услуги по регистрации установки и замены надмогильных сооружений (надгроб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object w:dxaOrig="14470" w:dyaOrig="140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4pt;height:464.7pt" filled="f" o:ole="">
            <v:imagedata r:id="rId12" o:title=""/>
          </v:shape>
          <o:OLEObject Type="Embed" ProgID="" ShapeID="ole_rId11" DrawAspect="Content" ObjectID="_1309367715" r:id="rId11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Cs w:val="28"/>
        </w:rPr>
      </w:pPr>
      <w:r>
        <w:rPr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jc w:val="right"/>
        <w:outlineLvl w:val="2"/>
        <w:rPr>
          <w:szCs w:val="28"/>
        </w:rPr>
      </w:pPr>
      <w:r>
        <w:rPr>
          <w:szCs w:val="28"/>
        </w:rPr>
        <w:t>Начальнику МУ «УМЗ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кого 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фамилия, имя, отчество заявителя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место регистрации, телефон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шу зарегистрировать установку/замену/ (</w:t>
      </w:r>
      <w:r>
        <w:rPr>
          <w:i/>
          <w:szCs w:val="28"/>
        </w:rPr>
        <w:t>нужное  подчеркнуть</w:t>
      </w:r>
      <w:r>
        <w:rPr>
          <w:szCs w:val="28"/>
        </w:rPr>
        <w:t>) надмогильного  сооружения  (надгробия)  на месте  погреб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тор N ______, Ряд N _______, Могила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ические характеристики надмогильного сооружения (надгробия) или  ограды, в том числе раз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ышеуказанные работы будут производиться _____________________________________________________________</w:t>
      </w:r>
    </w:p>
    <w:p>
      <w:pPr>
        <w:pStyle w:val="Normal"/>
        <w:rPr/>
      </w:pPr>
      <w:r>
        <w:rPr>
          <w:szCs w:val="28"/>
        </w:rPr>
        <w:t>(</w:t>
      </w:r>
      <w:r>
        <w:rPr>
          <w:i/>
          <w:szCs w:val="28"/>
        </w:rPr>
        <w:t>исполнитель работ, дата проведения работ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По   окончании   работ  обязуюсь  вывести  остатки  строительных  расходных материалов и привести в</w:t>
      </w:r>
    </w:p>
    <w:p>
      <w:pPr>
        <w:pStyle w:val="Normal"/>
        <w:rPr>
          <w:szCs w:val="28"/>
        </w:rPr>
      </w:pPr>
      <w:r>
        <w:rPr>
          <w:szCs w:val="28"/>
        </w:rPr>
        <w:t>порядок прилегающую территорию к месту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МУ «УМЗ»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Cs w:val="28"/>
        </w:rPr>
      </w:pPr>
      <w:r>
        <w:rPr>
          <w:szCs w:val="28"/>
        </w:rPr>
        <w:t>(подпись заявителя)                         (Ф.И.О. заявителя, полность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numPr>
        <w:ilvl w:val="0"/>
        <w:numId w:val="4"/>
      </w:numPr>
      <w:tabs>
        <w:tab w:val="clear" w:pos="624"/>
        <w:tab w:val="left" w:pos="1276" w:leader="none"/>
      </w:tabs>
      <w:autoSpaceDE w:val="false"/>
      <w:spacing w:lineRule="auto" w:line="360"/>
      <w:jc w:val="both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stal.ru/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yperlink" Target="mailto:elstumz@rambler.ru" TargetMode="Externa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8:00Z</dcterms:created>
  <dc:creator>Пархаева</dc:creator>
  <dc:description/>
  <cp:keywords/>
  <dc:language>en-US</dc:language>
  <cp:lastModifiedBy>parkhaeva</cp:lastModifiedBy>
  <cp:lastPrinted>2014-03-21T11:48:00Z</cp:lastPrinted>
  <dcterms:modified xsi:type="dcterms:W3CDTF">2014-04-15T07:18:00Z</dcterms:modified>
  <cp:revision>9</cp:revision>
  <dc:subject/>
  <dc:title> </dc:title>
</cp:coreProperties>
</file>