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color w:val="FFFFFF"/>
          <w:u w:val="single"/>
        </w:rPr>
      </w:pPr>
      <w:r>
        <w:rPr>
          <w:b/>
        </w:rPr>
        <w:t xml:space="preserve">От </w:t>
      </w:r>
      <w:r>
        <w:rPr>
          <w:u w:val="single"/>
        </w:rPr>
        <w:t xml:space="preserve">           29.10.2015        </w:t>
      </w:r>
      <w:r>
        <w:rPr>
          <w:b/>
        </w:rPr>
        <w:t xml:space="preserve">№ </w:t>
      </w:r>
      <w:r>
        <w:rPr>
          <w:u w:val="single"/>
        </w:rPr>
        <w:t xml:space="preserve">       531-р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5034" w:hanging="0"/>
        <w:jc w:val="both"/>
        <w:rPr/>
      </w:pPr>
      <w:r>
        <w:rPr/>
        <w:t>Об утверждении  административного</w:t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сполнения муниципальной     функции «Организация мероприятий по охране окружающей среды на территории городского округа Электросталь Московской области»</w:t>
      </w:r>
    </w:p>
    <w:p>
      <w:pPr>
        <w:pStyle w:val="ConsPlusNonformat"/>
        <w:widowControl/>
        <w:ind w:left="180" w:right="503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131-ФЗ «Об общих принципах организации органов местного самоуправления в Российской Федерации», постановлением Правительства Российской Федерации от 16.05.2011 №373 «О разработке и утверждении административных регламентов, исполнении государственных функций и административных регламентов предоставления муниципальных услуг» (с последующими изменениями и дополнениями), на основании Устава городского округа Электросталь Московской области и постановления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, а также в целях стандартизации регламентации, повышения прозрачности и понятности деятельности структурных подразделений и отраслевых (функциональных) органов Администрации городского округа Электросталь Московской области:</w:t>
      </w:r>
    </w:p>
    <w:p>
      <w:pPr>
        <w:pStyle w:val="ConsPlusNonformat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 Административный </w:t>
        <w:tab/>
        <w:t>регламент исполнения муниципальной функции «Организации мероприятий по охране окружающей среды на территории городского округа Электросталь Московской области» (прилагается).</w:t>
      </w:r>
    </w:p>
    <w:p>
      <w:pPr>
        <w:pStyle w:val="Normal"/>
        <w:ind w:right="-6" w:firstLine="540"/>
        <w:jc w:val="both"/>
        <w:rPr/>
      </w:pPr>
      <w:r>
        <w:rPr/>
        <w:t xml:space="preserve">2.Признать утратившим силу распоряжение Администрации городского округа Электросталь Московской области от 21.06.2012 №504-р «Об утверждении  Административного регламента муниципальной услуги </w:t>
      </w:r>
      <w:r>
        <w:rPr>
          <w:rFonts w:cs="Times New Roman"/>
        </w:rPr>
        <w:t>«Предоставление информации об организации  мероприятий по охране окружающей среды на территории городского округа Электросталь Московской области».</w:t>
      </w:r>
    </w:p>
    <w:p>
      <w:pPr>
        <w:pStyle w:val="Normal"/>
        <w:ind w:right="-6" w:firstLine="540"/>
        <w:jc w:val="both"/>
        <w:rPr/>
      </w:pPr>
      <w:r>
        <w:rPr>
          <w:rFonts w:cs="Times New Roman"/>
        </w:rPr>
        <w:t>3. Признать утратившим силу распоряжение Администрации городского округа Электросталь Московской области от 15.07.2013  №443-р «О внесении изменения в Административный регламент предоставления муниципальной услуги «Предоставление информации об организации мероприятий по охране окружающей среды на территории городского округа Электросталь Московской области».</w:t>
      </w:r>
    </w:p>
    <w:p>
      <w:pPr>
        <w:pStyle w:val="ConsPlusNonformat"/>
        <w:widowControl/>
        <w:tabs>
          <w:tab w:val="clear" w:pos="624"/>
          <w:tab w:val="left" w:pos="567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газете «Официальный вестник» и на официальном сайте городского круга Электросталь Московской об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Источником финансирования размещения настоящего распоряжения  в средствах массовой информации, 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распоряжения возложить на заместителя Главы Администрации городского округа Электросталь Московской области Давыдова В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Глава городского округа</w:t>
        <w:tab/>
        <w:tab/>
        <w:tab/>
        <w:tab/>
        <w:t xml:space="preserve">                                                А.А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Костромитину В.А., Давыдову В.П., Белоусову Ю.И., Михневичу Г.А., Коршуновой Е.А., Шамсунову А.А,  Матюшову А.В., Щепятковой О.В. - 2, в прокуратуру города Электросталь, ООО «ЭЛКОД», в регистр муниципальных правовых актов, в  дело -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 xml:space="preserve">распоряжением Администрации      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7020" w:hanging="1350"/>
        <w:jc w:val="both"/>
        <w:rPr>
          <w:rFonts w:cs="Times New Roman"/>
          <w:i/>
          <w:i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i/>
          <w:u w:val="single"/>
        </w:rPr>
        <w:t xml:space="preserve">     29.10.2015    </w:t>
      </w:r>
      <w:r>
        <w:rPr>
          <w:rFonts w:cs="Times New Roman"/>
        </w:rPr>
        <w:t xml:space="preserve">№ </w:t>
      </w:r>
      <w:r>
        <w:rPr>
          <w:rFonts w:cs="Times New Roman"/>
          <w:i/>
          <w:u w:val="single"/>
        </w:rPr>
        <w:t xml:space="preserve">  531-р     </w:t>
      </w:r>
      <w:r>
        <w:rPr>
          <w:rFonts w:cs="Times New Roman"/>
          <w:i/>
          <w:color w:val="FFFFFF"/>
          <w:u w:val="single"/>
        </w:rPr>
        <w:t>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министративный регламен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исполнения  муниципальной функции «Организация мероприятий по охране окружающей среды на территории городского округа Электросталь Московской области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1. Административный регламент исполнения муниципальной функции  «Организация мероприятий по охране окружающей среды на территории городского округа Электросталь Московской области» (далее - Административный регламент) устанавливает состав, сроки и последовательность административных процедур и административных действий Администрации городского округа Электросталь Московской области, порядок взаимодействия между ее отраслевыми (функциональными) и территориальными органами и должностными лицами, а также взаимодействие с физическими и юридическими лицами, иными органами государственной власти и местного самоуправления, а также учреждениями и организациями при исполнении муниципальной функции «Организация мероприятий по охране окружающей среды на территории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1.2. Наименование муниципальной фун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ниципальная функция «Организация мероприятий по охране окружающей среды на территории городского округа Электросталь Московской области» (далее - Муниципальная функция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3. Муниципальную функцию исполняет отдел по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 (далее – Отдел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4. Нормативными правовыми актами, регулирующими исполнение муниципальной функции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  Конституция Российской Федера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Федеральный закон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-  Федеральный закон от 10.01.2002  № 7-ФЗ «Об охране окружающей среды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Федеральный закон от 24.06.1998 № 89-ФЗ «Об отходах производства и потребл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Федеральный закон от 09.01.1996 № 3-ФЗ «О радиационной безопасности населе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Cs/>
          <w:color w:val="26282F"/>
        </w:rPr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color w:val="26282F"/>
        </w:rPr>
        <w:t>- Закон Московской области 0</w:t>
      </w:r>
      <w:r>
        <w:rPr>
          <w:rFonts w:cs="Times New Roman"/>
        </w:rPr>
        <w:t>8.11.2001 N 171/2001-ОЗ</w:t>
      </w:r>
      <w:r>
        <w:rPr>
          <w:rFonts w:cs="Times New Roman"/>
          <w:bCs/>
          <w:color w:val="26282F"/>
        </w:rPr>
        <w:t xml:space="preserve"> «Об отходах производства и потребления Московской област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кон Московской области от 22.12.2006 №240/2006 – ОЗ «Об охране окружающей среды в Московской област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 Правительства Московской области от 28.12.2005 №978/52 «О радиационно-гигиенической паспортизации территории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 Устав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 Главы городского округа Электросталь Московской области от 15.12.2006 №1142/17 «О координационном экологическом совете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 Администрации городского округа Электросталь Московской области от 28.12.2009 №618/10 «Об утверждении Положения о порядке обращения с отходами производства и потребления на территории городского округа Электросталь Московской области в новой редакци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 Главы городского округа Электросталь Московской области от 23.10.2008 №682/10 «Об утверждении Положения о порядке обращения со строительными отходами на территории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 Главы городского округа Электросталь Московской области от 02.11.2007 №883/11 «Об утверждении Положения о порядке обращения с ртутьсодержащими отходами на территории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 Главы городского округа Электросталь Московской области от 07.07.2006 № 601/9 «Об утверждении Положения о порядке сбора, временного хранения, транспортировки и утилизации отходов лечебно-профилактических учреждений и биологических отходов на территории городского 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1.5. Предмет муниципальной функции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Предметом исполнения муниципальной функции является формирование основных направлений деятельности и организация взаимодействия органов местного самоуправления городского округа в сфере охраны окружающей среды, сбор и анализ информации о состоянии окружающей среды. Подготовка муниципальных правовых актов городского округа по вопросам планирования, разработки и проведения мероприятий в области охраны окружающей среды, обеспечения экологической безопасности и сохранения благоприятной окружающей среды на территор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</w:rPr>
        <w:t>2. Требования к порядку исполнения муниципальной функции.</w:t>
      </w:r>
    </w:p>
    <w:p>
      <w:pPr>
        <w:pStyle w:val="Style16"/>
        <w:spacing w:before="0" w:after="0"/>
        <w:jc w:val="center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1. Порядок информирования об исполнении  муниципальной функци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ирование об исполнении муниципальной функции осуществляется Отделом, расположенным по адресу: 144003, Московская область, город Электросталь, ул. Мира, д. 12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График работы отде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онедельник-четверг: с 08:45 до 18:00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ятница: с 08:45 до 16:45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ерерыв на обед: с 13:00 до 14:00, Суббота, воскресенье – выходные дн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правочный телефон отдела: 8(496)573-98-06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очтовый</w:t>
        <w:tab/>
        <w:t xml:space="preserve"> адрес для направления обращений и документов: 144003, Московская область, город Электросталь, ул. Мира, д. 5, Администрац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>Официальный сайт городского округа Электросталь Московской области:</w:t>
      </w:r>
      <w:r>
        <w:rPr>
          <w:rFonts w:cs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</w:rPr>
          <w:t>www.</w:t>
        </w:r>
        <w:r>
          <w:rPr>
            <w:rStyle w:val="InternetLink"/>
            <w:rFonts w:cs="Times New Roman"/>
            <w:color w:val="000000"/>
            <w:lang w:val="en-US"/>
          </w:rPr>
          <w:t>electrostal</w:t>
        </w:r>
        <w:r>
          <w:rPr>
            <w:rStyle w:val="InternetLink"/>
            <w:rFonts w:cs="Times New Roman"/>
            <w:color w:val="000000"/>
          </w:rPr>
          <w:t>.</w:t>
        </w:r>
      </w:hyperlink>
      <w:r>
        <w:rPr/>
        <w:t xml:space="preserve"> ru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дрес электронной почты:  </w:t>
      </w:r>
      <w:r>
        <w:rPr>
          <w:rFonts w:cs="Times New Roman"/>
          <w:lang w:val="en-US"/>
        </w:rPr>
        <w:t>elstal</w:t>
      </w:r>
      <w:hyperlink r:id="rId4"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mosreg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этом используются средства телефонной связи, электронного информирования, посредством размещения в сети Интернет на официальном сайте городского округа и публикации в средствах массовой информаци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2. </w:t>
        <w:tab/>
        <w:t>Информация о порядке исполнения муниципальной функции  представляется:</w:t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rPr>
          <w:rFonts w:cs="Times New Roman"/>
        </w:rPr>
      </w:pPr>
      <w:r>
        <w:rPr>
          <w:rFonts w:cs="Times New Roman"/>
        </w:rPr>
        <w:t xml:space="preserve">- Отделом при личном обращении; </w:t>
      </w:r>
    </w:p>
    <w:p>
      <w:pPr>
        <w:pStyle w:val="Style16"/>
        <w:spacing w:lineRule="atLeast" w:line="210" w:before="0" w:after="0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Style16"/>
        <w:tabs>
          <w:tab w:val="clear" w:pos="624"/>
          <w:tab w:val="left" w:pos="142" w:leader="none"/>
        </w:tabs>
        <w:spacing w:lineRule="atLeast" w:line="210" w:before="0" w:after="0"/>
        <w:jc w:val="both"/>
        <w:rPr/>
      </w:pPr>
      <w:r>
        <w:rPr/>
        <w:t>- посредства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6"/>
        <w:spacing w:lineRule="atLeast" w:line="210" w:before="0" w:after="0"/>
        <w:jc w:val="both"/>
        <w:rPr/>
      </w:pPr>
      <w:r>
        <w:rPr/>
        <w:t>- посредствам размещения на информационном стенде в здании расположения Отдел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о порядке исполнения муниципальной функции, текст Административного регламента, а также информация, указанная в п. 2.1 размещены на официальном сайте в сети Интернет.</w:t>
      </w:r>
    </w:p>
    <w:p>
      <w:pPr>
        <w:pStyle w:val="Style16"/>
        <w:spacing w:lineRule="atLeast" w:line="210" w:before="0" w:after="0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3. Срок исполнения муниципальной функции соста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при осуществлении сбора и обработки информации в области организации мероприятий по охране окружающей среды – не более 10 дней.</w:t>
      </w:r>
    </w:p>
    <w:p>
      <w:pPr>
        <w:pStyle w:val="Normal"/>
        <w:jc w:val="both"/>
        <w:rPr/>
      </w:pPr>
      <w:r>
        <w:rPr>
          <w:rFonts w:cs="Times New Roman"/>
        </w:rPr>
        <w:t>- при формировании и утверждении Плана мероприятий в области охраны окружающей среды – не более 31 рабочего  дн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</w:t>
      </w:r>
      <w:r>
        <w:rPr>
          <w:rStyle w:val="StrongEmphasis"/>
          <w:rFonts w:cs="Times New Roman"/>
        </w:rPr>
        <w:t>Состав, последовательность и сроки выполнения административных процедур (действий).</w:t>
      </w:r>
    </w:p>
    <w:p>
      <w:pPr>
        <w:pStyle w:val="Style16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3.1. Осуществление муниципальной функции включает следующие административные процедуры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существление сбора и обработки информации в области организации мероприятий по охране окружающей среды.</w:t>
      </w:r>
    </w:p>
    <w:p>
      <w:pPr>
        <w:pStyle w:val="Style16"/>
        <w:spacing w:before="0" w:after="0"/>
        <w:ind w:firstLine="708"/>
        <w:jc w:val="both"/>
        <w:rPr/>
      </w:pPr>
      <w:r>
        <w:rPr/>
        <w:t>-  формирование и утверждение Плана мероприятий в области охраны окружающей среды (далее – План мероприятий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2. Формирование и утверждение Плана мероприятий (блок-схема последовательности действий приведена в приложении №1 к административному регламенту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2.1. Юридическими фактами, служащими основанием для начала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требования действующего законодательств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казания, рекомендации вышестоящего орган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решение Главы городского округа или заместителя Главы Администрации, курирующего соответствующую сферу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2.2. Административные действия при формировании и утверждении Плана мероприятий в области организации мероприятий по охране окружающей среды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пециалисты  Отдела по поручению начальника Отдела организуют запросы на предприятия и учреждения городского округа,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при получении ответа, специалисты  Отдела анализируют и обрабатывают информацию. 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пециалисты Отдела, ответственные за разработку проекта Плана мероприятий, обеспечивают полноту и качество разработ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-  формируют проект Плана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Максимальный срок выполнения действий –7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чальник Отдела представляет проект Плана мероприятий на заседание Координационного экологического Совета городского округа для рассмотрения, обсуждения  и измен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выполнения – 3 рабочих дня.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пециалисты Отдела обеспечивают направление проекта Плана мероприятий в финансовое и экономическое управление Администрации городского округа для получения заключения</w:t>
      </w:r>
      <w:r>
        <w:rPr>
          <w:color w:val="FF000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выполнения действия – 5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ециалисты Отдела обеспечивают направление проекта Плана мероприятий на антикоррупционную экспертизу, и размещение проекта на официальном сайте городского округа с целью проведения его независимой экспертизы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действия – 10 рабочих дня.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оект муниципального правового акта об утверждении Плана мероприятий передается на согласование (визирование) должностным лицам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действия – 3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ле согласования с должностными лицами проект муниципального правового акта об утверждении Плана мероприятий направляется Главе городского округа для подпис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выполнения действия – 3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2.3. Результатом исполнения административной процедуры является принятие муниципального правового акта об утверждении Плана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3. Осуществление сбора и обработки информации в области организации мероприятий по охране окружающей среды (блок-схема последовательности действий приведена в приложении №2 к административному регламенту)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3.3.1 Юридическими фактами, служащими основанием для начала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ручения Главы городского округа, заместителя Главы Администрации, курирующего соответствующую сферу, начальника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2.  Административные действия при осуществлении сбора и обработки информации в области организации мероприятий по охране окружающей сред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ециалисты Отдела готовят запросы на предприятия, организации, учреждения городского округа по вопросам охраны окружающей среды и обеспечения санитарно- эпидемиологического благополучия на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выполнения – 5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и получении ответа специалисты Отдела анализируют и обрабатывают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ый срок выполнения – 5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3. Результатом исполнения административной процедуры является использование обработанной информации в необходимых целях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3.3. Общий срок обработки информации в области организации мероприятий по охране окружающей среды составляет не более 10 рабочих дней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7"/>
        <w:tabs>
          <w:tab w:val="clear" w:pos="624"/>
          <w:tab w:val="left" w:pos="0" w:leader="none"/>
        </w:tabs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4. Порядок и формы контроля за исполнением административного регламента, полнотой и качеством исполнения муниципальной функци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624"/>
        <w:contextualSpacing/>
        <w:jc w:val="both"/>
        <w:outlineLvl w:val="2"/>
        <w:rPr/>
      </w:pPr>
      <w:r>
        <w:rPr>
          <w:rFonts w:cs="Times New Roman"/>
        </w:rPr>
        <w:t>Текущий контроль за соблюдением и исполнением положений административного регламента осуществляется заместителем Главы Администрации городского округа, начальником Управления по промышленности, транспорту, связи и экологии (далее УПТС и эколог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онтроль осуществляется в виде отчетности, который проводится в рамках Плана мероприятий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4.2. Порядок осуществления контроля за полнотой и качеством исполнения муниципальной функци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Контроль за полнотой и качеством исполнения муниципальной функции осуществляется начальником УПТС и экологии в формах: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Times New Roman"/>
        </w:rPr>
        <w:t>- проведения плановых проверок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ериодичность осуществления плановых проверок устанавливается планом работы УПТС и экологи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)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исполнение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4.3. Ответственность должностных лиц, муниципальных служащих за решения 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действия (бездействие), принимаемые (осуществляемые) в ходе исполнения муниципальной функции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исполнения муниципальной функции, виновные лица несут персональную ответственность за решения и действия (бездействие), принимаемые (осуществляемые) в ходе осуществления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ab/>
        <w:t>4.4. Положения, характеризующие требования к порядку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Контроль за исполнением муниципальной функции, в том числе со стороны граждан, их объединений и организаций, осуществляется посредством публикации сведений о деятельности УПТС и экологии, получения гражданами, их объединениями и организациями актуальной, полной и достоверной информации о порядке осуществления муниципальной функци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5. Досудебный (внесудебный) порядок обжалования решений 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действий (бездействия) органа,  исполняющего муниципальную функцию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  <w:t>5.1. Право заявителя подать жалобу на решение и (или) действия (бездействие) органа, исполняющего муниципальную функцию, а также должностных лиц, муниципальных служащих при исполн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2" w:leader="none"/>
        </w:tabs>
        <w:autoSpaceDE w:val="false"/>
        <w:spacing w:before="0" w:after="0"/>
        <w:ind w:firstLine="624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Заявители имеют право на обжалование решений и действий (бездействия) органа,  исполняющего муниципальную функцию, должностных лиц и муниципальных служащих при исполнении муниципальной функци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  <w:t>Предмет жалобы</w:t>
      </w:r>
    </w:p>
    <w:p>
      <w:pPr>
        <w:pStyle w:val="Style17"/>
        <w:tabs>
          <w:tab w:val="clear" w:pos="624"/>
          <w:tab w:val="left" w:pos="0" w:leader="none"/>
        </w:tabs>
        <w:autoSpaceDE w:val="false"/>
        <w:ind w:left="0" w:firstLine="624"/>
        <w:jc w:val="both"/>
        <w:rPr>
          <w:szCs w:val="24"/>
        </w:rPr>
      </w:pPr>
      <w:r>
        <w:rPr>
          <w:szCs w:val="24"/>
        </w:rPr>
        <w:t>Предметом досудебного (внесудебного) обжалования являются решения, действия (бездействие) органа, исполняющего муниципальную функцию, должностных лиц и муниципальных служащих при исполнении муниципальной функции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- нарушение срока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>- нарушение установленного порядка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>- нарушение прав заявителя при осуществл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ab/>
        <w:t>5.2. Органы, уполномоченные на рассмотрение жалобы, и должностные лица, которым может быть направлена жалоба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624"/>
        <w:jc w:val="both"/>
        <w:rPr/>
      </w:pPr>
      <w:r>
        <w:rPr>
          <w:rFonts w:cs="Times New Roman"/>
        </w:rPr>
        <w:t>Жалоба на действия (бездействие) должностных лиц,  муниципальных служащих Отдела, а также на принимаемые ими в ходе исполнения муниципальной функции решения подается в УПТС и экологи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Жалобы на решения, принятые руководителем УПТС и экологии подаются Главе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1134" w:leader="none"/>
        </w:tabs>
        <w:autoSpaceDE w:val="false"/>
        <w:spacing w:before="0" w:after="0"/>
        <w:contextualSpacing/>
        <w:outlineLvl w:val="2"/>
        <w:rPr/>
      </w:pPr>
      <w:r>
        <w:rPr>
          <w:rFonts w:cs="Times New Roman"/>
        </w:rPr>
        <w:tab/>
        <w:t>5.3. Общие требования к порядку подачи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Style17"/>
        <w:tabs>
          <w:tab w:val="clear" w:pos="624"/>
          <w:tab w:val="left" w:pos="1134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а)  наименование органа, исполняющего муниципальную функцию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) сведения об обжалуемых решениях и действиях (бездействии) органа, исполняющего муниципальную функцию, должностного лица либ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) 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ab/>
        <w:t xml:space="preserve">  5.4. Сроки регистраци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  <w:strike/>
        </w:rPr>
      </w:pPr>
      <w:r>
        <w:rPr>
          <w:rFonts w:cs="Times New Roman"/>
        </w:rPr>
        <w:tab/>
        <w:t>Жалоба подлежит рассмотрению в течение пятнадцати рабочих дней со дня его рег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outlineLvl w:val="2"/>
        <w:rPr/>
      </w:pPr>
      <w:r>
        <w:rPr>
          <w:rFonts w:cs="Times New Roman"/>
        </w:rPr>
        <w:tab/>
        <w:t>5.5. Результат рассмотрения жалобы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По результатам рассмотрения жалобы орган, уполномоченный на рассмотрение жалобы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ринимает одно из следующих решений:</w:t>
      </w:r>
    </w:p>
    <w:p>
      <w:pPr>
        <w:pStyle w:val="Style19"/>
        <w:spacing w:lineRule="auto" w:line="240" w:before="0" w:after="0"/>
        <w:ind w:firstLine="708"/>
        <w:contextualSpacing/>
        <w:rPr>
          <w:strike/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ab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709" w:leader="none"/>
        </w:tabs>
        <w:autoSpaceDE w:val="false"/>
        <w:jc w:val="both"/>
        <w:outlineLvl w:val="2"/>
        <w:rPr>
          <w:rFonts w:cs="Times New Roman"/>
          <w:b/>
          <w:b/>
        </w:rPr>
      </w:pPr>
      <w:r>
        <w:rPr>
          <w:rFonts w:cs="Times New Roman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ab/>
      </w:r>
      <w:r>
        <w:rPr>
          <w:rFonts w:cs="Times New Roman"/>
        </w:rPr>
        <w:t>5.6. Перечень оснований для отказа в удовлетворении жалобы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5.7. Перечень оснований для оставления жалобы без рассмотрения по существу (без ответа)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цу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5.8. Перечень оснований для приостановления рассмотрения жалобы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1134" w:leader="none"/>
        </w:tabs>
        <w:autoSpaceDE w:val="false"/>
        <w:spacing w:before="0" w:after="0"/>
        <w:contextualSpacing/>
        <w:outlineLvl w:val="2"/>
        <w:rPr/>
      </w:pPr>
      <w:r>
        <w:rPr>
          <w:rFonts w:cs="Times New Roman"/>
        </w:rPr>
        <w:tab/>
        <w:t>5.9. Порядок информирования заявителя о результатах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</w:rPr>
        <w:tab/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"/>
        </w:rPr>
        <w:tab/>
        <w:t>Информация и документы, необходимые для обоснования и рассмотрения жалобы, размещаются в УПТС и экологии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на официальном сайте городского округа Электросталь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624"/>
          <w:tab w:val="left" w:pos="709" w:leader="none"/>
        </w:tabs>
        <w:autoSpaceDE w:val="false"/>
        <w:ind w:left="0" w:hanging="0"/>
        <w:jc w:val="both"/>
        <w:rPr/>
      </w:pPr>
      <w:r>
        <w:rPr>
          <w:szCs w:val="24"/>
        </w:rPr>
        <w:tab/>
        <w:t>5.11. Порядок обжалования решения по жалобе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7"/>
        <w:tabs>
          <w:tab w:val="clear" w:pos="624"/>
          <w:tab w:val="left" w:pos="1134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</w:rPr>
        <w:tab/>
        <w:t>Местонахождение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УПТС и экологии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ab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ab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  <w:i/>
          <w:i/>
        </w:rPr>
      </w:pPr>
      <w:r>
        <w:rPr>
          <w:rFonts w:cs="Times New Roman"/>
        </w:rPr>
        <w:tab/>
        <w:t>При подаче жалобы заявитель вправе получить в УПТС и эколог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outlineLvl w:val="2"/>
        <w:rPr/>
      </w:pPr>
      <w:r>
        <w:rPr>
          <w:rFonts w:cs="Times New Roman"/>
        </w:rPr>
        <w:tab/>
        <w:t>5.12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"/>
        </w:rPr>
        <w:tab/>
        <w:t>Информирование заявителей о порядке подачи и рассмотрения жалобы на решения и действия (бездействие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УПТС и экологии, должностных лиц, муниципальных служащих, осуществляется посредством размещения информации на стендах в УПТС и экологии, на официальном сайте городского округа Электросталь Московской области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а также может быть сообщена заявителю в устной и (или) письменной форм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</w:t>
      </w:r>
      <w:r>
        <w:br w:type="page"/>
      </w:r>
    </w:p>
    <w:p>
      <w:pPr>
        <w:pStyle w:val="Normal"/>
        <w:ind w:left="7020" w:hanging="1350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 xml:space="preserve">к распоряжению Администрации      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>от ____________№  _________</w:t>
      </w:r>
    </w:p>
    <w:p>
      <w:pPr>
        <w:pStyle w:val="Style16"/>
        <w:spacing w:before="0" w:after="0"/>
        <w:ind w:left="46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Блок-схема последовательности административных действий при формировании и утверждении Плана мероприятий по охране окружающей сре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Плана мероприятий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2065</wp:posOffset>
                </wp:positionV>
                <wp:extent cx="90805" cy="400050"/>
                <wp:effectExtent l="8255" t="508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55pt;margin-top:0.9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оставление Плана мероприятий на заседание Координационного экологического совета городского округа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8890</wp:posOffset>
                </wp:positionV>
                <wp:extent cx="90805" cy="371475"/>
                <wp:effectExtent l="8890" t="571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0.7pt;width:7.1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е Плана мероприятий в финансовое и экономическое управление Администрации городского округа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32385</wp:posOffset>
                </wp:positionV>
                <wp:extent cx="90805" cy="314325"/>
                <wp:effectExtent l="9525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2.55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е Плана мероприятий на антикоррупционную экспертизу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24130</wp:posOffset>
                </wp:positionV>
                <wp:extent cx="90805" cy="371475"/>
                <wp:effectExtent l="8890" t="571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1.9pt;width:7.1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ование Плана мероприятий с должностными лицами</w:t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0955</wp:posOffset>
                </wp:positionV>
                <wp:extent cx="90805" cy="323850"/>
                <wp:effectExtent l="8890" t="508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1.65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муниципального правового акта Главой городского округ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20" w:hanging="1350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 xml:space="preserve">к распоряжению Администрации      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7020" w:hanging="1350"/>
        <w:jc w:val="both"/>
        <w:rPr>
          <w:rFonts w:cs="Times New Roman"/>
        </w:rPr>
      </w:pPr>
      <w:r>
        <w:rPr>
          <w:rFonts w:cs="Times New Roman"/>
        </w:rPr>
        <w:t>от ____________№  _________</w:t>
      </w:r>
    </w:p>
    <w:p>
      <w:pPr>
        <w:pStyle w:val="Style16"/>
        <w:spacing w:before="0" w:after="0"/>
        <w:ind w:left="46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2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административных действий при осуществлении сбора и обработки информации в области организации мероприятий по охране окружающей среды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запросов на предприятия, организации, учреждения.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12065</wp:posOffset>
                </wp:positionV>
                <wp:extent cx="90805" cy="400050"/>
                <wp:effectExtent l="8255" t="508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0.9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письма и направление на подпись.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8890</wp:posOffset>
                </wp:positionV>
                <wp:extent cx="90805" cy="371475"/>
                <wp:effectExtent l="8890" t="571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0.7pt;width:7.1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ьма и получение ответа</w:t>
            </w:r>
          </w:p>
        </w:tc>
      </w:tr>
    </w:tbl>
    <w:p>
      <w:pPr>
        <w:pStyle w:val="1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32385</wp:posOffset>
                </wp:positionV>
                <wp:extent cx="90805" cy="314325"/>
                <wp:effectExtent l="9525" t="571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2.55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работка полученной информации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ind w:left="708" w:hanging="0"/>
    </w:pPr>
    <w:rPr>
      <w:rFonts w:cs="Times New Roman"/>
      <w:szCs w:val="20"/>
    </w:rPr>
  </w:style>
  <w:style w:type="paragraph" w:styleId="BodyTextIndent">
    <w:name w:val="Body Text Indent"/>
    <w:basedOn w:val="Normal"/>
    <w:qFormat/>
    <w:pPr>
      <w:ind w:firstLine="576"/>
      <w:jc w:val="both"/>
    </w:pPr>
    <w:rPr>
      <w:rFonts w:cs="Times New Roman"/>
      <w:sz w:val="26"/>
      <w:szCs w:val="26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1">
    <w:name w:val="Основной текст с отступом1"/>
    <w:basedOn w:val="Normal"/>
    <w:qFormat/>
    <w:pPr>
      <w:ind w:firstLine="576"/>
      <w:jc w:val="both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elena@noyabrk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4:00Z</dcterms:created>
  <dc:creator>Пархаева</dc:creator>
  <dc:description/>
  <cp:keywords/>
  <dc:language>en-US</dc:language>
  <cp:lastModifiedBy>parkhaeva</cp:lastModifiedBy>
  <cp:lastPrinted>2017-04-10T17:21:00Z</cp:lastPrinted>
  <dcterms:modified xsi:type="dcterms:W3CDTF">2017-04-10T14:21:00Z</dcterms:modified>
  <cp:revision>150</cp:revision>
  <dc:subject/>
  <dc:title/>
</cp:coreProperties>
</file>