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3-2025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3-2025 го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правление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30.09.2022 по 10.10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вопросам заполнения формы опросного листа и его отправк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-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3-2025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 социально-экономического развития городского круга Электросталь Московской области на 2023-2025 г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к прогнозу социально-экономического развития городского круга Электросталь Московской области на 2023-2025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6:00Z</dcterms:created>
  <dc:creator>danitskaya</dc:creator>
  <dc:description/>
  <cp:keywords/>
  <dc:language>en-US</dc:language>
  <cp:lastModifiedBy>Наталья Вельц</cp:lastModifiedBy>
  <cp:lastPrinted>2017-10-02T15:35:00Z</cp:lastPrinted>
  <dcterms:modified xsi:type="dcterms:W3CDTF">2022-11-14T08:16:00Z</dcterms:modified>
  <cp:revision>2</cp:revision>
  <dc:subject/>
  <dc:title/>
</cp:coreProperties>
</file>