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ле объединения ПФР и ФСС все услуги и сведения можно будет получить в прежнем порядке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 xml:space="preserve">сообщает, что с 1 января 2023 года начнет работу Социальный фонд России, который объединит Пенсионный фонд и Фонд социального страхования.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динение фондов упростит получение мер социальной поддержки – все федеральные выплаты можно будет получать в режиме «одного окна».</w:t>
        <w:br/>
        <w:t xml:space="preserve">Объединение Пенсионного фонда и Фонда социального страхования предусматривает полную преемственность всех выплат, услуг и обязательств, которые сегодня есть в компетенции двух фондов. Это значит, что все услуги или сведения, которые сейчас предоставляют ПФР и ФСС, с нового года после объединения структур можно будет получить в прежнем порядке. Это касается всех аспектов: сроков выплат, размеров, справок и выписок. Единый контакт-центр ПФР предоставляет гражданам консультации по всем федеральным мерам социальной поддержки.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1 января 2023 года прием граждан СФР будет осуществляться в единых офисах клиентского обслуживания.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ая система пенсионного обеспечения работает уже почти 30 лет. За это время менялось пенсионное законодательство, правила учета пенсии и сами виды пенсий. Сегодня данные ПФР учитывают пенсионные права, которые формировались в нескольких пенсионных системах. Тем не менее, информация по каждому такому периоду надежно сохраняется, и любой человек в любой момент может увидеть ее на своем лицевом счете.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ам, которые уже вышли на пенсию, также доступна эта информация. Офисы клиентского обслуживания Пенсионного фонда всегда готовы предоставить такие данные, в том числе после объединения Пенсионного фонда и Фонда социального страх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709"/>
        <w:jc w:val="right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709"/>
        <w:jc w:val="right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709"/>
        <w:jc w:val="right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2-02T08:30:00Z</dcterms:modified>
  <cp:revision>34</cp:revision>
  <dc:subject/>
  <dc:title>Пенсии</dc:title>
</cp:coreProperties>
</file>