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государственной поддержки субъектов малого и среднего предпринимательства в Московской области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субъектов малого и среднего предпринимательства (далее – субъектов МСП) в Московской области осуществляется в рамках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, утвержденной постановлением Правительства Московской области от 25.10.2016 № 778/3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оказывается на конкурсной основе в форме предоставления субсидий на частичную компенсацию понесенных затрат в текущем финансовом году и предоставляется субъектам МСП, зарегистрированным и осуществляющим деятельность на территории Моск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указанной государственной программы финансовая поддержка оказывается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астичная компенсация субъектам МСП затрат, связанных с приобретением оборудования в целях создания и (или) модернизации производства товаров, путем субсидирования в размере 50 % затрат, но не более 10 млн. рублей на одного субъекта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Частичная компенсация субъектам МСП затрат на уплату первого взноса (аванса) при заключении договора лизинга оборудования путем субсидирования в размере 70 % затрат, но не более 3 млн. рублей на одного субъекта МС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ичная компенсация затрат субъектам МСП, осуществляющих предоставление услуг (производство товаров) в следующих сферах деятельности: социальное обслуживание граждан, услуги здравоохранения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 путем субсидирования в размере 85%, но не более 1,5 млн. рублей на одного субъекта МСП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мущественная поддержка</w:t>
      </w:r>
      <w:r>
        <w:rPr>
          <w:sz w:val="28"/>
          <w:szCs w:val="28"/>
        </w:rPr>
        <w:t xml:space="preserve"> в Московской области оказывается в форме предоставления в аренду субъектам МСП помещений, находящихся в государственной и муниципальной собственности.</w:t>
      </w:r>
    </w:p>
    <w:p>
      <w:pPr>
        <w:pStyle w:val="Normal"/>
        <w:ind w:firstLine="851"/>
        <w:jc w:val="both"/>
        <w:rPr>
          <w:color w:val="1F497D"/>
          <w:sz w:val="28"/>
          <w:szCs w:val="28"/>
          <w:u w:val="single"/>
        </w:rPr>
      </w:pPr>
      <w:r>
        <w:rPr>
          <w:b/>
          <w:sz w:val="28"/>
          <w:szCs w:val="28"/>
        </w:rPr>
        <w:t>Вся информация о мерах финансовой и имущественной поддержки</w:t>
      </w:r>
      <w:r>
        <w:rPr>
          <w:sz w:val="28"/>
          <w:szCs w:val="28"/>
        </w:rPr>
        <w:t xml:space="preserve"> субъектам МСП, в том числе с 50 процентной льготной ставкой размещена </w:t>
        <w:br/>
        <w:t xml:space="preserve">на сайте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ах «Новости» и «Бизнесу» и сайте: </w:t>
      </w:r>
      <w:r>
        <w:rPr>
          <w:rFonts w:cs="Calibri" w:ascii="Calibri" w:hAnsi="Calibri"/>
          <w:color w:val="222222"/>
          <w:shd w:fill="FFFFFF" w:val="clear"/>
        </w:rPr>
        <w:br/>
      </w:r>
      <w:r>
        <w:rPr>
          <w:color w:val="222222"/>
          <w:sz w:val="28"/>
          <w:szCs w:val="28"/>
          <w:shd w:fill="FFFFFF" w:val="clear"/>
        </w:rPr>
        <w:t>Бизнес-навигатор </w:t>
      </w:r>
      <w:hyperlink r:id="rId3" w:tgtFrame="_blank">
        <w:r>
          <w:rPr>
            <w:rStyle w:val="InternetLink"/>
            <w:color w:val="1F497D"/>
            <w:sz w:val="28"/>
            <w:szCs w:val="28"/>
            <w:u w:val="single"/>
            <w:shd w:fill="FFFFFF" w:val="clear"/>
          </w:rPr>
          <w:t>https://smbn.ru</w:t>
        </w:r>
      </w:hyperlink>
      <w:r>
        <w:rPr>
          <w:color w:val="1F497D"/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СП Московской области - юридические лица и индивидуальные предприниматели, зарегистрированные на территории Московской области, отнесенны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к субъектам малого и среднего предпринимательства и внесенные в Реестр субъектов МСП Московской обла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казанного вида государственной поддержки субъекты МСП Московской области подают заявление на предоставление субсидии по установленной форме для участия в конкурсных отборах по предоставлению финансовой поддержки (субсидий) субъектам МСП в выбранный Многофункциональный центр предоставления государственных услуг Московской области (далее - МФЦ Московской области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Заявление и пакет документов представляются в сроки, указанные в извещении о проведении конкурсного отбор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Извещение о проведении конкурсного отбора заявлений субъектов МСП в текущем календарном году и порядок проведения конкурсного отбора заявлений субъектов МСП по указанным направлениям государственной поддержки будет размещен на официальном сайте Министерства инвестиций и инноваций Московской области (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 и портале поддержки малого бизнеса Подмосковья </w:t>
      </w:r>
      <w:r>
        <w:rPr>
          <w:color w:val="0000FF"/>
          <w:sz w:val="28"/>
          <w:szCs w:val="28"/>
          <w:u w:val="single"/>
        </w:rPr>
        <w:t>(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в июле – августе 2018 года.</w:t>
      </w:r>
    </w:p>
    <w:p>
      <w:pPr>
        <w:pStyle w:val="Normal"/>
        <w:spacing w:lineRule="atLeast" w:line="23" w:before="0" w:after="20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МФЦ Московской области с указанием адресных данных, контактной информации, сведений о конкурсах по рассматриваемым направлениям поддержки, а также порядок проведения конкурсного отбора по предоставлению субсидий будет размещен на официальном сайте Министерства инвестиций и инноваций Московской области (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 и портале поддержки малого бизнеса Подмосковья </w:t>
      </w:r>
      <w:r>
        <w:rPr>
          <w:color w:val="0000FF"/>
          <w:sz w:val="28"/>
          <w:szCs w:val="28"/>
          <w:u w:val="single"/>
        </w:rPr>
        <w:t>(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23" w:before="0" w:after="200"/>
        <w:ind w:right="-1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ить информационную поддержку по вопросам оформления заявления на предоставление субсидии, з</w:t>
      </w:r>
      <w:r>
        <w:rPr>
          <w:rFonts w:eastAsia="Calibri"/>
          <w:sz w:val="28"/>
          <w:szCs w:val="28"/>
          <w:lang w:eastAsia="en-US"/>
        </w:rPr>
        <w:t xml:space="preserve">емельно-имущественным вопросам, вопросам в области градостроительства, о мерах поддержки промышленных предприятий, научной и научно-технической деятельности, поддержки инвестиционных проектов </w:t>
      </w:r>
      <w:r>
        <w:rPr>
          <w:sz w:val="28"/>
          <w:szCs w:val="28"/>
        </w:rPr>
        <w:t xml:space="preserve">можно </w:t>
      </w:r>
      <w:r>
        <w:rPr>
          <w:rFonts w:eastAsia="Calibri"/>
          <w:sz w:val="28"/>
          <w:szCs w:val="28"/>
          <w:lang w:eastAsia="en-US"/>
        </w:rPr>
        <w:t xml:space="preserve">через единый колл-центр для предпринимателей, созданный на базе </w:t>
      </w:r>
      <w:r>
        <w:rPr>
          <w:rFonts w:eastAsia="Calibri"/>
          <w:b/>
          <w:sz w:val="28"/>
          <w:szCs w:val="28"/>
          <w:lang w:eastAsia="en-US"/>
        </w:rPr>
        <w:t>ГКУ МО «Московский областной центр поддержки предпринимательств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акты: 143407, Московская обл., г. Красногорск, бульвар Строителей, д. 2, 3 этаж, телефон: +7(495) 109-07-07, адрес сайта: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fpmo.ru/</w:t>
        </w:r>
      </w:hyperlink>
      <w:r>
        <w:rPr>
          <w:sz w:val="28"/>
          <w:szCs w:val="28"/>
        </w:rPr>
        <w:t xml:space="preserve">, еmail: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mofrp@mosre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субъектов МСП к финансовым ресурсам в Московской области создан и функционирует </w:t>
      </w:r>
      <w:r>
        <w:rPr>
          <w:b/>
          <w:sz w:val="28"/>
          <w:szCs w:val="28"/>
        </w:rPr>
        <w:t>Московский областной фонд развития микрофинансирования</w:t>
      </w:r>
      <w:r>
        <w:rPr>
          <w:sz w:val="28"/>
          <w:szCs w:val="28"/>
        </w:rPr>
        <w:t xml:space="preserve"> (далее - Фон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рядком и условиями предоставления микрозаймов (до 3 млн. рублей на срок до 3 лет) можно ознакомиться на сайте Московского областного фонда развития микрофинансирования: 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fmicr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кредита под поручительство субъекту МСП необходимо обратиться в коммерческую организацию (банк). В случае недостаточного собственного обеспечения заемщика и при положительном решении банка о предоставлении кредита </w:t>
      </w:r>
      <w:r>
        <w:rPr>
          <w:b/>
          <w:sz w:val="28"/>
          <w:szCs w:val="28"/>
        </w:rPr>
        <w:t>Некоммерческая организация «Московский областной гарантийный фонд содействия кредитованию субъектов малого и среднего предпринимательства»</w:t>
      </w:r>
      <w:r>
        <w:rPr>
          <w:sz w:val="28"/>
          <w:szCs w:val="28"/>
        </w:rPr>
        <w:t xml:space="preserve"> выступает гарантом по предоставляемому банком кредиту субъекту МС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ация о банках, активно использующих продукты кредитования для субъектов МСП, действующие механизмы государственной поддержки, которые могут снизить нагрузку при кредитовании, размещена на сайте: </w:t>
      </w:r>
      <w:hyperlink r:id="rId1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ах «Новости» и «Бизнес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робная информация об условиях выдачи поручительства размещена на сайте фонда: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ond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sreg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ran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стимулирования и вовлечения субъектов МСП в экспортную деятельность, а также содействие выходу предприятий Московской области на иностранные рынки товаров, услуг и технологий, повыш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конкурентоспособности и эффективности деятельности предприятий </w:t>
      </w:r>
      <w:r>
        <w:rPr>
          <w:sz w:val="28"/>
          <w:szCs w:val="28"/>
        </w:rPr>
        <w:t xml:space="preserve">в Московской области создан и функционирует </w:t>
      </w:r>
      <w:r>
        <w:rPr>
          <w:b/>
          <w:bCs/>
          <w:color w:val="000000"/>
          <w:sz w:val="28"/>
          <w:szCs w:val="28"/>
        </w:rPr>
        <w:t>Фонд поддержки внешнеэкономической деятельности Московской области</w:t>
      </w:r>
      <w:r>
        <w:rPr>
          <w:sz w:val="28"/>
          <w:szCs w:val="28"/>
        </w:rPr>
        <w:t xml:space="preserve"> (далее – Фонд ВЭ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и условиями участия субъектов МСП в вы</w:t>
      </w:r>
      <w:r>
        <w:rPr>
          <w:color w:val="000000"/>
          <w:sz w:val="28"/>
          <w:szCs w:val="28"/>
        </w:rPr>
        <w:t xml:space="preserve">ставочно-ярмарочных мероприятиях в регионах Российской Федерации, странах ближнего и дальнего зарубежья, странах Европейского Союза, а также проведение экспертизы проектов и сделок, экспертизы бизнес-плана (экспортного проекта) по выходу предприятия на зарубежные рынки, экспертизы продукции и документации для определения специальных требований и процедур, необходимых для прохождения зарубежной сертификации, экспертизы проекта внешнеэкономического контракта или действующего внешнеэкономического контракта </w:t>
      </w:r>
      <w:r>
        <w:rPr>
          <w:sz w:val="28"/>
          <w:szCs w:val="28"/>
        </w:rPr>
        <w:t xml:space="preserve">можно ознакомиться на сайте Фонда ВЭД: </w:t>
      </w:r>
      <w:hyperlink r:id="rId14">
        <w:r>
          <w:rPr>
            <w:rStyle w:val="InternetLink"/>
            <w:sz w:val="28"/>
            <w:szCs w:val="28"/>
          </w:rPr>
          <w:t>http://exportmo.ru</w:t>
        </w:r>
      </w:hyperlink>
      <w:r>
        <w:rPr>
          <w:color w:val="1F497D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и сайте</w:t>
      </w:r>
      <w:r>
        <w:rPr>
          <w:color w:val="1F497D"/>
          <w:sz w:val="28"/>
          <w:szCs w:val="28"/>
          <w:u w:val="single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www.mbmosreg.ru</w:t>
        </w:r>
      </w:hyperlink>
      <w:r>
        <w:rPr>
          <w:color w:val="1F497D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Организац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акты: 143407, Московская обл., г. Красногорск, бульвар Строителей, д. 4, корпус 1, секция "Г", телефон: 8 (926) 906-76-67, 8 (498) 626-31-87, е-</w:t>
      </w:r>
      <w:r>
        <w:rPr>
          <w:color w:val="000000"/>
          <w:sz w:val="28"/>
          <w:szCs w:val="28"/>
        </w:rPr>
        <w:t>mail: 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fondexport@mail.ru</w:t>
        </w:r>
      </w:hyperlink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Московской области для внедрения проектов в сфере инноваций, создания новых производств, технического перевооружения и импортозамещения создан </w:t>
      </w:r>
      <w:r>
        <w:rPr>
          <w:b/>
          <w:sz w:val="28"/>
          <w:szCs w:val="28"/>
        </w:rPr>
        <w:t>Фонд развития промышленности</w:t>
      </w:r>
      <w:r>
        <w:rPr>
          <w:sz w:val="28"/>
          <w:szCs w:val="28"/>
        </w:rPr>
        <w:t xml:space="preserve"> (далее – Фонд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мерах поддержки оказываемых Фондом размещена на сайте: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ах «Бизнесу», «Поддержка предпринимательства в Моск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средств из бюджета Московской области на поддержку: </w:t>
      </w:r>
      <w:r>
        <w:rPr>
          <w:b/>
          <w:sz w:val="28"/>
          <w:szCs w:val="28"/>
        </w:rPr>
        <w:t>сельскохозяйственных производителей</w:t>
      </w:r>
      <w:r>
        <w:rPr>
          <w:sz w:val="28"/>
          <w:szCs w:val="28"/>
        </w:rPr>
        <w:t xml:space="preserve">, организаций агропромышленного комплекса и крестьянских (фермерских) хозяйств размещена на сайте </w:t>
      </w:r>
      <w:hyperlink r:id="rId1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365F91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разделах «Организации», «Минсельхоз М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 целях создания комплексной инфраструктуры для поддержки МСП, а также стимулирования предпринимательской активности на территории Московской области реализуется </w:t>
      </w:r>
      <w:r>
        <w:rPr>
          <w:b/>
          <w:sz w:val="28"/>
          <w:szCs w:val="28"/>
          <w:shd w:fill="FFFFFF" w:val="clear"/>
        </w:rPr>
        <w:t>проект по созданию сети коворкинг-центр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знакомится с назначение и адресами мест нахождения коворкинг-центров на территории муниципальных образований Московской области можно на сайте </w:t>
      </w:r>
      <w:hyperlink r:id="rId1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365F91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в разделах: «Организации», «Коворкинг-центр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Федеральными мерами поддержки оказываемых</w:t>
      </w:r>
      <w:r>
        <w:rPr>
          <w:sz w:val="28"/>
          <w:szCs w:val="28"/>
        </w:rPr>
        <w:t xml:space="preserve"> АО «Федеральная корпорация по развитию малого и среднего предпринимательства» субъектам МСП можно ознакомиться </w:t>
      </w:r>
      <w:r>
        <w:rPr>
          <w:b/>
          <w:sz w:val="28"/>
          <w:szCs w:val="28"/>
        </w:rPr>
        <w:t>на портале бизнес-навигатора МСП</w:t>
      </w:r>
      <w:r>
        <w:rPr>
          <w:sz w:val="28"/>
          <w:szCs w:val="28"/>
        </w:rPr>
        <w:t xml:space="preserve"> по адресу: </w:t>
      </w:r>
      <w:hyperlink r:id="rId20">
        <w:r>
          <w:rPr>
            <w:rStyle w:val="InternetLink"/>
            <w:sz w:val="28"/>
            <w:szCs w:val="28"/>
          </w:rPr>
          <w:t>https://smbn.ru/msp/main.htm</w:t>
        </w:r>
      </w:hyperlink>
      <w:r>
        <w:rPr>
          <w:color w:val="365F91"/>
          <w:sz w:val="28"/>
          <w:szCs w:val="28"/>
        </w:rPr>
        <w:t xml:space="preserve">, </w:t>
      </w:r>
      <w:r>
        <w:rPr>
          <w:sz w:val="28"/>
          <w:szCs w:val="28"/>
        </w:rPr>
        <w:t>разделах: Информационные системы», «Бизнес-навигатор».</w:t>
      </w:r>
    </w:p>
    <w:p>
      <w:pPr>
        <w:pStyle w:val="Normal"/>
        <w:shd w:fill="FFFFFF" w:val="clear"/>
        <w:spacing w:lineRule="atLeast" w:line="23" w:before="0" w:after="0"/>
        <w:ind w:firstLine="851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образовательных программ в </w:t>
      </w:r>
      <w:r>
        <w:rPr>
          <w:color w:val="222222"/>
          <w:sz w:val="28"/>
          <w:szCs w:val="28"/>
          <w:shd w:fill="FFFFFF" w:val="clear"/>
        </w:rPr>
        <w:t xml:space="preserve">Московской области реализуется </w:t>
      </w:r>
      <w:r>
        <w:rPr>
          <w:b/>
          <w:color w:val="222222"/>
          <w:sz w:val="28"/>
          <w:szCs w:val="28"/>
          <w:shd w:fill="FFFFFF" w:val="clear"/>
        </w:rPr>
        <w:t>образовательный проект «Бизнес-школа</w:t>
      </w:r>
      <w:r>
        <w:rPr>
          <w:color w:val="222222"/>
          <w:sz w:val="28"/>
          <w:szCs w:val="28"/>
          <w:shd w:fill="FFFFFF" w:val="clear"/>
        </w:rPr>
        <w:t xml:space="preserve"> Московской области», направленный на вовлечение в предпринимательскую деятельность максимального числа граждан с активной жизненной позицией, содействие развитию бизнеса субъектов МСП путем предоставления необходимого и достаточного объема образования и развития практических навыков и компетен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Ознакомится с программами обучения в реализуемых в рамках </w:t>
      </w:r>
      <w:r>
        <w:rPr>
          <w:color w:val="222222"/>
          <w:sz w:val="28"/>
          <w:szCs w:val="28"/>
          <w:shd w:fill="FFFFFF" w:val="clear"/>
        </w:rPr>
        <w:t>проекта «Бизнес-школа Московской области» можно на сайте:</w:t>
      </w:r>
      <w:r>
        <w:rPr>
          <w:sz w:val="28"/>
          <w:szCs w:val="28"/>
          <w:shd w:fill="FFFFFF" w:val="clear"/>
        </w:rPr>
        <w:t xml:space="preserve"> </w:t>
      </w:r>
      <w:hyperlink r:id="rId2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365F91"/>
          <w:sz w:val="28"/>
          <w:szCs w:val="28"/>
          <w:u w:val="single"/>
        </w:rPr>
        <w:t>,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в разделе: «Бизнес-школа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17 года в целях создания условий для развития бизнеса Правительством РФ (распоряжение от 31.01.2017 № 147-р) утверждена Целевая модель «Поддержка малого и среднего предпринимательства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ая модель направлена на стимулирование малого и среднего предпринимательства, формирование систем финансовой, инфраструктурной и имущественной поддержки. Всего Целевая модель включает в себя 43 показателя (10 факторов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2017 года процент исполнения Целевой модели в Московской области составил 97-98 % (средний процент исполнения по РФ – 65 %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и показателей можно выделить и те, которые по итогам 2017 года стали лучшими практиками Целевой модели, а именно: консультационная поддержка (консультации получили 15 418 субъектов МСП или 5 % от их общего количества, начальная ситуация в регионе 0,6 %, что составила порядка 2 500 тысяч субъектов МСП, от общего количества); образовательная поддержка (обучение с выдачей сертификатов прошли 16 035 человек (5,2%), 2 место среди субъектов РФ; инфраструктурная поддержка субъектов МСП (финансово – кредитная (гарантийный фонд, МФО). ЦМИТы, технопарки и т.п.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овская область стала одним из лидеров по выполнению такого показателя Целевой модели как «доля субъектов МСП, воспользовавшихся услугами Бизнес – навигатора». Процент исполнения по итогам 2017 года составил 7,46 % при целевом значении 4,5 % (число зарегистрированных пользователей - 43 331 человек). В настоящий момент, Бизнес-навигатором охвачено 20 муниципальных образ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m1">
    <w:name w:val="sm1"/>
    <w:qFormat/>
    <w:rPr>
      <w:rFonts w:ascii="Verdana" w:hAnsi="Verdana" w:cs="Verdana"/>
      <w:sz w:val="17"/>
      <w:szCs w:val="17"/>
    </w:rPr>
  </w:style>
  <w:style w:type="character" w:styleId="Hidden1">
    <w:name w:val="hidden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11">
    <w:name w:val="s11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Hidden">
    <w:name w:val="hidd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osreg.ru/" TargetMode="External"/><Relationship Id="rId3" Type="http://schemas.openxmlformats.org/officeDocument/2006/relationships/hyperlink" Target="https://smbn.ru/" TargetMode="External"/><Relationship Id="rId4" Type="http://schemas.openxmlformats.org/officeDocument/2006/relationships/hyperlink" Target="consultantplus://offline/ref=37520F06D80E483CD3B0D9FAE9CA8A7289C36E194861A3D03C20849FB861C0D01A73A978727A001EiFt5O" TargetMode="External"/><Relationship Id="rId5" Type="http://schemas.openxmlformats.org/officeDocument/2006/relationships/hyperlink" Target="http://www.mii.mosreg.ru/" TargetMode="External"/><Relationship Id="rId6" Type="http://schemas.openxmlformats.org/officeDocument/2006/relationships/hyperlink" Target="http://www.mbmosreg.ru/" TargetMode="External"/><Relationship Id="rId7" Type="http://schemas.openxmlformats.org/officeDocument/2006/relationships/hyperlink" Target="http://www.mii.mosreg.ru/" TargetMode="External"/><Relationship Id="rId8" Type="http://schemas.openxmlformats.org/officeDocument/2006/relationships/hyperlink" Target="http://www.mbmosreg.ru/" TargetMode="External"/><Relationship Id="rId9" Type="http://schemas.openxmlformats.org/officeDocument/2006/relationships/hyperlink" Target="http://fpmo.ru/" TargetMode="External"/><Relationship Id="rId10" Type="http://schemas.openxmlformats.org/officeDocument/2006/relationships/hyperlink" Target="mailto:mofrp@mosreg.ru" TargetMode="External"/><Relationship Id="rId11" Type="http://schemas.openxmlformats.org/officeDocument/2006/relationships/hyperlink" Target="http://www.mofmicro.ru/" TargetMode="External"/><Relationship Id="rId12" Type="http://schemas.openxmlformats.org/officeDocument/2006/relationships/hyperlink" Target="http://www.mbmosreg.ru/" TargetMode="External"/><Relationship Id="rId13" Type="http://schemas.openxmlformats.org/officeDocument/2006/relationships/hyperlink" Target="mailto:fond@mosreg-garant.ru" TargetMode="External"/><Relationship Id="rId14" Type="http://schemas.openxmlformats.org/officeDocument/2006/relationships/hyperlink" Target="http://exportmo.ru/" TargetMode="External"/><Relationship Id="rId15" Type="http://schemas.openxmlformats.org/officeDocument/2006/relationships/hyperlink" Target="http://www.mbmosreg.ru/" TargetMode="External"/><Relationship Id="rId16" Type="http://schemas.openxmlformats.org/officeDocument/2006/relationships/hyperlink" Target="mailto:fondexport@mail.ru" TargetMode="External"/><Relationship Id="rId17" Type="http://schemas.openxmlformats.org/officeDocument/2006/relationships/hyperlink" Target="http://www.mbmosreg.ru/" TargetMode="External"/><Relationship Id="rId18" Type="http://schemas.openxmlformats.org/officeDocument/2006/relationships/hyperlink" Target="http://www.mbmosreg.ru/" TargetMode="External"/><Relationship Id="rId19" Type="http://schemas.openxmlformats.org/officeDocument/2006/relationships/hyperlink" Target="http://www.mbmosreg.ru/" TargetMode="External"/><Relationship Id="rId20" Type="http://schemas.openxmlformats.org/officeDocument/2006/relationships/hyperlink" Target="https://smbn.ru/msp/main.htm" TargetMode="External"/><Relationship Id="rId21" Type="http://schemas.openxmlformats.org/officeDocument/2006/relationships/hyperlink" Target="http://www.mbmosreg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1:00Z</dcterms:created>
  <dc:creator>БелоусовВА</dc:creator>
  <dc:description/>
  <cp:keywords>0203-07/4</cp:keywords>
  <dc:language>en-US</dc:language>
  <cp:lastModifiedBy>Татьяна A. Побежимова</cp:lastModifiedBy>
  <cp:lastPrinted>2018-02-27T14:15:00Z</cp:lastPrinted>
  <dcterms:modified xsi:type="dcterms:W3CDTF">2018-03-13T13:59:00Z</dcterms:modified>
  <cp:revision>118</cp:revision>
  <dc:subject>Карта МО</dc:subject>
  <dc:title>Березину А.М.</dc:title>
</cp:coreProperties>
</file>