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17.07.2017 № 479/7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535" w:hanging="0"/>
        <w:rPr>
          <w:rFonts w:cs="Times New Roman"/>
          <w:bCs/>
        </w:rPr>
      </w:pPr>
      <w:r>
        <w:rPr/>
        <w:t xml:space="preserve">Об утверждении </w:t>
      </w:r>
      <w:r>
        <w:rPr>
          <w:rFonts w:cs="Times New Roman"/>
          <w:bCs/>
        </w:rPr>
        <w:t xml:space="preserve">Положения о проведении конкурса на замещение должности руководителя </w:t>
      </w:r>
      <w:r>
        <w:rPr>
          <w:rFonts w:cs="Times New Roman"/>
        </w:rPr>
        <w:t>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 w:cs="Times New Roman"/>
          <w:bCs/>
          <w:lang w:eastAsia="ja-JP"/>
        </w:rPr>
      </w:pPr>
      <w:r>
        <w:rPr/>
        <w:tab/>
        <w:t xml:space="preserve">В соответствии с Федеральным законом от 14.11.2002 № 161-ФЗ «О государственных и муниципальных унитарных предприятиях», Федеральным законом от 26.12.1995 № 208-ФЗ «Об акционерных обществах», </w:t>
      </w:r>
      <w:r>
        <w:rPr>
          <w:rFonts w:cs="Times New Roman"/>
        </w:rPr>
        <w:t xml:space="preserve">Федеральным законом от 08.02.1998 № 14-ФЗ «Об обществах с ограниченной ответственностью», </w:t>
      </w:r>
      <w:r>
        <w:rPr/>
        <w:t xml:space="preserve">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учитывая Порядок назначения и освобождения от занимаемой должности руководителей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утвержденный постановлением Администрации городского округа Электросталь Московской области от </w:t>
      </w:r>
      <w:r>
        <w:rPr>
          <w:rFonts w:cs="Times New Roman"/>
        </w:rPr>
        <w:t>19.06.2017 № 412/6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</w:t>
      </w:r>
      <w:r>
        <w:rPr>
          <w:rFonts w:cs="Times New Roman"/>
          <w:bCs/>
        </w:rPr>
        <w:t xml:space="preserve">Положение о проведении конкурса на замещение должности руководителя </w:t>
      </w:r>
      <w:r>
        <w:rPr>
          <w:rFonts w:cs="Times New Roman"/>
        </w:rPr>
        <w:t xml:space="preserve">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lang w:eastAsia="en-US"/>
        </w:rPr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5103"/>
        <w:contextualSpacing/>
        <w:jc w:val="both"/>
        <w:rPr/>
      </w:pPr>
      <w:r>
        <w:rPr>
          <w:rFonts w:cs="Times New Roman"/>
        </w:rPr>
        <w:t xml:space="preserve">УТВЕРЖДЕНО </w:t>
      </w:r>
    </w:p>
    <w:p>
      <w:pPr>
        <w:pStyle w:val="Normal"/>
        <w:autoSpaceDE w:val="false"/>
        <w:ind w:firstLine="5103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>от 17.07.2017 № 479/7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Положение о проведении конкурса на замещение должност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 xml:space="preserve">руководителя </w:t>
      </w:r>
      <w:r>
        <w:rPr>
          <w:rFonts w:cs="Times New Roman"/>
        </w:rPr>
        <w:t xml:space="preserve">муниципального унитарного предприятия или хозяйственного общества, единственным участником (учредителем) которого является городской округ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1. Настоящее Положение </w:t>
      </w:r>
      <w:r>
        <w:rPr>
          <w:rFonts w:cs="Times New Roman"/>
          <w:bCs/>
        </w:rPr>
        <w:t xml:space="preserve">о проведении конкурса на замещение должности руководителя </w:t>
      </w:r>
      <w:r>
        <w:rPr>
          <w:rFonts w:cs="Times New Roman"/>
        </w:rPr>
        <w:t>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 (далее – Положение), определяет порядок проведения конкурса на замещение должности руководителя 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, (далее – конкурс на замещение должности руководителя, конкурс), условия участия в конкурсе, порядок определения победителя конкурс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нкурс проводи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 Конкурс на замещение должности руководителя проводит Администрация городского округа Электросталь Московской области (далее – Администрация) в лице Комитета имущественных отношений Администрации городского округа Электросталь Московской области (далее – Комитет имущественных отношени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тет имуществен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создает комиссию по проведению конкурса на замещение должности руководителя (далее - комиссия) и утверждает ее соста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ринимает заявки от претендентов и ведет их учет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проверяет правильность оформления заявок и прилагаемых к ним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утверждает перечень вопросов для тестовых испытаний претенд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Количество членов комиссии должно быть не менее сем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остав комиссии помимо представителей Комитета имущественных отношений включаются заместитель Главы Администрации, курирующий сферу деятельности муниципального унитарного предприятия или хозяйственного общества, а также представители структурных подразде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 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5. 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 Информационное сообщение о проведении конкурса должно быть опубликовано в газете </w:t>
      </w: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Новости недели</w:t>
      </w:r>
      <w:r>
        <w:rPr>
          <w:rFonts w:eastAsia="Calibri" w:cs="Times New Roman"/>
          <w:lang w:eastAsia="en-US"/>
        </w:rPr>
        <w:t xml:space="preserve">» </w:t>
      </w:r>
      <w:r>
        <w:rPr>
          <w:rFonts w:cs="Times New Roman"/>
        </w:rPr>
        <w:t xml:space="preserve">и размещено на официальном сайте городского округа Электросталь Московской области </w:t>
      </w:r>
      <w:r>
        <w:rPr>
          <w:rFonts w:eastAsia="Calibri" w:cs="Times New Roman"/>
          <w:lang w:eastAsia="en-US"/>
        </w:rPr>
        <w:t>в сети Интернет www.electrostal.ru</w:t>
      </w:r>
      <w:r>
        <w:rPr>
          <w:rFonts w:cs="Times New Roman"/>
        </w:rPr>
        <w:t xml:space="preserve"> не позднее чем за 30 дней до объявленной в нем даты проведения конкурс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Информационное сообщение о проведении конкурса должно включ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наименование, основные характеристики и сведения о местонахождении муниципального унитарного предприятия, хозяйственного об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требования, предъявляемые к претенденту на замещение должности руковод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адрес места приема заявок и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ж) номера телефонов и местонахождение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) порядок определения побед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л) иные положения, содержащие требования к претендентам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) основные условия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8. 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ниципального унитарного предприятия,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9. К участию в конкурсе допускаются физические лица, имеющие высшее образование, опыт работы в сфере деятельности предприятия или хозяйственного общества, опыт работы на руководящей должности не менее одного года, и отвечающие требованиям, предъявляемым к кандидатуре руководителя предприятия или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0.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заявление, листок по учету кадров, фотограф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редложения по программе деятельности предприятия (в запечатанном конверт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иные документы, предусмотре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1. Претендент не допускается к участию в конкурсе в случае, есл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2. Конкурс проводится в два этап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личество неправильных ответов не может быть более 25 проц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еречень вопросов должен быть доступен для всеобщего ознакомл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отраслевой специфики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основ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основ управления предприятием, финансового аудита и планирова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основ маркетин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основ оценки бизнеса и оценки недвижимост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Тест должен содержать не менее 50 вопрос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3. На втором этапе рассматриваются предложения по программе деятельности муниципального унитарного предприятия, хозяйственного общества. Комиссия вскрывает запечатанные конверты и определяет наилучшую программу деятельности предприятия, хозяйственного общества из числа предложенных участниками конкурс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Программы участников конкурса оцениваются комиссией по следующим критериям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- актуальность (нацеленность на решение ключевых проблем развития муниципального унитарного предприятия, хозяйственного общества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управляемость (разработанный механизм управленческого сопровождения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4. Победителем конкурса признается участник, успешно прошедший тестовые испытания и предложивший наилучшую программу деятельности предприятия,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5. Комитет имущественных отношений заключает с победителем трудовой договор в течение одного месяца со дня определения победителя конкурс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Татьяна A. Побежимова</cp:lastModifiedBy>
  <cp:lastPrinted>2017-06-22T17:46:00Z</cp:lastPrinted>
  <dcterms:modified xsi:type="dcterms:W3CDTF">2017-07-20T14:56:00Z</dcterms:modified>
  <cp:revision>68</cp:revision>
  <dc:subject/>
  <dc:title/>
</cp:coreProperties>
</file>