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смотрения заявок и отбору организаций для предоставления субсидии из бюджета городского округа Электросталь Московской области на возмещение недополученных доходов, в связи с разницей в тарифах в сфере теплоснабжения ресурсоснабжающим организациям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 xml:space="preserve">Место проведения конкурса: </w:t>
      </w:r>
      <w:r>
        <w:rPr>
          <w:sz w:val="22"/>
          <w:szCs w:val="22"/>
          <w:u w:val="single"/>
        </w:rPr>
        <w:t>г. Электросталь, ул. Мира, д. 5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конкурса: </w:t>
      </w:r>
      <w:r>
        <w:rPr>
          <w:sz w:val="22"/>
          <w:szCs w:val="22"/>
          <w:u w:val="single"/>
        </w:rPr>
        <w:t>18.12.2018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42" w:firstLine="14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ремя проведения конкурса: </w:t>
      </w:r>
      <w:r>
        <w:rPr>
          <w:sz w:val="22"/>
          <w:szCs w:val="22"/>
          <w:u w:val="single"/>
        </w:rPr>
        <w:t>10-00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ы, члены комиссии по проведению конкурса по отбору организации для предоставления                субсидии из бюджета городского округа Электросталь Московской области на возмещение недополученных доходов, в связи с разницей в тарифах в сфере теплоснабжения ресурсоснабжающим организациям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 xml:space="preserve">председатель комиссии: </w:t>
      </w:r>
      <w:r>
        <w:rPr>
          <w:sz w:val="22"/>
          <w:szCs w:val="22"/>
          <w:u w:val="single"/>
        </w:rPr>
        <w:t>Борисов А.Ю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 xml:space="preserve">заместитель председателя комиссии: </w:t>
      </w:r>
      <w:r>
        <w:rPr>
          <w:sz w:val="22"/>
          <w:szCs w:val="22"/>
          <w:u w:val="single"/>
        </w:rPr>
        <w:t>Гогошидзе А.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члены комиссии: Воронина Р.В.,Никульшина И.Г.,Душкин Э.Б.,Мальцева М.В.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кретарь: Уткина Т.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присутствии претенд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Глобус», заместителя финансового директора ООО «Глобус» Лихолетовой В.В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организаций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  <w:u w:val="single"/>
        </w:rPr>
        <w:t>1. ООО «Глобус», заявка на участие в конкурсе на 2-х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ООО «Глобус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причина отказ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ценила заявки организаций, признанных участниками конкурса, в соответствии с критериями отбора организации для получения субсидии и установила следующее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Порядка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 признана организация </w:t>
      </w:r>
      <w:r>
        <w:rPr>
          <w:sz w:val="22"/>
          <w:szCs w:val="22"/>
          <w:u w:val="single"/>
        </w:rPr>
        <w:t>ООО «Глобус»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2"/>
          <w:szCs w:val="22"/>
        </w:rPr>
        <w:t>Выделить субсидию из бюджета городского округа Электросталь Московской области организации ООО «Глобус» на возмещение недополученных доходов, в связи с разницей в тарифах в сфере теплоснабжения ресурсоснабжающим организациям 5 000 000,0 (пять миллионов) рублей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left="-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Настоящий протокол составлен в трёх экземплярах на 2 листах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ь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орисов А.Ю. 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Гогошидзе А.А. 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лены комиссии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оронина Р.В.,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икульшина И.Г.,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ушкин Э.Б., 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альцева М.В.,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ретар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Уткина Т.В. 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>
          <w:sz w:val="22"/>
          <w:szCs w:val="22"/>
        </w:rPr>
        <w:t>«18» декабря 2018 г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1:00Z</dcterms:created>
  <dc:creator>Matrenochkina</dc:creator>
  <dc:description/>
  <cp:keywords/>
  <dc:language>en-US</dc:language>
  <cp:lastModifiedBy>Татьяна A. Побежимова</cp:lastModifiedBy>
  <cp:lastPrinted>2018-12-07T15:06:00Z</cp:lastPrinted>
  <dcterms:modified xsi:type="dcterms:W3CDTF">2018-12-18T13:44:00Z</dcterms:modified>
  <cp:revision>14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