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</w:t>
      </w:r>
      <w:r>
        <w:rPr>
          <w:u w:val="single"/>
        </w:rPr>
        <w:t>27.12.2017</w:t>
      </w:r>
      <w:r>
        <w:rPr/>
        <w:t>_ № _</w:t>
      </w:r>
      <w:r>
        <w:rPr>
          <w:u w:val="single"/>
        </w:rPr>
        <w:t>979/12</w:t>
      </w:r>
      <w:r>
        <w:rPr/>
        <w:t>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муниципальную программу «Сохранение и развитие культуры, </w:t>
      </w:r>
    </w:p>
    <w:p>
      <w:pPr>
        <w:pStyle w:val="Normal"/>
        <w:jc w:val="center"/>
        <w:rPr/>
      </w:pPr>
      <w:r>
        <w:rPr/>
        <w:t xml:space="preserve">искусства и народного творчества в городском округе Электросталь Московской области» </w:t>
      </w:r>
    </w:p>
    <w:p>
      <w:pPr>
        <w:pStyle w:val="Normal"/>
        <w:jc w:val="center"/>
        <w:rPr/>
      </w:pPr>
      <w:r>
        <w:rPr/>
        <w:t>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, от 16.06.2017 №401/6, от 18.07.2017 №504/7, от 16.10.2017 №727/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Электросталь Московской области от 29.11.2017 №225/39 «О внесении изменений в решение Совета депутатов городского округа Электросталь Московской области  от 23.12.2016  №  130/24 «О бюджете городского округа  Электросталь Московской области на 2017 год и на плановый период 2018 и 2019 годов» и приложения к нему»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рилагаемые изменения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, от 16.06.2017 №401/6, от 18.07.2017 №504/7, от 16.10.2017 №727/10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Фёдорову А.В., Волковой И.Ю., Кокуновой М.Ю., Белоусовой С.А., финансовому управлению, экономическому управлению, Филиппенко С.А., Климовой С.В.-3, Даницкой Е.П., Елихину О.Н., в прокуратуру, ЭЛКОД, в регистр муниципальных правовых актов, в дело.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ind w:left="5670" w:right="-1" w:hanging="0"/>
        <w:rPr/>
      </w:pPr>
      <w:r>
        <w:rPr>
          <w:rFonts w:cs="Times New Roman"/>
        </w:rPr>
        <w:t xml:space="preserve">постановлением Администрации городского округа Электросталь 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от _____________№_____________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Изменения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, от 16.06.2017 №401/6, от 18.07.2017 №504/7, от 16.10.2017 №727/10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. Внести в паспорт муниципальной программы  «Сохранение и развитие культуры, искусства и народного творчества в городском округе Электросталь Московской области» на 2017-2021 годы (далее – муниципальная программа) следующие изменения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зицию «Источники финансирования муниципальной программы,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в том числе по годам:» изложить в следующей редакции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9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417"/>
        <w:gridCol w:w="1276"/>
        <w:gridCol w:w="1134"/>
        <w:gridCol w:w="1258"/>
        <w:gridCol w:w="1134"/>
        <w:gridCol w:w="1087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7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5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41,8</w:t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6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360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4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41,8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именование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Развитие парковых территорий, парков культуры и отдыха в городском округе Электросталь»  читать по тексту муниципальной программы в следующей редакции «Развитие парков культуры и отдыха в городском округе Электростал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и №1 к муниципальной программе «Планируемые результаты реализации муниципальной программы «Сохранение и развитие культуры, искусства и народного творчества в городском округе Электросталь Московской области» на 2017-2021 го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дополнительного образования в сфере культуры и искусства в городском округе Электросталь» в строке 3 в столбце 3 цифру «340814,5» заменить на цифру «347715,103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Развитие парковых территорий, парков культуры и отдыха в городском округе Электросталь»  в строке 6 в столбце 3 цифру «0,0» заменить на цифру «270,370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Укрепление материально-технической базы муниципальных учреждений сферы культуры в городском округе Электросталь»  в строке 7 в столбце 3 цифру «22937,0» заменить на цифру «23387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3. В паспорте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дополнительного образования в сфере культуры и искусства в городском округе Электросталь» приложения №5 к </w:t>
      </w:r>
      <w:r>
        <w:rPr/>
        <w:t>муниципальной программе 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</w:t>
      </w:r>
      <w:r>
        <w:rPr>
          <w:rFonts w:cs="Times New Roman"/>
        </w:rPr>
        <w:t>изложить в следующей редакции:</w:t>
      </w:r>
    </w:p>
    <w:p>
      <w:pPr>
        <w:pStyle w:val="ConsPlusCell"/>
        <w:ind w:firstLine="709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34"/>
        <w:gridCol w:w="1134"/>
        <w:gridCol w:w="1134"/>
        <w:gridCol w:w="992"/>
        <w:gridCol w:w="851"/>
        <w:gridCol w:w="850"/>
        <w:gridCol w:w="851"/>
        <w:gridCol w:w="851"/>
        <w:gridCol w:w="84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 сферы культу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городском округе Электроста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5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1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68,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7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33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68,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ind w:firstLine="709"/>
        <w:jc w:val="right"/>
        <w:rPr/>
      </w:pPr>
      <w:r>
        <w:rPr/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/>
        <w:t xml:space="preserve">4. Приложение к </w:t>
      </w:r>
      <w:r>
        <w:rPr>
          <w:rFonts w:cs="Times New Roman"/>
        </w:rPr>
        <w:t xml:space="preserve">подпрограмме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дополнительного образования в сфере культуры и искусства в городском округе Электросталь»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5. В паспорте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«</w:t>
      </w:r>
      <w:r>
        <w:rPr/>
        <w:t>Развитие парков культуры и отдыха в городском округе Электросталь</w:t>
      </w:r>
      <w:r>
        <w:rPr>
          <w:rFonts w:cs="Times New Roman"/>
        </w:rPr>
        <w:t xml:space="preserve">»  приложения №8 к </w:t>
      </w:r>
      <w:r>
        <w:rPr/>
        <w:t>муниципальной программе 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</w:t>
      </w:r>
      <w:r>
        <w:rPr>
          <w:rFonts w:cs="Times New Roman"/>
        </w:rPr>
        <w:t>изложить в следующей редакции:</w:t>
      </w:r>
    </w:p>
    <w:p>
      <w:pPr>
        <w:pStyle w:val="ConsPlusCell"/>
        <w:ind w:firstLine="709"/>
        <w:rPr/>
      </w:pPr>
      <w:r>
        <w:rPr/>
        <w:t>«</w:t>
      </w:r>
    </w:p>
    <w:tbl>
      <w:tblPr>
        <w:tblW w:w="97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34"/>
        <w:gridCol w:w="1276"/>
        <w:gridCol w:w="1275"/>
        <w:gridCol w:w="992"/>
        <w:gridCol w:w="992"/>
        <w:gridCol w:w="708"/>
        <w:gridCol w:w="709"/>
        <w:gridCol w:w="709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 сферы культу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городском округе Электроста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ind w:firstLine="709"/>
        <w:jc w:val="right"/>
        <w:rPr/>
      </w:pPr>
      <w:r>
        <w:rPr/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/>
        <w:t xml:space="preserve">6. Приложение к </w:t>
      </w:r>
      <w:r>
        <w:rPr>
          <w:rFonts w:cs="Times New Roman"/>
        </w:rPr>
        <w:t xml:space="preserve">подпрограмме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«</w:t>
      </w:r>
      <w:r>
        <w:rPr/>
        <w:t>Развитие парков культуры и отдыха в городском округе Электросталь</w:t>
      </w:r>
      <w:r>
        <w:rPr>
          <w:rFonts w:cs="Times New Roman"/>
        </w:rPr>
        <w:t>»  изложить в редакции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7. В паспорте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</w:t>
      </w:r>
      <w:r>
        <w:rPr/>
        <w:t>Укрепление материально-технической базы муниципальных учреждений сферы культуры</w:t>
      </w:r>
      <w:r>
        <w:rPr>
          <w:color w:val="000000"/>
        </w:rPr>
        <w:t xml:space="preserve"> в городском округе Электросталь</w:t>
      </w:r>
      <w:r>
        <w:rPr>
          <w:rFonts w:cs="Times New Roman"/>
        </w:rPr>
        <w:t xml:space="preserve">» Приложения №9 к </w:t>
      </w:r>
      <w:r>
        <w:rPr/>
        <w:t>муниципальной программе 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</w:t>
      </w:r>
      <w:r>
        <w:rPr>
          <w:rFonts w:cs="Times New Roman"/>
        </w:rPr>
        <w:t>изложить в следующей редакции:</w:t>
      </w:r>
    </w:p>
    <w:p>
      <w:pPr>
        <w:pStyle w:val="ConsPlusCell"/>
        <w:ind w:firstLine="709"/>
        <w:rPr/>
      </w:pPr>
      <w:r>
        <w:rPr/>
        <w:t>«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34"/>
        <w:gridCol w:w="1276"/>
        <w:gridCol w:w="1275"/>
        <w:gridCol w:w="1134"/>
        <w:gridCol w:w="1134"/>
        <w:gridCol w:w="708"/>
        <w:gridCol w:w="709"/>
        <w:gridCol w:w="709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 сферы культу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городском округе Электроста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ind w:firstLine="709"/>
        <w:jc w:val="right"/>
        <w:rPr/>
      </w:pPr>
      <w:r>
        <w:rPr/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/>
        <w:t xml:space="preserve">8. Приложение к </w:t>
      </w:r>
      <w:r>
        <w:rPr>
          <w:rFonts w:cs="Times New Roman"/>
        </w:rPr>
        <w:t xml:space="preserve">подпрограмме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Укрепление материально-технической базы муниципальных учреждений культуры городского округа Электросталь</w:t>
      </w:r>
      <w:r>
        <w:rPr/>
        <w:t xml:space="preserve">» </w:t>
      </w:r>
      <w:r>
        <w:rPr>
          <w:rFonts w:cs="Times New Roman"/>
        </w:rPr>
        <w:t>изложить в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9. В паспорте приоритетного проекта «Реновация Детской художественной школы»</w:t>
      </w:r>
      <w:r>
        <w:rPr>
          <w:rFonts w:cs="Times New Roman"/>
        </w:rPr>
        <w:t xml:space="preserve"> приложения №10 к </w:t>
      </w:r>
      <w:r>
        <w:rPr/>
        <w:t>муниципальной программе в разделе «Этапы и контрольные точки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9.1. В строке 2 контрольной точки 2 в столбце 5 слова «Сентябрь 2017» заменить на слова «Ноябрь 2017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9.2. </w:t>
      </w:r>
      <w:r>
        <w:rPr/>
        <w:t>В строке 2 контрольной точки 4 в столбце 4 слова «Сентябрь 2017» заменить на слова «Ноябрь 2017».</w:t>
      </w:r>
    </w:p>
    <w:p>
      <w:pPr>
        <w:pStyle w:val="Normal"/>
        <w:ind w:firstLine="70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Верно:</w:t>
      </w:r>
    </w:p>
    <w:p>
      <w:pPr>
        <w:pStyle w:val="Normal"/>
        <w:ind w:firstLine="42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старший эксперт управле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221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2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9214" w:hanging="0"/>
        <w:rPr/>
      </w:pPr>
      <w:r>
        <w:rPr/>
        <w:t xml:space="preserve">Приложение №1 </w:t>
      </w:r>
    </w:p>
    <w:p>
      <w:pPr>
        <w:pStyle w:val="Normal"/>
        <w:ind w:left="921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9214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от ______________ № ________</w:t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spacing w:lineRule="auto" w:line="276"/>
        <w:ind w:firstLine="9356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«Приложение к подпрограмме </w:t>
      </w:r>
      <w:r>
        <w:rPr>
          <w:rFonts w:cs="Times New Roman"/>
          <w:lang w:val="en-US"/>
        </w:rPr>
        <w:t xml:space="preserve"> III</w:t>
      </w:r>
    </w:p>
    <w:p>
      <w:pPr>
        <w:pStyle w:val="Normal"/>
        <w:spacing w:lineRule="auto" w:line="276"/>
        <w:ind w:firstLine="9356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Перечень мероприятий подпрограммы III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«Развитие дополнительного образования в сфере культуры и искусства в городском округе Электросталь»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</w:r>
    </w:p>
    <w:tbl>
      <w:tblPr>
        <w:tblW w:w="1454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17"/>
        <w:gridCol w:w="840"/>
        <w:gridCol w:w="1213"/>
        <w:gridCol w:w="1168"/>
        <w:gridCol w:w="1275"/>
        <w:gridCol w:w="1152"/>
        <w:gridCol w:w="1212"/>
        <w:gridCol w:w="1137"/>
        <w:gridCol w:w="1195"/>
        <w:gridCol w:w="1134"/>
        <w:gridCol w:w="1116"/>
        <w:gridCol w:w="861"/>
      </w:tblGrid>
      <w:tr>
        <w:trPr>
          <w:trHeight w:val="4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0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 1. Доля детей в возрасте от 5 до 18 лет, получающих услуги художественного образования в муниципальных учреждениях дополнительного образования в сфере культуры и искусств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13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397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09,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1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67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09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 xml:space="preserve">Обеспечение функций муниципальных учреждений дополнительного образования в сфере культуры и искусства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13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39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9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679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Увеличение заработной платы работникам муниципальных учреждений дополнительного образования сферы культуры с использованием субсидии Московской области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8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865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904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732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7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 3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8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муниципального бюдже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4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147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8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732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7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 3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87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деятельности учреждений. Увеличение заработной платы работникам муниципальных учреждений дополнительного образования сферы культуры с использованием субсидии Московской области. </w:t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2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Муниципальная стипендия  Главы городского округа Электросталь детям и подросткам, проявившим способности в области культуры и искусств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25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ручение стипендий  </w:t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25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3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азание муниципальных услуг (выполнение работ) муниципальными учреждениями дополнительного образования в сфере культуры и искус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30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</w:t>
            </w:r>
          </w:p>
        </w:tc>
      </w:tr>
      <w:tr>
        <w:trPr>
          <w:trHeight w:val="8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30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III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1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96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08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68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78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90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68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7,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5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5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»</w:t>
      </w:r>
    </w:p>
    <w:p>
      <w:p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ерно: старший эксперт управления </w:t>
      </w:r>
    </w:p>
    <w:p>
      <w:pPr>
        <w:pStyle w:val="Normal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623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23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3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firstLine="9356"/>
        <w:jc w:val="both"/>
        <w:rPr/>
      </w:pPr>
      <w:r>
        <w:rPr/>
      </w:r>
    </w:p>
    <w:p>
      <w:pPr>
        <w:pStyle w:val="Normal"/>
        <w:ind w:left="9214" w:hanging="0"/>
        <w:rPr/>
      </w:pPr>
      <w:r>
        <w:rPr/>
        <w:t xml:space="preserve">Приложение №2 </w:t>
      </w:r>
    </w:p>
    <w:p>
      <w:pPr>
        <w:pStyle w:val="Normal"/>
        <w:ind w:left="921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9214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от ______________ № ________</w:t>
      </w:r>
    </w:p>
    <w:p>
      <w:pPr>
        <w:pStyle w:val="Normal"/>
        <w:ind w:left="9639" w:hanging="28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9356"/>
        <w:jc w:val="both"/>
        <w:rPr>
          <w:rFonts w:cs="Times New Roman"/>
        </w:rPr>
      </w:pPr>
      <w:r>
        <w:rPr>
          <w:rFonts w:cs="Times New Roman"/>
        </w:rPr>
        <w:t xml:space="preserve">«Приложение к подпрограмме  </w:t>
      </w:r>
      <w:r>
        <w:rPr>
          <w:rFonts w:cs="Times New Roman"/>
          <w:lang w:val="en-US"/>
        </w:rPr>
        <w:t>VI</w:t>
      </w:r>
    </w:p>
    <w:p>
      <w:pPr>
        <w:pStyle w:val="Normal"/>
        <w:spacing w:lineRule="auto" w:line="276"/>
        <w:ind w:firstLine="93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Перечень мероприятий подпрограммы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I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>«</w:t>
      </w:r>
      <w:r>
        <w:rPr/>
        <w:t>Развитие парков культуры и отдыха в городском округе Электросталь</w:t>
      </w:r>
      <w:r>
        <w:rPr>
          <w:rFonts w:cs="Times New Roman"/>
        </w:rPr>
        <w:t>»</w:t>
      </w:r>
    </w:p>
    <w:p>
      <w:pPr>
        <w:pStyle w:val="Normal"/>
        <w:ind w:left="9639" w:hanging="283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13"/>
        <w:gridCol w:w="1009"/>
        <w:gridCol w:w="1213"/>
        <w:gridCol w:w="1414"/>
        <w:gridCol w:w="1011"/>
        <w:gridCol w:w="1011"/>
        <w:gridCol w:w="1009"/>
        <w:gridCol w:w="1011"/>
        <w:gridCol w:w="1011"/>
        <w:gridCol w:w="1011"/>
        <w:gridCol w:w="1212"/>
        <w:gridCol w:w="1011"/>
      </w:tblGrid>
      <w:tr>
        <w:trPr>
          <w:trHeight w:val="4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1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Обеспеченность парками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,37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,3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,37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,37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>Создание парков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,37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,3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и благоустройство парков культуры и отдыха, парковых территорий 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,37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,37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2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2. Благоустройство парков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V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,37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,3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,37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,37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426"/>
        <w:jc w:val="righ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»</w:t>
      </w:r>
    </w:p>
    <w:p>
      <w:pPr>
        <w:pStyle w:val="Normal"/>
        <w:ind w:firstLine="42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Верно:</w:t>
      </w:r>
    </w:p>
    <w:p>
      <w:pPr>
        <w:pStyle w:val="Normal"/>
        <w:ind w:firstLine="426"/>
        <w:rPr/>
      </w:pPr>
      <w:r>
        <w:rPr>
          <w:rFonts w:cs="Times New Roman"/>
          <w:sz w:val="23"/>
          <w:szCs w:val="23"/>
        </w:rPr>
        <w:t xml:space="preserve">старший эксперт управления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42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ind w:left="9214" w:hanging="0"/>
        <w:rPr/>
      </w:pPr>
      <w:r>
        <w:rPr/>
        <w:t xml:space="preserve">Приложение №3 </w:t>
      </w:r>
    </w:p>
    <w:p>
      <w:pPr>
        <w:pStyle w:val="Normal"/>
        <w:ind w:left="921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9214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/>
        <w:t>от ______________ № ________</w:t>
      </w:r>
    </w:p>
    <w:p>
      <w:pPr>
        <w:pStyle w:val="Normal"/>
        <w:ind w:left="9639" w:hanging="28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9356"/>
        <w:jc w:val="both"/>
        <w:rPr>
          <w:rFonts w:cs="Times New Roman"/>
        </w:rPr>
      </w:pPr>
      <w:r>
        <w:rPr>
          <w:rFonts w:cs="Times New Roman"/>
        </w:rPr>
        <w:t xml:space="preserve">«Приложение к подпрограмме  </w:t>
      </w:r>
      <w:r>
        <w:rPr>
          <w:rFonts w:cs="Times New Roman"/>
          <w:lang w:val="en-US"/>
        </w:rPr>
        <w:t>VII</w:t>
      </w:r>
    </w:p>
    <w:p>
      <w:pPr>
        <w:pStyle w:val="Normal"/>
        <w:spacing w:lineRule="auto" w:line="276"/>
        <w:ind w:firstLine="93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Перечень мероприятий подпрограммы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>I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«Укрепление материально-технической базы муниципальных учреждений культуры городского округа Электросталь»</w:t>
      </w:r>
    </w:p>
    <w:p>
      <w:pPr>
        <w:pStyle w:val="Normal"/>
        <w:ind w:left="9639" w:hanging="283"/>
        <w:rPr>
          <w:rFonts w:cs="Times New Roman"/>
        </w:rPr>
      </w:pPr>
      <w:r>
        <w:rPr>
          <w:rFonts w:cs="Times New Roman"/>
        </w:rPr>
      </w:r>
    </w:p>
    <w:tbl>
      <w:tblPr>
        <w:tblW w:w="1449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945"/>
        <w:gridCol w:w="1467"/>
        <w:gridCol w:w="1169"/>
        <w:gridCol w:w="1094"/>
        <w:gridCol w:w="1046"/>
        <w:gridCol w:w="801"/>
        <w:gridCol w:w="722"/>
        <w:gridCol w:w="882"/>
        <w:gridCol w:w="806"/>
        <w:gridCol w:w="1418"/>
        <w:gridCol w:w="1058"/>
      </w:tblGrid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рограмм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 Укрепление  материально-технической базы объектов культуры, оснащение современным оборудование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детской художественной школы по адресу: Московская область, городской округ Электросталь, ул. Западная, д.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 7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"ДХШ"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 4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2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безбарьерной среды в муниципальных учреждениях культуры и искусства, приобретение оборудования</w:t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3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капитальный ремонт центральной детской библиотеки "Буратино" Муниципального учреждения "Централизованная библиотечная система"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капитальный ремонт</w:t>
            </w:r>
          </w:p>
        </w:tc>
      </w:tr>
      <w:tr>
        <w:trPr>
          <w:trHeight w:val="10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4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4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по установке охранного видеонаблюдения для детской художественной школы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ДО «ДХШ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VII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4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8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cs="Times New Roman"/>
          <w:sz w:val="23"/>
          <w:szCs w:val="23"/>
        </w:rPr>
      </w:pPr>
      <w:bookmarkStart w:id="0" w:name="P1123"/>
      <w:bookmarkStart w:id="1" w:name="P1122"/>
      <w:bookmarkStart w:id="2" w:name="P1121"/>
      <w:bookmarkEnd w:id="0"/>
      <w:bookmarkEnd w:id="1"/>
      <w:bookmarkEnd w:id="2"/>
      <w:r>
        <w:rPr>
          <w:rFonts w:cs="Times New Roman"/>
          <w:sz w:val="23"/>
          <w:szCs w:val="23"/>
        </w:rPr>
        <w:t xml:space="preserve">Верно: старший эксперт управления 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765"/>
          <w:pgNumType w:start="16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Times New Roman"/>
        </w:rPr>
      </w:pPr>
      <w:r>
        <w:rPr>
          <w:rFonts w:cs="Times New Roman"/>
          <w:sz w:val="23"/>
          <w:szCs w:val="23"/>
        </w:rPr>
        <w:t>по культуре и делам молодежи</w:t>
        <w:tab/>
        <w:tab/>
        <w:tab/>
        <w:tab/>
        <w:tab/>
        <w:t>И.М. Ковальчук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роект представил: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Начальник управления по культуре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и делам молодежи Администрации городского округа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Электросталь Московской области          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__________________________   </w:t>
        <w:tab/>
        <w:tab/>
        <w:tab/>
        <w:tab/>
        <w:tab/>
        <w:t>С.В. Климова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«___»______________2017г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роект согласовали: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Первый заместитель Главы Администрации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городского округа Электросталь Московской области 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__________________________  </w:t>
        <w:tab/>
        <w:tab/>
        <w:tab/>
        <w:tab/>
        <w:t xml:space="preserve">           А.В. Фёдоров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«___»_______________2017г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Заместитель Главы Администрации городского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округа Электросталь Московской области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__________________________  </w:t>
        <w:tab/>
        <w:tab/>
        <w:tab/>
        <w:tab/>
        <w:tab/>
        <w:t>И.Ю. Волкова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«___»_______________2017г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Заместитель  Главы Администрации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городского округа Электросталь Московской области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__________________________  </w:t>
        <w:tab/>
        <w:tab/>
        <w:tab/>
        <w:tab/>
        <w:tab/>
        <w:t>М.Ю. Кокунова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«___»_______________2017г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Начальник экономического управления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Администрации городского округа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Электросталь Московской области          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__________________________   </w:t>
        <w:tab/>
        <w:tab/>
        <w:tab/>
        <w:tab/>
        <w:tab/>
        <w:t>В.С. Ларионов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«___»______________2017г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Начальник финансового управления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Администрации городского округа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Электросталь Московской области          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__________________________   </w:t>
        <w:tab/>
        <w:tab/>
        <w:tab/>
        <w:tab/>
        <w:tab/>
        <w:t>И.Ю. Аверьянова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«___»______________2017г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Исполнитель: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Старший эксперт управления по культуре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и делам молодежи Администрации городского округа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Электросталь Московской области          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__________________________   </w:t>
        <w:tab/>
        <w:tab/>
        <w:tab/>
        <w:tab/>
        <w:tab/>
        <w:t>И.М. Ковальчук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«___»______________2017г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573-73-97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Начальник отдела правового обеспечения и кадровой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работы Администрации городского округа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Электросталь Московской области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__________________________  </w:t>
        <w:tab/>
        <w:tab/>
        <w:tab/>
        <w:tab/>
        <w:tab/>
        <w:t xml:space="preserve"> Е.А. Светлова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«___»_______________2017г.</w:t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pacing w:val="2"/>
      <w:sz w:val="26"/>
      <w:szCs w:val="26"/>
      <w:shd w:fill="FFFFFF" w:val="clear"/>
    </w:rPr>
  </w:style>
  <w:style w:type="character" w:styleId="Iceouttxt">
    <w:name w:val="iceouttxt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8:00Z</dcterms:created>
  <dc:creator>www.PHILka.RU</dc:creator>
  <dc:description/>
  <cp:keywords/>
  <dc:language>en-US</dc:language>
  <cp:lastModifiedBy>parkhaeva</cp:lastModifiedBy>
  <cp:lastPrinted>2017-12-27T11:51:00Z</cp:lastPrinted>
  <dcterms:modified xsi:type="dcterms:W3CDTF">2017-12-28T13:21:00Z</dcterms:modified>
  <cp:revision>18</cp:revision>
  <dc:subject/>
  <dc:title>Паспорт</dc:title>
</cp:coreProperties>
</file>