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имущественных отношений Администрации городского округа Электросталь Московской области (Продавец) сообщает о проведении открытых аукционов по продаже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</w:t>
      </w:r>
      <w:r>
        <w:rPr>
          <w:color w:val="000000"/>
          <w:sz w:val="22"/>
          <w:szCs w:val="22"/>
        </w:rPr>
        <w:t xml:space="preserve"> -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днокомнатной квартиры  № 164, расположенной по адресу: город Электросталь, улица Мира, дом 22</w:t>
      </w:r>
      <w:r>
        <w:rPr>
          <w:color w:val="000000"/>
          <w:sz w:val="22"/>
          <w:szCs w:val="22"/>
        </w:rPr>
        <w:t xml:space="preserve">  (Характеристика продаваемого имущества: однокомнатная  квартира № 164  расположена на девятом  этаже девятиэтажного многоквартирного дома, общая площадь квартиры – 33,1 кв.м., год постройки дома – 1971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Начальная цена продажи –1 403 000 (Один миллион четыреста три тысячи) руб. 00 коп., размер  задатка –  </w:t>
      </w:r>
      <w:r>
        <w:rPr>
          <w:sz w:val="22"/>
          <w:szCs w:val="22"/>
        </w:rPr>
        <w:t>14030 (четырнадцать тысяч тридцать) руб. 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п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«шаг аукциона») устанавливается в размере 1 % от начальной цены продаж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Лот № 2- </w:t>
      </w:r>
      <w:r>
        <w:rPr>
          <w:b/>
          <w:sz w:val="24"/>
          <w:szCs w:val="24"/>
        </w:rPr>
        <w:t>однокомнатной квартиры  № 48 , расположенной по адресу: Московская область, г. Электросталь, ул. Пионерская, д. 14</w:t>
      </w:r>
      <w:r>
        <w:rPr>
          <w:color w:val="000000"/>
          <w:sz w:val="24"/>
          <w:szCs w:val="24"/>
        </w:rPr>
        <w:t xml:space="preserve"> (Характеристика продаваемого имущества: однокомнатная  квартира № 48  расположена на пятом  этаже пятиэтажного многоквартирного дома, общая площадь квартиры – 31,3 кв.м., год постройки дома – 1968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альная цена продажи – 1 283 910 (Один миллион двести восемьдесят три тысячи девятьсот десять) руб. 00 коп., размер  задатка –  </w:t>
      </w:r>
      <w:r>
        <w:rPr>
          <w:sz w:val="24"/>
          <w:szCs w:val="24"/>
        </w:rPr>
        <w:t>12 839 (двенадцать тысяч восемьсот тридцать девять) рублей 1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>Величина повышения начальной цены («шаг аукциона») устанавливается в размере 1 % от начальной цены продажи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 июля 2018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14  час.10 мин.(лот 1) , 14 час. 30мин. (лот 2), по адресу: г. Электросталь, ул. Мира, д. 5, к.215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Решение о продаже указанных квартир на аукционе принято постановлениями Администрации городского округа Электросталь Московской области от  30.05.2018 года  № 482/5,481/5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Договор  купли-продажи  заключается   между   продавцом и победителем аукциона не позднее 14-ти дней после утверждения протокола об итогах аукцио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4. Форма подачи предложений по цене - открытые торги (предложения по цене подаются в открытой форме во время проведения аукциона). 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Форма платежа - безналичная, срок платежа - в соответствии с договором купли-продажи. 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6. Прием заявок осуществляется по адресу: г. Электросталь, ул. Мира, д.5, к. 307,  по рабочим дням с  9.00  до  18.00, в пятницу с 9.00 до 16.45 с момента опубликования информационного сообщения до  </w:t>
      </w:r>
      <w:r>
        <w:rPr>
          <w:b/>
          <w:color w:val="000000"/>
          <w:sz w:val="22"/>
          <w:szCs w:val="22"/>
        </w:rPr>
        <w:t>09 июля  2018 г</w:t>
      </w:r>
      <w:r>
        <w:rPr>
          <w:color w:val="000000"/>
          <w:sz w:val="22"/>
          <w:szCs w:val="22"/>
        </w:rPr>
        <w:t xml:space="preserve">. (включительно), дата определения участников аукционов- 12 июля  </w:t>
      </w:r>
      <w:r>
        <w:rPr>
          <w:sz w:val="22"/>
          <w:szCs w:val="22"/>
        </w:rPr>
        <w:t>2018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first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Перечень документов, представляемых для участия в аукционе: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форме, установленной продавц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Платежное поручение с отметкой банка об исполнении, подтверждающее внесение претендентом задатка в счет обеспечения оплаты продаваемого имущества в соответствии с договором о задатке, заключаемым с продавцом до перечисления денеж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  перечисляется по следующим реквизитам: Получатель- УФК по Московской области (Комитет имущественных отношений л/с 05483017920), ИНН 5053012866  КПП 505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ГУ Банка России по ЦФО, БИК 044525000,Расч. счет 40302810845253026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– нет</w:t>
      </w:r>
    </w:p>
    <w:p>
      <w:pPr>
        <w:pStyle w:val="Normal"/>
        <w:ind w:firstLine="720"/>
        <w:rPr/>
      </w:pPr>
      <w:r>
        <w:rPr>
          <w:sz w:val="22"/>
          <w:szCs w:val="22"/>
        </w:rPr>
        <w:t>Сумма задатка возвращае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Копия па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) Опись документов.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Юридические лица дополнительно представля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а) копии учредительных документов, заверенные нотариа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копию свидетельства о государственной регистрации, заверенную нотариально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) копию свидетельства Федеральной налоговой службы о внесении записи в Единый государственный реестр юридических лиц, заверенную нотариа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г) надлежащим образом оформленное письменное решение соответствующего органа управления претендента о приобретении помещения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)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rPr/>
      </w:pPr>
      <w:r>
        <w:rPr>
          <w:sz w:val="22"/>
          <w:szCs w:val="22"/>
        </w:rPr>
        <w:tab/>
        <w:t xml:space="preserve">8. Претендент может ознакомиться с объектами с даты публикации настоящего информационного сообщения до 09 июля 2018., контактное лицо Самохвалова Елена Александровна, телефон для связи 571-98-93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9. Победитель аукциона определяется по максимальной цене, предложенной претендентами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. Уведомление  о  признании  участника  аукциона  победителем   и   протокол  об итогах аукциона выдается победителю под роспись в день окончания аукциона, но не позднее 5-ти дней с даты утверждения протокола продавцом.</w:t>
      </w:r>
    </w:p>
    <w:p>
      <w:pPr>
        <w:pStyle w:val="Normal"/>
        <w:ind w:firstLine="720"/>
        <w:rPr/>
      </w:pPr>
      <w:r>
        <w:rPr>
          <w:sz w:val="22"/>
          <w:szCs w:val="22"/>
        </w:rPr>
        <w:t>11. Информационное сообщение размещено на сайте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lektrost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"/>
        <w:ind w:right="-375" w:hanging="0"/>
        <w:rPr>
          <w:sz w:val="22"/>
          <w:szCs w:val="22"/>
        </w:rPr>
      </w:pPr>
      <w:r>
        <w:rPr>
          <w:sz w:val="22"/>
          <w:szCs w:val="22"/>
        </w:rPr>
        <w:t>С иной информацией, порядком ознакомления с объектом, в том числе с условиями договора купли-продажи, можно ознакомиться по телефону: 571-98-93 или по адресу: ул. Мира, д.5, комн. 3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8-06-18T09:04:00Z</dcterms:modified>
  <cp:revision>346</cp:revision>
  <dc:subject/>
  <dc:title>								Главному  редактору </dc:title>
</cp:coreProperties>
</file>