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2.04.2017 № 214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535" w:hanging="0"/>
        <w:outlineLvl w:val="0"/>
        <w:rPr/>
      </w:pPr>
      <w:r>
        <w:rPr/>
        <w:t>Об утверждении графика осуществления контроля за финансово-хозяйственной деятельностью организаций, осуществляющих свою деятельность в сфере ЖК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остановления Правительства Московской области от 28 декабря 2016г.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/>
        <w:t>Утвердить График осуществления контроля</w:t>
      </w:r>
      <w:r>
        <w:rPr>
          <w:color w:val="FF0000"/>
        </w:rPr>
        <w:t xml:space="preserve"> </w:t>
      </w:r>
      <w:r>
        <w:rPr/>
        <w:t>Администрацией городского округа Электросталь Московской области за финансово-хозяйственной деятельностью муниципальных унитарных предприятий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, осуществляющих свою деятельность в сфере жилищно-коммунального хозяйств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12.04.2017 № 214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2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существления контроля Администрацией городского округа Электросталь Московской области за финансово-хозяйственной деятельностью муниципальных унитарных предприятий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, осуществляющих свою деятельность в сфере жилищно-коммунального хозяйства</w:t>
      </w:r>
    </w:p>
    <w:p>
      <w:pPr>
        <w:pStyle w:val="2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5"/>
        <w:gridCol w:w="4086"/>
        <w:gridCol w:w="2506"/>
        <w:gridCol w:w="2434"/>
      </w:tblGrid>
      <w:tr>
        <w:trPr>
          <w:trHeight w:val="88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6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25"/>
              <w:shd w:fill="auto" w:val="clear"/>
              <w:spacing w:lineRule="exact" w:line="210" w:before="6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Наименование мероприятия по осуществлению контроля за финансово</w:t>
              <w:softHyphen/>
              <w:t>-хозяйственной деятельность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111" w:right="107" w:hanging="0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Сроки про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120"/>
              <w:ind w:left="156" w:right="131" w:hanging="0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Ответственный</w:t>
            </w:r>
          </w:p>
          <w:p>
            <w:pPr>
              <w:pStyle w:val="25"/>
              <w:shd w:fill="auto" w:val="clear"/>
              <w:spacing w:lineRule="exact" w:line="210" w:before="120" w:after="0"/>
              <w:ind w:left="156" w:right="131" w:hanging="0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исполнитель</w:t>
            </w:r>
          </w:p>
        </w:tc>
      </w:tr>
      <w:tr>
        <w:trPr>
          <w:trHeight w:val="384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ставление на утверждение  инвестиционных программ муниципальными унитарными предприятиями или хозяйственными обществами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далее - муниципальные предприятия и (или) хозяйственные общества), осуществляющих регулируемые виды деятельности: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.Ю. Гусе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Е. Монога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86" w:right="153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 сфере теплоснаб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о 15 апреля года, предшествующего периоду начала ее реализ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уководитель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униципально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приятия или хозяйственного общества</w:t>
            </w:r>
          </w:p>
        </w:tc>
      </w:tr>
      <w:tr>
        <w:trPr>
          <w:trHeight w:val="139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 сфере водоснабжения и водоотведения (в том числе техническое задани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о 1 апреля года, предшествующего периоду начала ее реализации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уководитель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униципально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приятия или хозяйственного общества</w:t>
            </w:r>
          </w:p>
        </w:tc>
      </w:tr>
      <w:tr>
        <w:trPr>
          <w:trHeight w:val="253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Представление на утверждение инвестиционных программ муниципальных предприятий или хозяйственных обществ, осуществляющих регулируемые виды деятельности в сфере теплоснабжения, водоснабжения и (или) водоотведения и предложений об установлении тарифов. 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до 1 мая года, предшествующего периоду начала ее реализации 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уководитель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униципально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предприятия или хозяйственного общества 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.Ю. Гусе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Е. Монога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Проведение ежегодной актуализации схем теплоснабжения, водоснабжения и водоотведения. 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не позднее 15 апреля года, предшествующего году, на который актуализируется схем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,Ю. Гусе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Е. Монога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</w:tr>
      <w:tr>
        <w:trPr>
          <w:trHeight w:val="282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Представление отчетов о выполнении инвестиционных программ муниципальных предприятий и хозяйственных обществ, осуществляющих регулируемые виды деятельности в сфере теплоснабжения, водоснабжения и (или) водоотведения о выполнении инвестиционных программ за предыдущий квартал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ежеквартально не позднее, чем через 45 дней после окончания отчетного квартал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уководитель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униципально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приятия или хозяйственного общества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.Ю. Гусе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Е. Монога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</w:tr>
      <w:tr>
        <w:trPr>
          <w:trHeight w:val="340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Представление отчетов о выполнении инвестиционных программ муниципальных предприятий и хозяйственных обществ, осуществляющих регулируемые виды деятельности в сфере теплоснабжения, водоснабжения и (или) водоотведения и достижения плановых значений показателей надежности, качества и энергетической эффективности за предыдущий год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ежегодно, до 1 мая года, следующего за отчетным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уководитель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униципально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приятия или хозяйственного общества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.Ю. Гусе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Е. Монога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ставление проекта Плана финансово-хозяйственной деятельности (далее – План ФХД) муниципального предприятия на утверждение в Администрацию городского округ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о 30 июля года, предшествующего планируемому год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уководитель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униципально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приятия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ассмотрение и утверждение Плана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ФХД муниципального предприят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 течение 30 дней с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омента представления проекта Плана ФХ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 рамках работы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sz w:val="24"/>
                <w:szCs w:val="24"/>
                <w:lang w:bidi="ru-RU"/>
              </w:rPr>
              <w:t>Балансовой комиссии Администрации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ородского округа </w:t>
            </w:r>
          </w:p>
        </w:tc>
      </w:tr>
      <w:tr>
        <w:trPr>
          <w:trHeight w:val="311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Согласование в рамках полномочий с Министерством жилищно-коммунального хозяйства Московской области и Комитетом по ценам и тарифам Московской области, рассмотрение и утверждение скорректированного Плана ФХД муниципального предприятия, осуществляющего регулируемые виды деятельности.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осле утверждения тарифа, но не позднее 5 марта планируемо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.Ю. Гусе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Е. Монога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В. Фёдо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.С. Ларион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ставление ежеквартального отчета об исполнении Плана ФХД в Администрацию городского округ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о 30 числа месяца, следующего за отчетным квартало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уководитель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униципально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предприятия </w:t>
            </w:r>
          </w:p>
        </w:tc>
      </w:tr>
      <w:tr>
        <w:trPr>
          <w:trHeight w:val="151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ассмотрение квартальных отчетов об исполнении Плана ФХД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не позднее 30 числа второго месяца, следующего за отчетным квартало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 рамках работы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Балансовой комиссии Администрации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городского округа</w:t>
            </w:r>
          </w:p>
        </w:tc>
      </w:tr>
      <w:tr>
        <w:trPr>
          <w:trHeight w:val="126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ставление годового отчета об исполнении Плана ФХД на утверждение в Администрацию городского округ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не позднее 30 марта года, следующего за отчетным годом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уководитель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униципально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приятия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ассмотрение годового отчета об исполнении Плана ФХД.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не позднее 30 дней с даты представления отче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 рамках работы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Балансовой комиссии Администрации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городского округа</w:t>
            </w:r>
          </w:p>
        </w:tc>
      </w:tr>
      <w:tr>
        <w:trPr>
          <w:trHeight w:val="142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ставление в Администрацию городского округа информации об изменениях учетной политики на год, следующий за отчетным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не позднее 20 декабря текуще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уководитель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униципально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приятия или хозяйственного общества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</w:tr>
      <w:tr>
        <w:trPr>
          <w:trHeight w:val="297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оведение Администрацией городского округа контроля за наличием в учетной политике положений о раздельном учете затрат по регулируемым видам деятельности в сфере теплоснабжения, водоснабжения и (или) водоотведен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 течение 10 дней после представления руководителем муниципального предприятия или хозяйственного общества информации об изменениях учетной политики на год, следующий за отчетны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В. Фёдо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.С. Ларион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highlight w:val="yellow"/>
              </w:rPr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6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оведение заседаний Балансовой комиссии по рассмотрению итогов финансово-хозяйственной деятельности муниципальных предприятий и хозяйственных общест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В. Фёдо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Корректировка Плана ФХД муниципального предприятия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88" w:before="0" w:after="180"/>
              <w:ind w:left="111" w:right="107" w:hanging="168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88" w:before="0" w:after="180"/>
              <w:ind w:left="156" w:right="131" w:hanging="168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56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7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не осуществляющего регулируемые виды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о 15 декабря года,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шествующе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ланируемом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ководитель муниципального предприятия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В. Фёдо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.С. Ларион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.Ю. Гусе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Е. Монога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7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7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осуществляющего регулируемые виды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 течение года не чаще, чем раз в квартал (при условии, что показатели и расходы, учтенные при утверждении тарифа, изменению не подлежат), последняя корректировка до 31 октября планируемо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lang w:bidi="ru-RU"/>
              </w:rPr>
              <w:t>Руководитель муниципального предприятия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В. Фёдо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.С. Ларион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.Ю. Гусе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Е. Монога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</w:tr>
    </w:tbl>
    <w:p>
      <w:pPr>
        <w:pStyle w:val="25"/>
        <w:shd w:fill="auto" w:val="clear"/>
        <w:spacing w:lineRule="auto" w:line="240" w:before="0" w:after="647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Колонтитул_"/>
    <w:qFormat/>
    <w:rPr>
      <w:sz w:val="28"/>
      <w:szCs w:val="28"/>
      <w:shd w:fill="FFFFFF" w:val="clear"/>
    </w:rPr>
  </w:style>
  <w:style w:type="character" w:styleId="10pt">
    <w:name w:val="Колонтитул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5pt">
    <w:name w:val="Колонтитул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Верхний колонтитул Знак"/>
    <w:qFormat/>
    <w:rPr>
      <w:rFonts w:cs="Arial"/>
      <w:sz w:val="24"/>
      <w:szCs w:val="24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48" w:before="0" w:after="180"/>
      <w:ind w:hanging="1680"/>
      <w:jc w:val="center"/>
    </w:pPr>
    <w:rPr>
      <w:rFonts w:cs="Times New Roman"/>
      <w:sz w:val="26"/>
      <w:szCs w:val="26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74"/>
      <w:jc w:val="center"/>
    </w:pPr>
    <w:rPr>
      <w:rFonts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140"/>
    </w:pPr>
    <w:rPr>
      <w:rFonts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3:00Z</dcterms:created>
  <dc:creator>Пархаева</dc:creator>
  <dc:description/>
  <cp:keywords/>
  <dc:language>en-US</dc:language>
  <cp:lastModifiedBy>Татьяна A. Побежимова</cp:lastModifiedBy>
  <cp:lastPrinted>2017-02-20T14:23:00Z</cp:lastPrinted>
  <dcterms:modified xsi:type="dcterms:W3CDTF">2018-08-08T09:28:00Z</dcterms:modified>
  <cp:revision>7</cp:revision>
  <dc:subject/>
  <dc:title/>
</cp:coreProperties>
</file>