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29.11.2017 № 235/39</w:t>
      </w:r>
    </w:p>
    <w:p>
      <w:pPr>
        <w:pStyle w:val="Normal"/>
        <w:rPr/>
      </w:pPr>
      <w:r>
        <w:rPr/>
      </w:r>
    </w:p>
    <w:p>
      <w:pPr>
        <w:pStyle w:val="Normal"/>
        <w:ind w:right="5244" w:hanging="0"/>
        <w:rPr/>
      </w:pPr>
      <w:r>
        <w:rPr/>
        <w:t>О проведении публичных слушаний по обсуждению проекта бюджета городского округа Электросталь Московской области на 2018 год и на плановый период 2019 и 2020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1.12.2005 №49/8 (с изменениями, внесенными решениями Совета депутатов городского округа Электросталь Московской области от 24.09.2010 №576/88, от 27.10.2011 №94/21, от 25.05.2016 №64/11, от 28.09.2016 №89/17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илагаемого проекта бюджета городского округа Электросталь Московской области на 2018 год и на плановый период 2019 и 2020 годов 12.12.2017 в 16-00 в Администрации городского округа Электросталь Московской области по адресу: 144003, г. Электросталь, ул. Мира, дом 5, конференц-з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бюджета городского округа Электросталь Московской области на 2018 год и на плановый период 2019 и 2020 годов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Ковриков Г.М. </w:t>
        <w:tab/>
        <w:t>-</w:t>
        <w:tab/>
        <w:t>заместитель председателя Совета депутатов городского округа,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Викулин М.Ю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>- Шапарный В.Э.</w:t>
        <w:tab/>
        <w:t xml:space="preserve">- </w:t>
        <w:tab/>
        <w:t xml:space="preserve">председатель постоянной комиссии по социальной политике,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ab/>
        <w:tab/>
        <w:t>образованию, культуре, здравоохранению и спорту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Романенко В.И. </w:t>
        <w:tab/>
        <w:t xml:space="preserve">- </w:t>
        <w:tab/>
        <w:t>заместитель председателя постоянной комиссии по социальной политике, образованию, культуре, здравоохранению и спорту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регламенту и депутатской э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Панфилов О.П.</w:t>
        <w:tab/>
        <w:t xml:space="preserve">- </w:t>
        <w:tab/>
        <w:t xml:space="preserve">председатель постоянной комиссии по промышленности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ab/>
        <w:tab/>
        <w:t xml:space="preserve">предпринимательству и экологии Совета депутатов городского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ab/>
        <w:tab/>
        <w:t>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 xml:space="preserve">заместитель председателя постоянной комиссии по вопросам жилищно-коммунального хозяйства, строительства, транспорта и связи Совета депутатов городского округа Электросталь Московской </w:t>
        <w:tab/>
        <w:t>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Федоров А.В. </w:t>
        <w:tab/>
        <w:t xml:space="preserve">- </w:t>
        <w:tab/>
        <w:t xml:space="preserve"> 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Волкова И.Ю. </w:t>
        <w:tab/>
        <w:t xml:space="preserve">- </w:t>
        <w:tab/>
        <w:t>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Митькина Е.И. </w:t>
        <w:tab/>
        <w:t xml:space="preserve">- </w:t>
        <w:tab/>
        <w:t xml:space="preserve">начальник управления образования Администрации городского </w:t>
        <w:tab/>
        <w:tab/>
        <w:tab/>
        <w:t>округа Электросталь Московской области 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Дубицкий Е.Р.</w:t>
        <w:tab/>
        <w:t xml:space="preserve">- </w:t>
        <w:tab/>
        <w:t xml:space="preserve">начальник управления городского жилищного и коммунального </w:t>
        <w:tab/>
        <w:tab/>
        <w:tab/>
        <w:t xml:space="preserve">хозяйства Администрации городского округа Электросталь </w:t>
        <w:tab/>
        <w:tab/>
        <w:tab/>
        <w:t>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Цацорин Г.В. </w:t>
        <w:tab/>
        <w:t xml:space="preserve">- </w:t>
        <w:tab/>
        <w:t>начальник управления по безопасности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Климова С.В. </w:t>
        <w:tab/>
        <w:t xml:space="preserve">- </w:t>
        <w:tab/>
        <w:t xml:space="preserve">начальник управления по культуре и делам молодежи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 xml:space="preserve">Администрации </w:t>
        <w:tab/>
        <w:t xml:space="preserve">городского округа Электросталь Московской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>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Цацорина О.В. </w:t>
        <w:tab/>
        <w:t xml:space="preserve">- </w:t>
        <w:tab/>
        <w:t>начальник отдела 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Белоусова С.А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Аверьянова И.Ю. </w:t>
        <w:tab/>
        <w:t xml:space="preserve">- </w:t>
        <w:tab/>
        <w:t xml:space="preserve">начальник финансового управления Администрации городского </w:t>
        <w:tab/>
        <w:tab/>
        <w:tab/>
        <w:t>округа Электросталь Московской  области (по согласованию);</w:t>
      </w:r>
    </w:p>
    <w:p>
      <w:pPr>
        <w:pStyle w:val="3"/>
        <w:tabs>
          <w:tab w:val="clear" w:pos="708"/>
          <w:tab w:val="left" w:pos="2160" w:leader="none"/>
          <w:tab w:val="left" w:pos="25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firstLine="540"/>
        <w:rPr/>
      </w:pPr>
      <w:r>
        <w:rPr/>
        <w:t>3. Поручить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18 год и на плановый период 2019 и 2020 годов (Ковриков Г.М.):</w:t>
      </w:r>
    </w:p>
    <w:p>
      <w:pPr>
        <w:pStyle w:val="3"/>
        <w:ind w:firstLine="540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540"/>
        <w:rPr/>
      </w:pPr>
      <w:r>
        <w:rPr/>
        <w:t>3.2 после завершения публичных слушаний составить заключение об их результатах.;</w:t>
      </w:r>
    </w:p>
    <w:p>
      <w:pPr>
        <w:pStyle w:val="3"/>
        <w:ind w:firstLine="540"/>
        <w:rPr/>
      </w:pPr>
      <w:r>
        <w:rPr/>
        <w:t>3.3 организовать опубликование заключения о результатах публичных слушаний в газете «Официальный вестник» не позднее 01.02.2018.</w:t>
      </w:r>
    </w:p>
    <w:p>
      <w:pPr>
        <w:pStyle w:val="3"/>
        <w:ind w:firstLine="540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18 год и на плановый период 2019 и 2020 годов: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144003, Московская область, г. Электросталь, ул. Мира, дом 5, кабинет 209, </w:t>
        <w:tab/>
        <w:tab/>
        <w:t xml:space="preserve">телефон: 571-99-22, электронный адрес: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new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5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: 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не позднее 01.12.2017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 Источником финансирования публикации настоящего реш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electrostal.ru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3:00Z</dcterms:created>
  <dc:creator>Пархаева</dc:creator>
  <dc:description/>
  <cp:keywords/>
  <dc:language>en-US</dc:language>
  <cp:lastModifiedBy>Татьяна A. Побежимова</cp:lastModifiedBy>
  <cp:lastPrinted>2017-11-24T09:26:00Z</cp:lastPrinted>
  <dcterms:modified xsi:type="dcterms:W3CDTF">2017-12-13T07:33:00Z</dcterms:modified>
  <cp:revision>14</cp:revision>
  <dc:subject/>
  <dc:title> </dc:title>
</cp:coreProperties>
</file>