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407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5.11.2021 № 853/11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Об утверждении Порядка внесения изменений в перечень главных администраторов источников финансирования дефицита бюджета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оответствии с  пунктом 8 </w:t>
      </w:r>
      <w:r>
        <w:rPr>
          <w:rFonts w:eastAsia="Calibri" w:cs="Times New Roman"/>
          <w:lang w:eastAsia="en-US"/>
        </w:rPr>
        <w:t xml:space="preserve">общих требований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1568 «Об утверждении 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городского округа Электросталь Московской области </w:t>
      </w:r>
      <w:r>
        <w:rPr>
          <w:rFonts w:cs="Times New Roman"/>
        </w:rPr>
        <w:t>ПОСТАНОВЛЯЕТ</w:t>
      </w:r>
      <w:r>
        <w:rPr>
          <w:rFonts w:cs="Times New Roman"/>
          <w:color w:val="000000"/>
        </w:rPr>
        <w:t>: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color w:val="000000"/>
        </w:rPr>
        <w:t xml:space="preserve">1. </w:t>
      </w:r>
      <w:r>
        <w:rPr/>
        <w:t xml:space="preserve">Утвердить  прилагаемый  Порядок внесения изменений в перечень </w:t>
      </w:r>
      <w:r>
        <w:rPr>
          <w:rFonts w:eastAsia="Calibri" w:cs="Times New Roman"/>
          <w:lang w:eastAsia="en-US"/>
        </w:rPr>
        <w:t xml:space="preserve">главных администраторов источников финансирования дефицита бюджета </w:t>
      </w:r>
      <w:r>
        <w:rPr/>
        <w:t xml:space="preserve">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/>
        <w:t xml:space="preserve">2. Опубликовать настоящее постановление  в газете 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electrosta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624"/>
        <w:jc w:val="both"/>
        <w:rPr>
          <w:rFonts w:eastAsia="Calibri" w:cs="Times New Roman"/>
          <w:lang w:eastAsia="en-US"/>
        </w:rPr>
      </w:pPr>
      <w:r>
        <w:rPr/>
        <w:t xml:space="preserve">3.  </w:t>
      </w:r>
      <w:r>
        <w:rPr>
          <w:rFonts w:eastAsia="Calibri" w:cs="Times New Roman"/>
          <w:lang w:eastAsia="en-US"/>
        </w:rPr>
        <w:t xml:space="preserve">Настоящее постановление вступает в силу со дня  подписания и  применяется к правоотношениям, возникающим при составлении и исполнении бюджета </w:t>
      </w:r>
      <w:r>
        <w:rPr/>
        <w:t>городского округа Электросталь Московской области,</w:t>
      </w:r>
      <w:r>
        <w:rPr>
          <w:rFonts w:eastAsia="Calibri" w:cs="Times New Roman"/>
          <w:lang w:eastAsia="en-US"/>
        </w:rPr>
        <w:t xml:space="preserve"> начиная с бюджета на 2022 год и на плановый период 2023 и 2024 годов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9"/>
      </w:tblGrid>
      <w:tr>
        <w:trPr/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ервый заместитель Главы Администрации городского округа 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lang w:eastAsia="en-US"/>
              </w:rPr>
              <w:t>О.В. Печникова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jc w:val="right"/>
        <w:rPr>
          <w:rFonts w:cs="Times New Roman"/>
        </w:rPr>
      </w:pPr>
      <w:r>
        <w:rPr/>
        <w:t>15.11.2021 № 853/1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несения изменений в перечень главных администраторов источников финансирования дефицита бюджета городского округа Электросталь Московской област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 xml:space="preserve">1. Настоящий Порядок  разработан в соответствии с пунктом 8 </w:t>
      </w:r>
      <w:r>
        <w:rPr>
          <w:rFonts w:eastAsia="Calibri" w:cs="Times New Roman"/>
          <w:lang w:eastAsia="en-US"/>
        </w:rPr>
        <w:t xml:space="preserve">общих требований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1568 «Об утверждении 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и определяет механизм и сроки внесения изменений  в </w:t>
      </w:r>
      <w:r>
        <w:rPr>
          <w:rFonts w:cs="Times New Roman CYR" w:ascii="Times New Roman CYR" w:hAnsi="Times New Roman CYR"/>
          <w:bCs/>
        </w:rPr>
        <w:t>перечень главных администраторов источников финансирования дефицита бюджета  городского округа Электросталь Москов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2.  В случаях изменения состава и (или) функций главных администраторов источников финансирования дефицита бюджета  городского округа Электросталь Московской области, а также изменения принципов назначения и присвоения структуры кодов классификации источников финансирования дефицита бюджета городского округа Электросталь Московской области изменения в перечень главных администраторов источников финансирования дефицита бюджета  городского округа Электросталь Московской области, а также в состав закрепленных за главными администраторами источников финансирования дефицита главных администраторов источников финансирования дефицита бюджета  городского округа Электросталь Московской области вносятся приказом Финансового управления Администрации городского округа Электросталь Московской области  в срок не позднее 30 календарных дней со дня 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городского округа Электросталь Московской области в части изменения выполняемых полномочии без внесения изменений в постановление Администрации городского округа Электросталь Московской области, утверждающее перечень главных администраторов источников финансирования дефицита бюджета городского округа Электросталь Москов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Главные администраторы источников  финансирования дефицита бюджета городского округа Электросталь  Московской области направляют заявку в Финансовое управление Администрации городского округа Электросталь Московской области    о разработке  проекта приказа Финансового управления Администрации городского округа Электросталь Московской области  о внесении изменений в перечень главных администраторов источников финансирования дефицита бюджета городского округа Электросталь Московской области не позднее 1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 заявке указываются реквизиты нормативных правовых актов и их структурные единицы, устанавливающие правовые основания по внесению изменений в перечень главных администраторов источников финансирования дефицита бюджета городского округа Электросталь Москов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2">
    <w:name w:val="Верхний колонтитул Знак"/>
    <w:qFormat/>
    <w:rPr>
      <w:rFonts w:cs="Arial"/>
      <w:sz w:val="24"/>
      <w:szCs w:val="24"/>
    </w:rPr>
  </w:style>
  <w:style w:type="character" w:styleId="Style13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9:00Z</dcterms:created>
  <dc:creator>Пархаева</dc:creator>
  <dc:description/>
  <cp:keywords/>
  <dc:language>en-US</dc:language>
  <cp:lastModifiedBy>Татьяна Побежимова</cp:lastModifiedBy>
  <cp:lastPrinted>2021-11-15T10:43:00Z</cp:lastPrinted>
  <dcterms:modified xsi:type="dcterms:W3CDTF">2021-11-23T14:02:00Z</dcterms:modified>
  <cp:revision>20</cp:revision>
  <dc:subject/>
  <dc:title/>
</cp:coreProperties>
</file>