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СКОГО ОКРУГА ЭЛЕКТРОСТАЛЬ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ind w:right="-621" w:hanging="0"/>
        <w:rPr/>
      </w:pPr>
      <w:r>
        <w:rPr>
          <w:rFonts w:cs="Times New Roman" w:ascii="Times New Roman" w:hAnsi="Times New Roman"/>
          <w:sz w:val="24"/>
          <w:szCs w:val="24"/>
        </w:rPr>
        <w:t>от 10.04.2014 № 210-р</w:t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ind w:right="4677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по передаче в аренду имущества, находящегося в собственности городского округа Электросталь Московской обла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с Федеральным Законом от 27 июля 2010г. № 210-ФЗ «Об организации предоставления государственных и муниципальных услуг», постановления Правительства Российской Федерации от 16 мая 2011 г. № 373 «О разработке и утверждении 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постановления Администрации городского округа Электросталь Московской области от 25 апреля 2013 г.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 (исполнения муниципальных функций) структурными подразделениями Администрации городского округа Электросталь Московской области»,  в соответствии с Федеральным законом от 26 июля 2006 года № 135-ФЗ «О защите конкуренции, а также в целях стандартизации, регламентации, повышения прозрачности деятельности органов Администрации городского округа Электросталь Москов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 Утвердить прилагаемый Административный регламент предоставления муниципальной услуги по передаче в аренду имущества, находящегося в собственност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lektrosta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А. Суханов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жением Администрации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Normal"/>
        <w:autoSpaceDE w:val="false"/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60"/>
        <w:ind w:left="581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0.04.2014 № 210-р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8"/>
        </w:rPr>
        <w:t>предоставления муниципальной услуги по передаче в аренду имущества, находящегося в собственност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 предоставления муниципальной услуги по передаче в аренду имущества, находящегося в собственности городского округа Электросталь Московской области (далее - административный регламент) устанавливает стандарт предоставления муниципальной услуги по  передаче в аренду имущества, находящегося в собственности городского округа Электросталь Московской области (далее - муниципальная услуга)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имущественных отношений Администрации городского округа Электросталь Московской области (далее – Комитет), должностных лиц Комитета, либо муниципальных служащи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Лица, имеющие право на получение муниципальной услуги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услуга представляется юридическим лицам и индивидуальным предпринимателям, являющимся субъектами малого или среднего предпринимательства, за исключением субъектов малого и среднего предпринимательства (далее – СМиСП), которым в соответствии с Федеральным законом от 24.07.2007 № 209-ФЗ «О развитии малого и среднего предпринимательства в Российской Федерации» (далее – Федеральный закон) не может оказываться поддержка;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ганизациям, образующим инфраструктуру поддержки СМи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 получением муниципальной услуги от имени заявителей взаимодействие с Комитетом имущественных отношений Администрации городского округа Электросталь Московской области 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Требования к порядку информирования 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ирование граждан о порядке предоставления муниципальной услуги осуществляется муниципальными служащими Комитета имущественных отношений Администрации городского округа Электросталь Московской област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Электросталь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наименование и почтовые адреса Комитета имущественных отношений Администрации городского округа Электросталь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справочные номера телефонов Комитета имущественных отношений Администрации городского округа Электросталь Московской области, 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 адрес официального сайта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график работы Комитета имущественных отношений Администрации городского округа Электросталь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) перечень типовых, наиболее актуальных вопросов граждан, относящихся к компетенции Комитета имущественных отношений Администрации городского округа Электросталь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порядке предоставления муниципальной услуги размещается на информационных стендах в помещениях Комитета имущественных отношений Администрации городского округа Электросталь Московской области,  и многофункциональных центров, предназначенных для приема заявителей, на официальном сайте Комитета имущественных отношений Администрации городского округа Электросталь Московской области,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равочная информация о месте нахождения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>,</w:t>
      </w:r>
      <w:r>
        <w:rPr>
          <w:rFonts w:cs="Times New Roman" w:ascii="Times New Roman" w:hAnsi="Times New Roman"/>
          <w:sz w:val="24"/>
          <w:szCs w:val="28"/>
        </w:rPr>
        <w:t xml:space="preserve"> Комитета имущественных отношений Администрации городского округа Электросталь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щении с гражданами муниципальные служащие Комитета имущественных отношений Администрации городского округа Электросталь Московской област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ая услуга по передаче в аренду имущества, находящегося в собственности городского округа Электросталь Московской област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осуществляется служащими Комитета имущественных отношений  Администрации городского округа Электросталь Московской области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 Администрации городского округа Электросталь Московской области    оказывает  муниципальную  услугу по принципу «одного окна», в том числе на базе многофункциональных центров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едоставлении муниципальной услуги участвует Инспекция Федеральной налоговой службы по г. Электросталь Моско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митет имущественных отношений Администрации городского округа Электросталь Московской области,  предоставляющий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говор аренды недвижимого имущества, находящегося в собственности  городского округа Электросталь Московской области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рос заявителя о предоставлении муниципальной услуги регистрируется в Комитете имущественных отношений Администрации городского округа Электросталь Московской области  в срок не позднее 1 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 имущественных отношений Администрации городского округа Электросталь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оставления муниципальной услуги не может превышать 30 рабочих дней с даты регистрации заявления в Комитете имущественных отношений Администрац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 имущественных отношений Администрац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 Комитет имущественных отношений Администрации городского округа Электросталь Московской области, передачи результата предоставления муниципальной услуги из Комитета имущественных отношений Администрации городского округа Электросталь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становление предоставления муниципальной услуги не предусмотрено.Сроки передачи запроса о предоставлении муниципальной услуги и прилагаемых документов из многофункционального центра в Комитет имущественных отношений Администрации городского округа Электросталь Московской области, а также передачи результата муниципальной услуги из Комитета имущественных отношений Администрации городского округа Электросталь Московской области в многофункциональный центр устанавливаются соглашением о взаимодействии между Комитетом имущественных отношений Администрации городского округа Электросталь Московской области  и многофункциональным центр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(направление) результата предоставления муниципальной услуги осуществляется в срок, не превышающий 10 рабочи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Граждански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(часть первая) от 30.11.94 № 51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.  Граждански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(часть вторая) от 26.01.96 № 14-ФЗ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.07.98 № 135-ФЗ «Об оценочной деятельности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/>
      </w:pPr>
      <w:r>
        <w:rPr>
          <w:szCs w:val="28"/>
        </w:rPr>
        <w:t xml:space="preserve">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.07.2006 № 135-ФЗ «О защите конкурен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7.07.2006 № 152-ФЗ «О персональных данных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Федеральным законом от 06.04.2011  № 63-ФЗ «Об электронной подписи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16.05.2011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Московской области от 25.04.2011  № 365/15 от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постановлением Правительства Московской области от 26.12.2011   № 1635/53 «Об утверждении Перечня услуг, которые являются необходимыми и обязательными для предоставления организациями, участвующими в предоставлении государствен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м Правительства Московской области от 27.09.2013  №777/42 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76" w:before="60" w:after="60"/>
        <w:ind w:left="0" w:firstLine="709"/>
        <w:jc w:val="both"/>
        <w:rPr>
          <w:szCs w:val="28"/>
        </w:rPr>
      </w:pPr>
      <w:r>
        <w:rPr>
          <w:szCs w:val="28"/>
        </w:rPr>
        <w:t>Уставом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 (образец представлен в Приложении № 3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удостоверяющий личность заявителя (представителя заявител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дительные документы (для юридического лица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 об административных правонарушени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средней численности работников за предшествующий календарный год, подписанная руководителем и заверенная печатью заявителя (для СМиСП, организации, созданной общероссийским общественным объединением инвалид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МиСП, организации, созданной общероссийским общественным объединением инвалид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среднесписочной численности инвалидов по отношению к другим работникам, подписанная руководителем и заверенная печатью заявителя (для организации, созданной общероссийским общественным объединением инвалид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равка о доле оплаты труда инвалидов в фонде оплаты труда, подписанная руководителем и заверенная печатью заявителя (для организации, созданной общероссийским общественным объединением инвалидов)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, подтверждающий соответствие заявителя условиям оказания имущественной поддержк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, подписанная руководителем и заверенная печатью организации, образующей инфраструктуру поддержки СМиСП, об осуществлении деятельности по оказанию юридических и консалтинговых услуг СМиСП (для организаций, образующих инфраструктуру поддержки СМиСП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бумажном виде форма заявления может быть получена заявителем непосредственно в Комитете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городского округа Электросталь Московской области в сети Интернет, 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ска из Единого государственного реестра юридических лиц (для юридического лица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 постановке заявителя на учет в налоговом орган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ка о состоянии расчетов по налогам, сборам, пеням и штрафам за истекший финансовый год, предшествующий году подачи заявления, и последний отчетный период текущего года (по месту учета налогоплательщика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или многофункциональный центр не вправе отказать заявителю в приеме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ие документов, содержащих недостоверные сведен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оответствие субъекта малого и среднего предпринимательства требованиям, установленным статьей 4 Федерального закон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оответствие заявителя установленным настоящим административным регламентом условиям оказания имущественной поддержк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убъекту малого и среднего предпринимательства не может оказываться поддержк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уют основания для предоставления заявителю имущества, включенного в перечень, утвержденный в соответствии с частью 4 статьи 18 Федерального закона от 24.07. 2007 г. № 209-ФЗ «О развитии малого и среднего предпринимательства» (далее-Перечень),  без проведения торгов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момента признания заявителя,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свободного имущества, включенного в Переч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ьменное решение об отказе в предоставлении муниципальной услуги подписывается Заместителем Главы Администрации городского округа - Председателем Комитета имущественных отношений Администрации городского округа Электросталь Московской области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ументы, которые заявителю необходимо получить для получ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в Комитете имущественных отношений Администрации городского округа Электросталь Московской области  осуществляется бесплат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оставление муниципальных услуг осуществляется в специально выделенных для этих целей помещениях Комитета имущественных отношений Администрации городского округа Электросталь Московской области и многофункциональных центр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о фамилии, имени, отчестве и должности сотрудника Комитета имущественных отношений Администрации городского округа Электросталь Московской област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ем комплекта документов, необходимых для осуществления муниципальной услуги,</w:t>
      </w:r>
      <w:r>
        <w:rPr>
          <w:rFonts w:cs="Times New Roman" w:ascii="Times New Roman" w:hAnsi="Times New Roman"/>
          <w:bCs/>
          <w:sz w:val="24"/>
          <w:szCs w:val="28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сутствие жалоб на решения, действия (бездействие) должностных лиц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625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6251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851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имущественных отношений Администрации городского округа Электросталь Московской области 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имущественных отношений Администрации городского округа Электросталь Московской области 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имущественных отнош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4"/>
          <w:szCs w:val="28"/>
        </w:rPr>
        <w:t xml:space="preserve">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06.04.2011№ 63-ФЗ и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а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7.07.2010  № 210-ФЗ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4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Комитет имущественных отношений Администрации городского округа Электросталь Московской области документы, представленные в пункте 24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7 настоящего административного реглам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4.07.2006 г.  №152-ФЗ  не требуетс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при личном обращении заявителя в Комитет имущественных отношений Администрации городского округа Электросталь Московской области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по телефону Комитета имущественных отношений Администрации городского округа Электросталь Московской области 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через официальный сайт Комитета имущественных отношений Администрации городского округа Электросталь Московской области  или многофункционального цент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</w:t>
      </w:r>
      <w:r>
        <w:rPr>
          <w:rFonts w:eastAsia="PMingLiU;新細明體" w:cs="Times New Roman" w:ascii="Times New Roman" w:hAnsi="Times New Roman"/>
          <w:sz w:val="24"/>
          <w:szCs w:val="28"/>
        </w:rPr>
        <w:t xml:space="preserve"> Комитета имущественных отношений Администрации городского округа Электросталь Московской области 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8"/>
        </w:rPr>
      </w:pPr>
      <w:r>
        <w:rPr>
          <w:rFonts w:eastAsia="PMingLiU;新細明體" w:cs="Times New Roman" w:ascii="Times New Roman" w:hAnsi="Times New Roman"/>
          <w:sz w:val="24"/>
          <w:szCs w:val="28"/>
        </w:rPr>
        <w:t>Заявителям, записавшимся на прием через официальный сайт Комитета имущественных отношений Администрации городского округа Электросталь Московской области 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афик приема (приемное время) заявителей по предварительной записи устанавливается руководителем</w:t>
      </w:r>
      <w:r>
        <w:rPr>
          <w:rFonts w:eastAsia="PMingLiU;新細明體" w:cs="Times New Roman" w:ascii="Times New Roman" w:hAnsi="Times New Roman"/>
          <w:sz w:val="24"/>
          <w:szCs w:val="28"/>
        </w:rPr>
        <w:t xml:space="preserve">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4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6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лок-схема последовательности действий при предоставлении муниципальной услуги представлена в приложении 2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имущественных отношений Администрации городского округа Электросталь Московской области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 в Комитет имущественных отношений Администрации городского округа Электросталь Московской области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ления и документов, необходимых для предоставления муниципальной услуги, осуществляют сотрудники Комитета имущественных отношений Администрации городского округа Электросталь Московской области  или сотрудники многофункционального центр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Комитетом имущественных отношений Администрации городского округа Электросталь Московской области 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поступлении заявления и прилагаемых к нему документов посредством личного обращения заявителя в Комитет имущественных отношений Администрации городского округа Электросталь Московской области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3 настоящего административного регламента, осуществляет следующие действ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яет комплектность представленных заявителем документов по перечню документов, предусмотренных пунктом 2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ри наличии всех документов и сведений, предусмотренных пунктом 27 настоящего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омитет имущественных отношений Администрации городского округа Электросталь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организует передачу заявления и документов, представленных заявителем, в 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ии с заключенным соглашением о взаимодействии и порядком делопроизводства  в многофункциональных центр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аксимальное время приема заявления и прилагаемых к нему документов при личном обращении заявителя не превышает 15 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инут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ступлении заявления и прилагаемых к нему документов в Комитет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средством почтового отправления специалист Комитета, ответственный за прием заявлений и документов, осуществляет действия согласно пункту 83 настоящего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омитета  имущественных отношений Администрации городского округа Электросталь 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омитет  имущественных отношений Администрации городского округа Электросталь Московской области   подлинники документов (копии, заверенные в установленном порядке), указанных в пункте 24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Комитет имущественных отношений Администрации городского округа Электросталь Московской области   или многофункциональный цент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Комитете имущественных отношений Администрации городского округа Электросталь Московской области - передача заявления и прилагаемых к нему документов сотруднику Комитета имущественных отношений Администрации городского округа Электросталь Московской области,  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многофункциональных центрах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ри отсутствии одного или более документов, предусмотренных пунктом 27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ри наличии всех документов, предусмотренных пунктом 27 настоящего административного регламента, – передача заявления и прилагаемых к нему документов в Комитет имущественных отношений Администрации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осуществления административной процедуры является поступление специалисту Комитета имущественных отношений Администрации городского округа Электросталь Московской област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циалист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 имущественных отношений Администрации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заявления и прилагаемых к нему документов, полученных в электронной форме, осуществляется не позднее рабочего дня, следующего за днем их поступления в  Комитет имущественных отношений Администрации городского округа Электросталь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 регистрации заявление и прилагаемые к нему документы, не позднее 2 рабочих дней следующих  за днем их регистрации, направляются на рассмотрение специалисту Комитета имущественных отношений Администрации городского округа Электросталь Московской области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осуществления административной процедуры не может превышать 3 рабочих дн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ис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 Комитет имущественных отношений Администрации городского округа Электросталь Московской области направляет 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Комитета имущественных отношений Администрации городского округа Электросталь Московской области, ответственному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трудник Комитета имущественных отношений Администрации городского округа Электросталь Московской области, 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оверяет комплектность представленных заявителем документов по перечням документов, предусмотренных пунктами 24 и 27 настоящего  административного регламента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 направляет сотруднику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 в случае наличия полного комплекта документов, предусмотренных пунктами 24 и 27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  <w:tab w:val="left" w:pos="2282" w:leader="none"/>
        </w:tabs>
        <w:autoSpaceDE w:val="false"/>
        <w:spacing w:before="60" w:after="6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выполнения административной процедуры не может превышать 7 рабочих дней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ередача сотруднику Комитет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передача сотруднику Комитет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 переход к осуществлению административной процедуры принятия решения о предоставлении  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имущественных отношений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роект решения заявителя об отказе в предоставлении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</w:t>
      </w:r>
      <w:r>
        <w:rPr>
          <w:rFonts w:cs="Times New Roman" w:ascii="Times New Roman" w:hAnsi="Times New Roman"/>
          <w:i/>
          <w:sz w:val="24"/>
          <w:szCs w:val="28"/>
        </w:rPr>
        <w:t>документов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i/>
          <w:sz w:val="24"/>
          <w:szCs w:val="28"/>
        </w:rPr>
        <w:t>необходимых</w:t>
      </w:r>
      <w:r>
        <w:rPr>
          <w:rFonts w:cs="Times New Roman" w:ascii="Times New Roman" w:hAnsi="Times New Roman"/>
          <w:sz w:val="24"/>
          <w:szCs w:val="28"/>
        </w:rPr>
        <w:t xml:space="preserve"> для предоставления муниципальной услуги, является непредставление заявителем в Комитет имущественных отношений Администрации городского округа Электросталь Московской области 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ведомственный запрос о предоставлении документов и информации осуществляется сотрудником Комитета имущественных отношений Администрации городского округа Электросталь Московской области 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</w:t>
      </w:r>
      <w:r>
        <w:rPr>
          <w:rFonts w:cs="Times New Roman" w:ascii="Times New Roman" w:hAnsi="Times New Roman"/>
          <w:bCs/>
          <w:sz w:val="24"/>
          <w:szCs w:val="28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8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vanish/>
          <w:sz w:val="24"/>
          <w:szCs w:val="28"/>
        </w:rPr>
      </w:pPr>
      <w:r>
        <w:rPr>
          <w:rFonts w:cs="Times New Roman" w:ascii="Times New Roman" w:hAnsi="Times New Roman"/>
          <w:vanish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8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)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ксимальный срок формирования и направления запроса составляет 3 рабочих д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 подготовке межведомственного запроса сотрудник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едоставления муниципальной услуги Комитет    и многофункциональный  центр направляет межведомственные запросы в Управление Федеральной налоговой службы по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трудник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направления запроса сотрудником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твет на межведомственный запрос направляется сотруднику Комитета, ответственному за предоставление муниципальной услуги, в течение 2 рабочих дней с момента поступления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Комитет имущественных отношений Администрации городского округа Электросталь Московской области, в течение 2  рабочих дней с момента поступления ответа на межведомственный запр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 поступления ответа на межведомственный запрос в установленный срок в Комитет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Комитет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Комитет имущественных отношений Администрации городского округа Электросталь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в многофункциональных центрах при наличии всех документов, предусмотренных пунктом 27 настоящего административного регламента – передача заявления и прилагаемых к нему документов в Комитет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в Комитет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имущественных отношений Администрации городского округа Электросталь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административной процедуры является получение сведений, запрашиваемых по каналам межведомственного взаимодействия в целях предоставления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ист, ответственный за предоставление муниципальной услуги рассматривает предоставленные заявителем документы, а также сведения, полученные по каналам межведомственного взаимодействия на и определяет наличие в соответствии с положениями нормативных правовых актов права у заявителя на получение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аличия у заявителя права на получение муниципальной услуги специалист, ответственный за предоставление муниципальной услуги, готовит проект решения о предоставлении муниципальной услуги и проект договора аренды имущества, находящегося в муниципальной собственности. В случае наличия оснований для отказа заявителю в предоставлении муниципальной услуги специалист, ответственный за оказание муниципальной услуги, готовит проект отказа в предоставлении муниципальной услуг 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ом административной процедуры является подготовка специалистом, ответвленным за оказание услуги, проекта решения о предоставлении муниципальной услуги  и проекта договора аренды имущества, находящегося в муниципальной собственности, или проекта отказа в предоставлении муниципальной услуги,  в срок, не превышающий 3 рабочих дней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 решения и проект договора аренды имущества, находящегося в муниципальной собственности, направляются на согласование заинтересованным лицам, в том числе в используемой информационной системе. После согласования проект договора аренды  подписывается заявителем и  передается на подпись Заместителю Главы Администрации городского округа – Председателю Комитета имущественных отношений Администрации городского округа Электросталь Московской области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дача документа, являющегося результатом  предоставления муниципальной услуг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нием для начала административной процедуры является подписание руководителем Комитета решения о предоставлении муниципальной услуги и договора аренды имущества, находящегося в муниципальной собственности, или отказа в предоставлении муниципальной услуг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личном обращении в Комит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указания заявителем на получение результата в многофункциональном центре, Комитет  направляет результат предоставления муниципальной услуги в многофункциональный центр в срок, не превышающий 2 рабочих дн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акт выдачи результата предоставления муниципальной услуги фиксируется в порядке, установленном в</w:t>
      </w:r>
      <w:r>
        <w:rPr>
          <w:rFonts w:cs="Times New Roman" w:ascii="Times New Roman" w:hAnsi="Times New Roman"/>
          <w:i/>
          <w:sz w:val="24"/>
          <w:szCs w:val="28"/>
        </w:rPr>
        <w:t xml:space="preserve"> Комитете, </w:t>
      </w:r>
      <w:r>
        <w:rPr>
          <w:rFonts w:cs="Times New Roman" w:ascii="Times New Roman" w:hAnsi="Times New Roman"/>
          <w:sz w:val="24"/>
          <w:szCs w:val="28"/>
        </w:rPr>
        <w:t>в том числе в электронной форме в информационной системе  Комитета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4"/>
          <w:szCs w:val="28"/>
        </w:rPr>
        <w:t>иных</w:t>
      </w:r>
      <w:r>
        <w:rPr>
          <w:rFonts w:cs="Times New Roman" w:ascii="Times New Roman" w:hAnsi="Times New Roman"/>
          <w:sz w:val="24"/>
          <w:szCs w:val="28"/>
        </w:rPr>
        <w:t xml:space="preserve">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ущий контроль осуществляется путем проведения ответственными должностными лицами Комитет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рассмотрения жалоб на действия (бездействие) должностных лиц Комитета, ответственных за предоставление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сональная ответственность должностных лиц Комитет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ители имеют право на обжалование действий или бездействия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должностных лиц Комитет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подается в орган, предоставляющий муниципальную услугу. Жалобы на решения, принятые руководителем Комитета подаются в вышестоящий орган (при его наличии), либо, в случае его отсутствия, рассматриваются непосредственно руководителем Комитета, предоставляющего муниципальную услугу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может быть направлена в Комитет 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ListParagraph"/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рок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, поступившая в Комитет имущественных отношений Администрации городского округа Электросталь Московской области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алоба, поступившая в Комитет, 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Комит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обращения, жалобы Комитет имущественных отношений Администрации городского округа Электросталь Московской области 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я и документы, необходимые для обоснования и рассмотрения жалобы размещаются в Комитете  и многофункциональных центрах, на официальном сайте Комитета   и 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Комитет имущественных отношений Администрации городского округа Электросталь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нахождение Комитета имущественных отношений Администрации городского округа Электросталь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подаче жалобы заинтересованное лицо вправе получить в Комитете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6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ормирование заявителей о порядке подачи и рассмотрения жалобы на решения и действия (бездействие) Комитета имущественных отношений Администрации городского округа Электросталь Московской области, должностных лиц   Комитета, муниципальных служащих, осуществляется посредством размещения информации на стендах в местах предоставления муниципальной услуги в Комитет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ом центре, на официальном сайте Комитета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месте нахождения, графике работы, контактных телефонах, адресах электронной почты Комитета имущественных отношений Администрации городского округа Электросталь Московской област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итет имущественных отношений Администрации городского округа Электросталь Моск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сто нахождения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 xml:space="preserve">г. Электросталь Московской области, ул. Мира, д. 5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чтовый адрес Комитета имущественных отношений Администрации городского округа Электросталь Московской области: 144003, г. Электросталь Московской области, ул. Мира, д. 5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тактный телефон: 8 (496)571-98-90, 8 (496)571- 91-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рафик приема заявителей в Комитете имущественных отношений Администрации городского округа Электросталь Московской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>
          <w:trHeight w:val="779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6.45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фициальный сайт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сети Интернет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electrostal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Адрес электронной почты  Комитета имущественных отношений Администрации городского округа Электросталь Московской области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4"/>
          <w:szCs w:val="28"/>
        </w:rPr>
        <w:t xml:space="preserve"> Е-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ki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elektrost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ногофункциональные центры, расположенные на территории городского округа Электросталь Московской област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Муниципальное казенное учреждение «Многофункциональный центр предоставления  государственных  и  муниципальных   услуг  городского округа Электросталь Московской области» - «МФЦ г.о. Электросталь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есто нахождения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: г. Электросталь Московской области, пр. Ленина, д. 11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рафик работы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/>
        <w:t>: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>
          <w:trHeight w:val="779" w:hRule="atLeast"/>
        </w:trPr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9.00,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6.45 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чтовый адрес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. Электросталь Московской области, пр. Ленина, д. 1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лефон  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 (496)576-66-5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 многофункционального центра </w:t>
      </w:r>
      <w:r>
        <w:rPr>
          <w:rFonts w:cs="Times New Roman" w:ascii="Times New Roman" w:hAnsi="Times New Roman"/>
          <w:b/>
          <w:i/>
          <w:sz w:val="24"/>
          <w:szCs w:val="28"/>
        </w:rPr>
        <w:t>«МФЦ г.о. Электросталь»</w:t>
      </w:r>
      <w:r>
        <w:rPr>
          <w:rFonts w:cs="Times New Roman" w:ascii="Times New Roman" w:hAnsi="Times New Roman"/>
          <w:sz w:val="24"/>
          <w:szCs w:val="28"/>
        </w:rPr>
        <w:t xml:space="preserve"> в сети Интернет: </w:t>
      </w:r>
      <w:r>
        <w:rPr>
          <w:rFonts w:cs="Times New Roman" w:ascii="Times New Roman" w:hAnsi="Times New Roman"/>
          <w:sz w:val="24"/>
          <w:szCs w:val="28"/>
          <w:lang w:val="en-US"/>
        </w:rPr>
        <w:t>mfc</w:t>
      </w:r>
      <w:r>
        <w:rPr>
          <w:rFonts w:cs="Times New Roman" w:ascii="Times New Roman" w:hAnsi="Times New Roman"/>
          <w:sz w:val="24"/>
          <w:szCs w:val="28"/>
        </w:rPr>
        <w:t xml:space="preserve">_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lang w:val="en-US"/>
          </w:rPr>
          <w:t>elsta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</w:rPr>
          <w:t>.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8"/>
            <w:lang w:val="en-US"/>
          </w:rPr>
          <w:t>mosreg</w:t>
        </w:r>
      </w:hyperlink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ListParagraph"/>
        <w:autoSpaceDE w:val="false"/>
        <w:spacing w:before="0" w:after="0"/>
        <w:ind w:left="157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рганизация, участвующая в предоставлении муниципальной услуги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ListParagraph"/>
        <w:autoSpaceDE w:val="false"/>
        <w:spacing w:before="0" w:after="0"/>
        <w:ind w:left="1573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пекция федеральной налоговой службы по городу Электросталь 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нахождения  Инспекции федеральной налоговой службы по городу Электросталь Московской области: г. Электросталь Московской области, Больничный проезд, д. 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рафик работы Инспекции федеральной налоговой службы по городу Электросталь Московской области, участвующей в предоставлении муниципаль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00-18.00, обеденный перерыв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адрес  Инспекции федеральной налоговой службы по городу Электросталь Московской области, участвующей в предоставлении муниципальной услуги: 144000 г. Электросталь Московской области, Больничный проезд, д. 3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равочный телефон Инспекции федеральной налоговой службы по городу Электросталь Московской области,  участвующей в предоставлении муниципальной услуги: 8 (496)574-32-31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фициальный сайт Инспекции федеральной налоговой службы по городу Электросталь Московской области,  участвующей  в предоставлении муниципальной услуги, в сети Интернет</w:t>
      </w:r>
      <w:r>
        <w:rPr>
          <w:rFonts w:cs="Times New Roman" w:ascii="Times New Roman" w:hAnsi="Times New Roman"/>
          <w:i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nalog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 электронной почты Инспекции федеральной налоговой службы по городу Электросталь Московской области,  участвующей в предоставлении муниципальной услуги, в сети Интернет: </w:t>
      </w:r>
      <w:r>
        <w:rPr>
          <w:rFonts w:cs="Times New Roman" w:ascii="Times New Roman" w:hAnsi="Times New Roman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8"/>
        </w:rPr>
        <w:t xml:space="preserve">5053@ </w:t>
      </w:r>
      <w:r>
        <w:rPr>
          <w:rFonts w:cs="Times New Roman" w:ascii="Times New Roman" w:hAnsi="Times New Roman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sz w:val="24"/>
          <w:szCs w:val="28"/>
        </w:rPr>
        <w:t xml:space="preserve">53. </w:t>
      </w: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</w:rPr>
        <w:t>50.</w:t>
      </w:r>
      <w:r>
        <w:rPr>
          <w:rFonts w:cs="Times New Roman" w:ascii="Times New Roman" w:hAnsi="Times New Roman"/>
          <w:sz w:val="24"/>
          <w:szCs w:val="28"/>
          <w:lang w:val="en-US"/>
        </w:rPr>
        <w:t>nalog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 схема предоставления муниципальной  услуги по передаче в аренду имущества, находящегося в собственности муниципального образования Московской 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0305" cy="729996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7300080"/>
                          <a:chOff x="0" y="0"/>
                          <a:chExt cx="6250320" cy="73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0320" cy="73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7000" y="1541880"/>
                            <a:ext cx="1228680" cy="945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835560"/>
                            <a:ext cx="4799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835560"/>
                            <a:ext cx="11746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кет документов, представляемых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595160"/>
                            <a:ext cx="117468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документы представл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835560"/>
                            <a:ext cx="1113120" cy="86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2245320"/>
                            <a:ext cx="117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8520" y="1482840"/>
                            <a:ext cx="191160" cy="1004040"/>
                          </a:xfrm>
                          <a:prstGeom prst="downArrow">
                            <a:avLst>
                              <a:gd name="adj1" fmla="val 50000"/>
                              <a:gd name="adj2" fmla="val 1343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9288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93240"/>
                            <a:ext cx="5410800" cy="5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. 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486160"/>
                            <a:ext cx="34920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8160" y="31320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3836160"/>
                            <a:ext cx="349200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4582800"/>
                            <a:ext cx="191880" cy="704160"/>
                          </a:xfrm>
                          <a:prstGeom prst="downArrow">
                            <a:avLst>
                              <a:gd name="adj1" fmla="val 50000"/>
                              <a:gd name="adj2" fmla="val 938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5286960"/>
                            <a:ext cx="349200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6322680"/>
                            <a:ext cx="34383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а, являющегося результатом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5875200"/>
                            <a:ext cx="144000" cy="448200"/>
                          </a:xfrm>
                          <a:prstGeom prst="downArrow">
                            <a:avLst>
                              <a:gd name="adj1" fmla="val 50000"/>
                              <a:gd name="adj2" fmla="val 796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92.15pt;height:574.8pt" coordorigin="0,0" coordsize="9843,11496">
                <v:rect id="shape_0" stroked="f" o:allowincell="f" style="position:absolute;left:0;top:0;width:9842;height:11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8" fillcolor="white" stroked="t" o:allowincell="f" style="position:absolute;left:6137;top:2428;width:1934;height:1487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0;top:1316;width:755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316;width:184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кет документов, представляемых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512;width:1849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документы представл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6;top:1316;width:1752;height:135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46;top:3536;width:1847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5305;top:2335;width:300;height:15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592;top:146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;top:147;width:85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. прием и регистрация заявления и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43;top:3915;width:5498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заявления и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580;top:4932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6041;width:5498;height:1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7217;width:301;height:110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8326;width:5498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9957;width:5414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а, являющегося результатом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6655;top:9252;width:226;height:70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митет имущественных отношений Администрации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недвижимого имущества, находящегося в собственности  муниципального образования, являющегося нежилым помещением (зданием, сооружением), расположенным по адресу: 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адрес поме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(№ на плане), подвал ____________ кв. м __________ (№ на пл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помещения: _______________________________________________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 ИНН ____________________ ОКОНХ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юридического лица с указанием почтового индекса: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юридического лица с указанием почтового индекса: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фиса ___________________ телефон бухгалтерии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sz w:val="24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в Комитет имущественных отношений Администрации городского округа Электросталь Московской област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в форме </w:t>
      </w:r>
      <w:r>
        <w:rPr>
          <w:rFonts w:cs="Times New Roman" w:ascii="Times New Roman" w:hAnsi="Times New Roman"/>
          <w:sz w:val="24"/>
          <w:szCs w:val="28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дпись заявителя)                         (Ф.И.О. заявителя, полностью)</w:t>
      </w:r>
    </w:p>
    <w:sectPr>
      <w:footerReference w:type="default" r:id="rId19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15"/>
        </w:tabs>
        <w:ind w:left="1715" w:hanging="1005"/>
      </w:pPr>
      <w:rPr>
        <w:rFonts w:ascii="Times New Roman" w:hAnsi="Times New Roman" w:cs="Times New Roman" w:hint="default"/>
        <w:sz w:val="28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i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 CYR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i/>
    </w:rPr>
  </w:style>
  <w:style w:type="character" w:styleId="WW8Num48z1">
    <w:name w:val="WW8Num4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numPr>
        <w:ilvl w:val="0"/>
        <w:numId w:val="7"/>
      </w:numPr>
      <w:tabs>
        <w:tab w:val="clear" w:pos="708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hyperlink" Target="consultantplus://offline/ref=54A93B532A8D62038E688C022F8C3B894BED786FA2A7B8A39EBA95D141ZA25H" TargetMode="External"/><Relationship Id="rId4" Type="http://schemas.openxmlformats.org/officeDocument/2006/relationships/hyperlink" Target="consultantplus://offline/ref=54A93B532A8D62038E688C022F8C3B894BED7865A7A1B8A39EBA95D141A5623022A1786A6893DE0EZ52EH" TargetMode="External"/><Relationship Id="rId5" Type="http://schemas.openxmlformats.org/officeDocument/2006/relationships/hyperlink" Target="consultantplus://offline/ref=54A93B532A8D62038E688C022F8C3B894BED7861A0ACB8A39EBA95D141ZA25H" TargetMode="External"/><Relationship Id="rId6" Type="http://schemas.openxmlformats.org/officeDocument/2006/relationships/hyperlink" Target="consultantplus://offline/ref=54A93B532A8D62038E688C022F8C3B894BEC7C61A1A7B8A39EBA95D141A5623022A1786A6893DE08Z52FH" TargetMode="External"/><Relationship Id="rId7" Type="http://schemas.openxmlformats.org/officeDocument/2006/relationships/hyperlink" Target="consultantplus://offline/ref=54A93B532A8D62038E688C022F8C3B894BEC7963A3A5B8A39EBA95D141ZA25H" TargetMode="External"/><Relationship Id="rId8" Type="http://schemas.openxmlformats.org/officeDocument/2006/relationships/hyperlink" Target="consultantplus://offline/ref=CC6B9077D7E7B71203FFEE85EEB1F00C4FFD4D239C0C43D1AAD3FCEEC7gF43H" TargetMode="External"/><Relationship Id="rId9" Type="http://schemas.openxmlformats.org/officeDocument/2006/relationships/hyperlink" Target="consultantplus://offline/ref=D98E883AEC91456CC46EC9B046C2A6EE436211FD2ACED22F7EA5861AD8PCo7I" TargetMode="External"/><Relationship Id="rId10" Type="http://schemas.openxmlformats.org/officeDocument/2006/relationships/hyperlink" Target="consultantplus://offline/ref=FFCF61B1203897002AE1EBBDD6BF3825CCC242D70BB300727A0349900Bw5JBI" TargetMode="External"/><Relationship Id="rId11" Type="http://schemas.openxmlformats.org/officeDocument/2006/relationships/hyperlink" Target="consultantplus://offline/ref=FFCF61B1203897002AE1EBBDD6BF3825CCC242D70BB000727A0349900Bw5JBI" TargetMode="External"/><Relationship Id="rId12" Type="http://schemas.openxmlformats.org/officeDocument/2006/relationships/hyperlink" Target="consultantplus://offline/ref=E315252BDC0AD0963268E7F8A7D7F72EF7C52E8EA0C4631B0D39E1D45D490E9D50F3EACF07C94F92tA3FJ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kio_elektrostal@mail.ru" TargetMode="External"/><Relationship Id="rId16" Type="http://schemas.openxmlformats.org/officeDocument/2006/relationships/hyperlink" Target="mailto:elstal.@mosreg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1:00Z</dcterms:created>
  <dc:creator>Ольга</dc:creator>
  <dc:description/>
  <cp:keywords/>
  <dc:language>en-US</dc:language>
  <cp:lastModifiedBy>Татьяна A. Побежимова</cp:lastModifiedBy>
  <cp:lastPrinted>2014-04-10T15:50:00Z</cp:lastPrinted>
  <dcterms:modified xsi:type="dcterms:W3CDTF">2017-10-17T10:39:00Z</dcterms:modified>
  <cp:revision>3</cp:revision>
  <dc:subject/>
  <dc:title> </dc:title>
</cp:coreProperties>
</file>