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утверждении Порядка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В соответствии с федеральными законами от 06.10.2003 № 131-ФЗ «</w:t>
      </w:r>
      <w:r>
        <w:rPr>
          <w:rFonts w:cs="Times New Roman"/>
        </w:rPr>
        <w:t>Об общих принципах организации местного самоуправления в Российской Федерации</w:t>
      </w:r>
      <w:r>
        <w:rPr/>
        <w:t>»,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1. Утвердить порядок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2. Считать утратившим силу постановление Администрации городского округа Электросталь Московской области от 10.03.2017 № 136/3 «Об утверждении Порядка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»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МКУ «Управление по конкурентной политике и координации закупок» (Сиротинин А.А.)</w:t>
      </w:r>
      <w:r>
        <w:rPr/>
        <w:t xml:space="preserve"> довести настоящее постановление до подведомственных заказчиков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</w:rPr>
      </w:pPr>
      <w:r>
        <w:rPr/>
        <w:tab/>
        <w:t xml:space="preserve">5. Контроль за исполнением настоящего постановления возложить на </w:t>
      </w:r>
      <w:r>
        <w:rPr>
          <w:rFonts w:cs="Times New Roman"/>
        </w:rPr>
        <w:t>первого заместителя Главы Администрации городского округа Электросталь Московской области</w:t>
      </w:r>
      <w:r>
        <w:rPr/>
        <w:t xml:space="preserve"> А.В. Федорова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5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5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5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5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5103" w:firstLine="624"/>
        <w:jc w:val="both"/>
        <w:rPr/>
      </w:pPr>
      <w:r>
        <w:rPr/>
        <w:t>Утвержден</w:t>
      </w:r>
    </w:p>
    <w:p>
      <w:pPr>
        <w:pStyle w:val="Normal"/>
        <w:ind w:left="5103" w:firstLine="624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firstLine="624"/>
        <w:jc w:val="both"/>
        <w:rPr/>
      </w:pPr>
      <w:r>
        <w:rPr/>
        <w:t>городского округа Электросталь</w:t>
      </w:r>
    </w:p>
    <w:p>
      <w:pPr>
        <w:pStyle w:val="Normal"/>
        <w:ind w:left="5103" w:firstLine="624"/>
        <w:jc w:val="both"/>
        <w:rPr/>
      </w:pPr>
      <w:r>
        <w:rPr/>
        <w:t>Московской области</w:t>
      </w:r>
    </w:p>
    <w:p>
      <w:pPr>
        <w:pStyle w:val="Normal"/>
        <w:ind w:left="5103" w:firstLine="624"/>
        <w:jc w:val="both"/>
        <w:rPr/>
      </w:pPr>
      <w:r>
        <w:rPr/>
        <w:t>от __________20__ № ________</w:t>
      </w:r>
    </w:p>
    <w:p>
      <w:pPr>
        <w:pStyle w:val="Normal"/>
        <w:ind w:firstLine="6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2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</w:t>
      </w:r>
    </w:p>
    <w:p>
      <w:pPr>
        <w:pStyle w:val="Normal"/>
        <w:ind w:firstLine="62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правового регулирования настоящего Порядк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устанавливает случаи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 (далее - обязательное общественное обсуждение закупок) и порядок обязательного общественного обсуждения закупок в таких случа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диный портал торгов - официальный сайт Московской области в информационно-телекоммуникационной сети "Интернет" для размещения информации о проведении конкурентных процедур в Московской области (www.torgi.mosreg.ru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Иные понятия, используемые в настоящем Порядке, применяются в значениях, установленных Федеральным законом № 44-Ф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0" w:name="P28"/>
      <w:bookmarkEnd w:id="0"/>
      <w:r>
        <w:rPr>
          <w:sz w:val="24"/>
          <w:szCs w:val="24"/>
        </w:rPr>
        <w:t>3. Случаи проведения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е общественное обсуждение закупок в дополнение к случаям, установленным Правительством Российской Федерации, проводится в случае осуществления закупок при начальной (максимальной) цене контракта, составляющей от пятисот миллионов рублей до одного миллиарда рублей включительно, с использованием конкурентных способов определения поставщиков (подрядчиков, исполнителей), за исключением случаев, установленных частью 2 настоящей стат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"/>
      <w:bookmarkEnd w:id="1"/>
      <w:r>
        <w:rPr>
          <w:sz w:val="24"/>
          <w:szCs w:val="24"/>
        </w:rPr>
        <w:t>2. Обязательное общественное обсуждение закупок не проводи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я закрытых способов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я закупок услуг по предоставлению креди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электронного аукциона на основании части 4 статьи 71 Федерального закона № 44-ФЗ без изменения объекта закупки, запроса предложений в электро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купки, подлежащие обязательному общественному обсуждению, не могут быть осуществлены без проведения такого обсу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Этапы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е общественное обсуждение закупок проводится в два этапа. Лица, указанные в пункте 4 части 1 статьи 5 настоящего Порядка, проводят обязательное общественное обсуждение, начиная со второго этапа в соответствии со статьей 10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вый этап обязательного общественного обсуждения закупок заключается в обсуждении на Едином портале торгов в разделе "Общественное обсуждение" и посредством проведения очных публичных слушаний информации о закупке, включенной в план-график закупок (далее - план-график)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мечаний и (или) предложений участников обязательного общественного обсуждения закупок на Едином портале торгов очное публичное слушание не про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торой этап обязательного общественного обсуждения закупок заключается в обсуждении на Едином портале торгов информации о закупке, включенной в извещение об осуществлении закупки и документацию о закуп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2" w:name="P52"/>
      <w:bookmarkEnd w:id="2"/>
      <w:r>
        <w:rPr>
          <w:sz w:val="24"/>
          <w:szCs w:val="24"/>
        </w:rPr>
        <w:t>5. Лица, проводящие обязательное общественное обсуждение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е общественное обсуждение закупок проводи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ми заказчикам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муниципальными бюджетными учреждениями городского округа Электросталь Московской области при осуществлении закупок в соответствии с частью 1 статьи 15 Федерального закона № 44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) муниципальными унитарными предприятиями городского округа Электросталь Московской области при осуществлении закупок в соответствии с Федеральным законом № 44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муниципальными автономными учреждениями городского округа Электросталь Московской области при осуществлении закупок в соответствии с частью 4 статьи 15 Федерального закона № 44-ФЗ;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>
          <w:sz w:val="24"/>
          <w:szCs w:val="24"/>
        </w:rPr>
        <w:t>4) юридическими лицами, не являющимися муниципальными бюджетными учреждениями городского округа Электросталь Московской области, муниципальными унитарными предприятиями городского округа Электросталь Московской области, осуществляющими закупки в соответствии с частью 5 статьи 15 Федерального закона №44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5) муниципальными бюджетными учреждениями городского округа Электросталь Московской области, муниципальными автономными учреждениями городского округа Электросталь Московской области, муниципальными унитарными предприятиями городского округа Электросталь Московской области при осуществлении закупок в соответствии с частью 6 статьи 1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бязательное общественное обсуждение закупок лицами, указанными в пункте 5 части 1 настоящей статьи, проводится от лица соответствующего органа местного самоуправления городского округа Электросталь Московской области, передавшего этому лицу полномочия государственного заказчи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Участники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бязательном общественном обсуждении закупок, которое проводится указанными в статье 5 настоящего Порядка лицами, на равных условиях могут принимать участие любые юридические лица вне зависимости от их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Московской области и органы местного самоуправления муниципальных образований Московской области после прохождения процедуры регистрации на Едином портале торгов (далее - участники обязательного общественного обсуждения закупок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Предмет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язательное общественное обсуждение закупок проводится в том числе в отношении соблюдения лицами, указанными в статье 5 настоящего Порядка, соответствия закупо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м законодательства Российской Федерации и иных нормативных правовых актов, в том числе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целям и мероприятиям, предусмотренным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Московской области (в том числе иными документами стратегического и программно-целевого планирования Московской области), муниципальными программами городского округа Электросталь Московской области (в том числе иными документами стратегического и программно-целевого планирования городского округа Электросталь Московской обла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функциям и полномочиям органов местного самоуправл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м актов о нормировании в сфере закуп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иоритету обеспечения муниципальных нужд городского округа Электросталь Московской области путем закупок инновационной и высокотехнологичной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шениям, поручениям и указаниям Президента Российской Федерации, решениям и поручениям Правительства Российской Федерации, поручениям Губернатора Московской области, решениям Правительства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Извещение о проведении обязательного общественного обсуждения закупк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Лицо, указанное в статье 5 настоящего Порядка, в течение одного рабочего дня со дня размещения плана-графика в единой информационной системе в сфере закупок в порядке, установленном законодательством Российской Федерации, в случаях, предусмотренных статьей 3 настоящего Порядка, размещает на Едином портале торгов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вещение о проведении обязательного общественного обсуждения закупки должно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лица, проводящего обязательное общественное обсуждени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описание объекта закуп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начальная (максимальная) цена контракта или начальная цена единицы товара, работы, услуги, начальная сумма цен указанных единиц, максимальное значение цены контракта в случае, предусмотренном частью 24 статьи 22 Федерального закона № 44-ФЗ, или ориентировочное значение цены контракта либо формула цены и максимальное значение цены контракта в случаях, установленных Правительством Российской Федерации в соответствии с </w:t>
      </w:r>
      <w:hyperlink r:id="rId3">
        <w:r>
          <w:rPr>
            <w:rStyle w:val="InternetLink"/>
            <w:sz w:val="24"/>
            <w:szCs w:val="24"/>
          </w:rPr>
          <w:t>частью 2 статьи 34</w:t>
        </w:r>
      </w:hyperlink>
      <w:r>
        <w:rPr>
          <w:sz w:val="24"/>
          <w:szCs w:val="24"/>
        </w:rPr>
        <w:t xml:space="preserve"> Федерального закона № 44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рок обязательного общественного обсуждения закупки на Едином портале торгов в рамках первого этапа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есто, дату и время проведения очных публичных слушаний, порядок участия в очных публичных слуша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. Проведение первого этапа обязательного общественного обсуждения закуп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вый этап обязательного общественного обсуждения закупки начинается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ок обязательного общественного обсуждения закупки на Едином портале торгов в рамках первого этапа составляет не менее десяти календарных дней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обязательного общественного обсуждения закупок в течение срока обсуждения закупки на Едином портале торгов в рамках первого этапа, указанного в извещении о проведении обязательного общественного обсуждения закупки, размещают на Едином портале торгов замечания и (или) предложения по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Лицо, указанное в статье 5 настоящего Порядка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роводящее обсуждение, вправе оставить без ответа замечания и (или) предложения, в которых содержатся нецензурные либо оскорбительные выражения, угрозы жизни, здоровью и имуществу должностных лиц, а также членам их сем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Лицо, указанное в статье 5 настоящего Порядка, проводящее обязательное общественное обсуждение закупки, в течение десяти календарных дней после окончания срока обсуждения закупки на Едином портале торгов в рамках первого этапа, указанного в извещении о проведении обязательного общественного обсуждения закупки, проводит очные публичные слушания по обсуждению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о дате, времени и месте проведения очных публичных слушаний размещается лицом, указанным в статье 5 настоящего Порядка, на Едином портале торгов не менее чем за пять календарных дней до проведения таки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чные публичные слушания являются открытыми. Лицо, указанное в статье 5 настоящего Порядка, не имеет права ограничить доступ всех заинтересованных лиц к участию в очных публичны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чные публичные слушания не могут проводиться в праздничные и выходные д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Лицо, указанное в статье 5 настоящего Порядка, обязано проводить очные публичные слушания по месту своего нахо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очных публичных слушаниях обязательно участие руководителя лица, проводящего обсуждение, или его заместителя, руководителя контрактной службы или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Лица, участвующие в очных публичных слушаниях, вправе задавать вопросы лицу, указанному в статье 5 настоящего Порядка, высказывать предложения и (или) замечания относительно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проведении очных публичных слушаний лицо, указанное в статье 5 настоящего Порядка, обязано ответить на вопросы, поступившие от лиц, участвующих в очных публичных слушаниях, или высказанные ими замечания и (или) пред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При проведении очных публичных слушаний лицо, указанное в статье 5 настоящего Порядка, осуществляет аудиозапись, которая хранится не менее трех лет.</w:t>
      </w:r>
    </w:p>
    <w:p>
      <w:pPr>
        <w:pStyle w:val="ConsPlusNormal"/>
        <w:ind w:firstLine="540"/>
        <w:jc w:val="both"/>
        <w:rPr/>
      </w:pPr>
      <w:bookmarkStart w:id="5" w:name="P117"/>
      <w:bookmarkEnd w:id="5"/>
      <w:r>
        <w:rPr>
          <w:sz w:val="24"/>
          <w:szCs w:val="24"/>
        </w:rPr>
        <w:t>14. По результатам проведения первого этапа обязательного общественного обсуждения закупки лицо, указанное в статье 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 отмен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20"/>
      <w:bookmarkEnd w:id="6"/>
      <w:r>
        <w:rPr>
          <w:sz w:val="24"/>
          <w:szCs w:val="24"/>
        </w:rPr>
        <w:t>2) о продолжении подготовки к осуществлению закупки без учета результатов первого этапа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123"/>
      <w:bookmarkEnd w:id="7"/>
      <w:r>
        <w:rPr>
          <w:sz w:val="24"/>
          <w:szCs w:val="24"/>
        </w:rPr>
        <w:t>3) о продолжении подготовки к осуществлению закупки с учетом результатов первого этапа обязательного общественного обсуждения закупки, в том числе с внесением соответствующих изменений в план-графи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течение двух рабочих дней после дня проведения очных публичных слушаний лицо, указанное в статье 5 настоящего Порядка, подписывает и размещает на Едином портале торгов протокол проведения первого этапа обязательного общественного обсуждения закупок (далее - протокол первого этап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ервого этапа должен содержать поступившие при обсуждении информации о закупке на Едином портале торгов и при проведении очных публичных слушаний замечания и (или) предложения и ответы на них, а также решение, принятое в соответствии с частью 14 настоящей статьи. На каждую закупку, подлежащую обязательному общественному обсуждению, составляется отдельный протокол первого этап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течение одного рабочего дня после дня размещения протокола первого этапа на Едином портале торгов лицо, указанное в статье 5 настоящего Порядка, направляет протокол первого этапа в исполнительный орган государственной власти Московской области, уполномоченный на осуществление контроля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В случае, если по результатам проведения первого этапа обязательного общественного обсуждения закупки лицо, указанное в статье 5 настоящего Порядка, не приняло решение об отмене закупки, извещение об осуществлении закупки и документация о закупке размещаются в единой информационной системе в сфере закупок и на Едином портале торгов в срок, указанный в плане-графике. Извещение об осуществлении закупки и документация о закупке должны содержать информацию о закупке с учетом решения, принятого в соответствии с пунктом 2 или пунктом 3 части 14 настоящей стать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8" w:name="P131"/>
      <w:bookmarkEnd w:id="8"/>
      <w:r>
        <w:rPr>
          <w:sz w:val="24"/>
          <w:szCs w:val="24"/>
        </w:rPr>
        <w:t>10. Проведение второго этапа обязательного общественного обсуждения закуп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торой этап обязательного общественного обсуждения закупки заключается в обсуждении на Едином портале торгов информации о закупке, включенной в извещение об осуществлении закупки и документацию о закупке, и начинается с даты размещения в единой информационной системе в сфере закупок такого извещения и такой докумен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ля проведения второго этапа обязательного общественного обсуждения закупки лицо, указанное в статье 5 настоящего Порядка, в день размещения в единой информационной системе в сфере закупок извещения об осуществлении закупки и документации о закупке размещает указанные извещение и документацию на Едином портале торг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торой этап обязательного общественного обсуждения закупки завершается за три календарных дня до даты, не позднее которой определение поставщика (подрядчика, исполнителя) может быть отменено в соответствии со статьей 36 Федерального закона № 44-Ф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обязательного общественного обсуждения закупок вправе размещать на Едином портале торгов замечания и (или) предложения относительно соответствия документации о закупк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Лицо, указанное в статье 5 настоящего Порядка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540"/>
        <w:jc w:val="both"/>
        <w:rPr/>
      </w:pPr>
      <w:bookmarkStart w:id="9" w:name="P139"/>
      <w:bookmarkEnd w:id="9"/>
      <w:r>
        <w:rPr>
          <w:sz w:val="24"/>
          <w:szCs w:val="24"/>
        </w:rPr>
        <w:t>6. По результатам проведения второго этапа обязательного общественного обсуждения закупки лицо, указанное в статье 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 отмен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продолжении осуществления закупки без внесения изменений в извещение об осуществлении закупки, документацию о закуп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продолжении осуществления закупки с внесением изменений в извещение об осуществлении закупки, документацию о закуп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течение двух рабочих дней после дня окончания второго этапа обязательного общественного обсуждения закупки лицо, указанное в статье 5 настоящего Порядка, подписывает и размещает на Едином портале торгов протокол проведения второго этапа обязательного общественного обсуждения закупки (далее - протокол второго этап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второго этапа должен содержать поступившие при обсуждении информации о закупке на Едином портале торгов замечания и (или) предложения и ответы на них, а также решение, принятое в соответствии с частью 6 настоящей статьи. На каждую закупку, подлежащую обязательному общественному обсуждению, составляется отдельный протокол второго этап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течение одного рабочего дня после дня размещения протокола второго этапа на Едином портале торгов лицо, указанное в статье 5 настоящего Порядка, направляет протокол второго этапа в орган местного самоуправления городского округа Электросталь Московской области, уполномоченный на осуществление контроля в сфере закупок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67F06AF04C19C4C6210FB6492DF7447A225D26DD23FCADFD84E50F78E7314EE3D8BA3ACCADDF6167170F6BA3C1D9D6D3F8A92D34C2V5I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01-22T10:05:00Z</cp:lastPrinted>
  <dcterms:modified xsi:type="dcterms:W3CDTF">2020-02-11T07:57:00Z</dcterms:modified>
  <cp:revision>22</cp:revision>
  <dc:subject/>
  <dc:title/>
</cp:coreProperties>
</file>