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center"/>
        <w:rPr/>
      </w:pPr>
      <w:r>
        <w:rPr/>
        <w:drawing>
          <wp:inline distT="0" distB="0" distL="0" distR="0">
            <wp:extent cx="704215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СКОГО ОКРУГА ЭЛЕКТРОСТАЛЬ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ind w:right="-1" w:hanging="0"/>
        <w:jc w:val="center"/>
        <w:rPr/>
      </w:pPr>
      <w:r>
        <w:rPr>
          <w:sz w:val="28"/>
        </w:rPr>
        <w:t>МОСКОВСКОЙ ОБЛАСТИ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ind w:right="-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jc w:val="center"/>
        <w:rPr/>
      </w:pPr>
      <w:r>
        <w:rPr>
          <w:sz w:val="40"/>
          <w:szCs w:val="40"/>
        </w:rPr>
        <w:t>РЕШЕНИЕ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  <w:t>от 26.11.2020 № 19/6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 присвоении звания «Почетный ветера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ородского округа Электросталь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соответствии с решением Совета депутатов городского округа Электросталь Московской области от 21.02.2007 №261/27 «Об утверждении Положения о звании «Почетный ветеран городского округа Электросталь» в новой редакции», рассмотрев ходатайства трудовых коллективов: ПАО «МСЗ»,</w:t>
      </w:r>
      <w:r>
        <w:rPr/>
        <w:t xml:space="preserve"> </w:t>
      </w:r>
      <w:r>
        <w:rPr>
          <w:sz w:val="24"/>
          <w:szCs w:val="24"/>
        </w:rPr>
        <w:t xml:space="preserve">Некоммерческого Партнерства «Фонд поддержки ветеранам «Спецатоммонтаж», Электростальской городской общественной организации ветеранов (пенсионеров) войны, труда, Вооруженных Сил </w:t>
        <w:br/>
        <w:t xml:space="preserve">и правоохранительных органов, ОАО «ЭЗТМ», Электростальской городской организации профсоюза работников народного образования и науки РФ, «Электростальского ПАТП» Филиала АО «МОСТРАНСАВТО», АО «Металлургический завод «Электросталь», </w:t>
        <w:br/>
        <w:t>о выдвижении кандидатур на присвоение звания «Почетный ветеран городского округа Электросталь», Совет депутатов городского округа Электросталь Московской области РЕШИЛ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Присвоить звание «Почетный ветеран городского округа Электросталь»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1. Бушмелеву Валерию Юрьевичу – председателю Совета ветеранов ПАО «МСЗ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2. Синявской Татьяне Федоровне- члену Совета ветеранов ПАО «МСЗ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3. Сычеву Виктору Григорьевичу – заместителю председателя Совета ветеранов Некоммерческого Партнерства «Фонд поддержки ветеранам «Спецатоммонтаж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.4. Куланчиковой Фаине Камильевне – члену Электростальской городской общественной организации ветеранов (пенсионеров) войны, труда, Вооруженных Сил </w:t>
        <w:br/>
        <w:t>и правоохранительных орган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.5. Кирюшиной Людмиле Николаевне – диспетчеру МСЦ-10, председателю профсоюзного комитета МСЦ-10 ОАО «ЭЗТМ»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6. Патракееву Владимиру Григорьевичу - члену педагогического труда Электростальской городской организации профсоюза работников народного образования и науки РФ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7. Ильинскому Андрею Борисовичу - главному инженеру «Электростальского ПАТП» Филиала АО «МОСТРАНСАВТО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8. Павличенко Ивану Ивановичу – председателю первичной профсоюзной организации ГМПР АО «Металлургический завод «Электросталь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. Опубликовать настоящее решение в газете «Официальный вестник» и разместить его на официальном сайте городского округа Электросталь Московской области </w:t>
        <w:br/>
        <w:t>в информационно-телекоммуникационной сети интернет по адресу: www.electrostal.ru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3. Источником финансирования настоящего решения принять денежные средства, предусмотренные в бюджете городского округа Электросталь Московской области </w:t>
        <w:br/>
        <w:t>по подразделу 0113 «Другие общегосударственные расходы» раздела 0100 «Общегосударственные вопросы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енно исполняющий полномоч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ы городского округа                                                                                        И.Ю. Вол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                                                                             В.Я. Пекар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ского окру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4:51:00Z</dcterms:created>
  <dc:creator>lobanova</dc:creator>
  <dc:description/>
  <cp:keywords/>
  <dc:language>en-US</dc:language>
  <cp:lastModifiedBy>Татьяна Побежимова</cp:lastModifiedBy>
  <cp:lastPrinted>2020-11-23T11:31:00Z</cp:lastPrinted>
  <dcterms:modified xsi:type="dcterms:W3CDTF">2020-11-27T13:25:00Z</dcterms:modified>
  <cp:revision>33</cp:revision>
  <dc:subject/>
  <dc:title> </dc:title>
</cp:coreProperties>
</file>