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рабочей группы по организации приема и захоронения военнослужащих, погибших при исполнении служебных обязанностей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В целях предоставления ускоренной процедуры по захоронению с воинскими почестями военнослужащих, погибших при исполнении служебных обязанностей, на территории городского округа Электросталь Московской области: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1. Создать рабочую группу в составе: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руководителя рабочей группы: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Хомутова А.Д. – заместителя Главы Администрации городского округа Электросталь Московской области;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 xml:space="preserve">членов рабочей группы: 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Цацорина Г.В. – начальника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Зоц В.Н. – помощника Главы городского округа Электросталь Московской области;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 xml:space="preserve">Бубнова А.А. – коммерческого директора ООО «Промышленный проект»; 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Громолюк П.С. – заведующего патологоанатомическим отделением при Центральной городской больнице городского округа Электросталь Московской области;</w:t>
      </w:r>
    </w:p>
    <w:p>
      <w:pPr>
        <w:pStyle w:val="Default"/>
        <w:tabs>
          <w:tab w:val="clear" w:pos="624"/>
          <w:tab w:val="left" w:pos="3347" w:leader="none"/>
        </w:tabs>
        <w:ind w:left="-284" w:firstLine="426"/>
        <w:jc w:val="both"/>
        <w:rPr/>
      </w:pPr>
      <w:r>
        <w:rPr/>
        <w:t>Воробьева А.Д. – начальника отдела ритуальных услуг МКУ «Управление обеспечения деятельности органов местного самоуправления городского округа Электросталь Московской области»;</w:t>
      </w:r>
    </w:p>
    <w:p>
      <w:pPr>
        <w:pStyle w:val="Normal"/>
        <w:ind w:left="-284" w:firstLine="426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распоряжение в средствах массовой информации и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left="-284" w:firstLine="426"/>
        <w:jc w:val="both"/>
        <w:rPr/>
      </w:pPr>
      <w:r>
        <w:rPr>
          <w:rFonts w:cs="Times New Roman"/>
        </w:rPr>
        <w:t>3.</w:t>
      </w:r>
      <w:r>
        <w:rPr/>
        <w:t xml:space="preserve"> Настоящее распоряжение вступает в силу после его подписания;</w:t>
      </w:r>
    </w:p>
    <w:p>
      <w:pPr>
        <w:pStyle w:val="Normal"/>
        <w:ind w:left="-284" w:firstLine="426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распоряж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ind w:left="-284"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firstLine="426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И.Ю. Волкова</w:t>
      </w:r>
    </w:p>
    <w:p>
      <w:pPr>
        <w:pStyle w:val="Normal"/>
        <w:ind w:left="-284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firstLine="42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Пархаева</dc:creator>
  <dc:description/>
  <cp:keywords/>
  <dc:language>en-US</dc:language>
  <cp:lastModifiedBy>Татьяна Побежимова</cp:lastModifiedBy>
  <cp:lastPrinted>2022-03-09T11:13:00Z</cp:lastPrinted>
  <dcterms:modified xsi:type="dcterms:W3CDTF">2022-03-09T09:34:00Z</dcterms:modified>
  <cp:revision>20</cp:revision>
  <dc:subject/>
  <dc:title> </dc:title>
</cp:coreProperties>
</file>