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44"/>
        </w:rPr>
        <w:t>РЕШ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6.08.2015 № 472/89</w:t>
      </w:r>
    </w:p>
    <w:p>
      <w:pPr>
        <w:pStyle w:val="Normal"/>
        <w:rPr/>
      </w:pPr>
      <w:r>
        <w:rPr/>
      </w:r>
    </w:p>
    <w:p>
      <w:pPr>
        <w:pStyle w:val="Style14"/>
        <w:ind w:right="4677" w:hanging="0"/>
        <w:rPr/>
      </w:pPr>
      <w:r>
        <w:rPr/>
        <w:t>О согласовании участия муниципального образования «Городской округ Электросталь Московской области» в Публичном акционерном обществе «Восточные коммунальные систем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предложение Администрации городского округа Электросталь Московской области, обращение  Общества с ограниченной ответственностью  «Щелковские коммунальные системы» от 29.07.2015 № 65,  в соответствии с постановлением Администрации городского округа Электросталь Московской области от 22.07.2015 № 564/8 «Об утверждении условий приватизации энергетического комплекса котельной «Восточная», решением Совета депутатов городского округа Электросталь Московской  от 29.07.2015 № 466/87  «Об утверждении решения  об условиях приватизации энергетического комплекса котельной «Восточная»,  Гражданским кодексом РФ,   Федеральным законом от 26.12.1995 № 208-ФЗ «Об акционерных обществах», Федеральным законом от 21.12.2001  № 178-ФЗ «О приватизации государственного и муниципального имущества», Федеральным законом  от 06.10. 2003 № 131-ФЗ «Об общих принципах организации местного самоуправления в Российской Федерации», Положением о Комитете имущественных отношений Администрации городского округа Электросталь Московской области, утвержденным Решением Совета депутатов городского округа Электросталь Московской области от 24.11.2011 № 11/4 (в редакции решения Совета депутатов городского округа от 28.06.2012 № 173/34) и </w:t>
      </w:r>
      <w:r>
        <w:rPr>
          <w:rFonts w:eastAsia="Lucida Sans Unicode"/>
          <w:lang w:eastAsia="en-US"/>
        </w:rPr>
        <w:t>Уставом   городского  округа  Электросталь Московской области, Совет депутатов городского округа Электросталь Моско</w:t>
      </w:r>
      <w:r>
        <w:rPr/>
        <w:t>вской области РЕШИЛ: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 xml:space="preserve">Согласовать участие муниципального образования «Городской округ Электросталь Московской области» в Публичном акционерном обществе «Восточные коммунальные системы» совместно с Обществом с ограниченной ответственностью «Щелковские коммунальные системы» с первоначальным уставным капиталом в размере 439 000 000 (четыреста тридцать девять миллионов) рублей, состоящим из 439 000 (четыреста тридцать девять тысяч) именных обыкновенных бездокументарных акций номинальной стоимостью 1000 (одна тысяча) рублей каждая, с долей участия в уставном капитале 49,09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567"/>
        <w:jc w:val="both"/>
        <w:rPr/>
      </w:pPr>
      <w:r>
        <w:rPr/>
        <w:t>Комитету имущественных отношений Администрации городского округа Электросталь Московской области (Волкова И.Ю)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ind w:left="360" w:hanging="0"/>
        <w:jc w:val="both"/>
        <w:rPr/>
      </w:pPr>
      <w:r>
        <w:rPr/>
        <w:t xml:space="preserve">   </w:t>
      </w:r>
      <w:r>
        <w:rPr/>
        <w:t xml:space="preserve">2.1 в установленном порядке выступить от имени муниципального образования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«Городской округ Электросталь Московской области» в качестве соучредителя Публичного акционерного общества «Восточные коммунальные системы» с долей муниципального образования «Городской округ Электросталь Московской области» в уставном капитале – 49,09 процентов и долей Общества с ограниченной ответственностью «Щелковские коммунальные системы» - 50,91 процентов уставного капитал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ind w:left="360" w:hanging="0"/>
        <w:jc w:val="both"/>
        <w:rPr/>
      </w:pPr>
      <w:r>
        <w:rPr/>
        <w:t xml:space="preserve">  </w:t>
      </w:r>
      <w:r>
        <w:rPr/>
        <w:t xml:space="preserve">2.2 осуществить оплату 49,09 процентов акций создаваемого Публичного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>акционерного общества «Восточные коммунальные системы» путем внесения вклада в уставный капитал создаваемого общества имуществом энергетического комплекса котельной «Восточная», находящимся в муниципальной собственности городского округа Электросталь Московской области (перечень имущества 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  <w:t xml:space="preserve">        </w:t>
      </w:r>
      <w:r>
        <w:rPr/>
        <w:t>3. Установить стоимость энергетического комплекса котельной «Восточная», передаваемого   в счет оплаты акций Публичного акционерного общества «Восточные коммунальные системы», на основании отчета независимого оценщика, в размере 215 505 000 (двести пятнадцать миллионов пятьсот пять тысяч) рубле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ородского округа Электросталь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Московской области</w:t>
        <w:tab/>
        <w:tab/>
        <w:tab/>
        <w:t xml:space="preserve">                                                     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16:00Z</dcterms:created>
  <dc:creator>kracsenko</dc:creator>
  <dc:description/>
  <cp:keywords/>
  <dc:language>en-US</dc:language>
  <cp:lastModifiedBy>Татьяна A. Побежимова</cp:lastModifiedBy>
  <cp:lastPrinted>2015-08-18T15:23:00Z</cp:lastPrinted>
  <dcterms:modified xsi:type="dcterms:W3CDTF">2017-07-04T14:49:00Z</dcterms:modified>
  <cp:revision>69</cp:revision>
  <dc:subject/>
  <dc:title> </dc:title>
</cp:coreProperties>
</file>