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использования средств бюджета городского округа Электросталь Московской области использования средств бюджета городского округа Электросталь Московской области, направленных на реализацию мероприятий 1.1.1 и 1.1.4 основного мероприятия 1.1 «Вовлечение жителей Электростали в систематические занятия физической культурой и спортом» подпрограммы 1 «Физкультурно-массовая и спортивная работа» муниципальной программы «Развитие физической культуры и спорта в городском округе Электросталь Московской области на 2014 – 2018 годы» в период 2015-2016г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роведения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использования средств бюджета городского округа Электросталь Московской области, направленных на реализацию мероприятий 1.1.1 и 1.1.4 основного мероприятия 1.1 «Вовлечение жителей Электростали в систематические занятия физической культурой и спортом» подпрограммы 1 «Физкультурно-массовая и спортивная работа» муниципальной программы «Развитие физической культуры и спорта в городском округе Электросталь Московской области на 2014 – 2018 годы» в период 2015г - 2016г.</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в том числе факты предоставления недостоверной отчетности, неправомерного и необоснованного расходования средств целевых субсидий, неправомерного представления целевых субсидий, а так же иные нарушения и недостатки.</w:t>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объектам контроля направлены представления и письмо о принятии мер по устранению нарушений и недостатков, а также причин и условий нарушений, выявленных в ходе проверки. Объектам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Татьяна A. Побежимова</cp:lastModifiedBy>
  <dcterms:modified xsi:type="dcterms:W3CDTF">2017-12-29T09:47:00Z</dcterms:modified>
  <cp:revision>18</cp:revision>
  <dc:subject/>
  <dc:title/>
</cp:coreProperties>
</file>