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15.12.2022 № 197/35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>О внесении изменений в Положение о Контрольно-счетной палате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Calibri"/>
          <w:lang w:eastAsia="en-US"/>
        </w:rPr>
        <w:t>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Уставом городского округа Электросталь Московской области Совет депутатов городского округа Электросталь Московской области 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Внести в Положение о Контрольно-счетной палате городского округа Электросталь Московской области, утвержденное решением Совета депутатов городского округа Электросталь Московской области от 17.03.2022 №129/26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Пункт 5 статьи 4 «Состав Контрольно-счетной палаты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«5. Контракт (трудовой договор) с председателем Контрольно-счетной палаты заключает председатель Совета депутатов. Контракт (трудовой договор) с аудитором Контрольно-счетной палаты заключает председатель Контрольно-счетной палаты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1.2. Пункт 7 статьи 4 «Состав Контрольно-счетной палаты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«7. Структура и штатное расписание Контрольно-счетной палаты утверждается председателем Контрольно-счетной палаты исходя из возложенных на Контрольно-счетную палату полномочий и штатной численности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 xml:space="preserve"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</w:t>
        </w:r>
        <w:r>
          <w:rPr>
            <w:rStyle w:val="InternetLink"/>
          </w:rPr>
          <w:t>с</w:t>
        </w:r>
        <w:r>
          <w:rPr>
            <w:rStyle w:val="InternetLink"/>
            <w:lang w:val="en-US"/>
          </w:rPr>
          <w:t>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     </w:t>
        <w:tab/>
        <w:tab/>
        <w:tab/>
        <w:t xml:space="preserve">                           О.И. Мироничев</w:t>
      </w:r>
    </w:p>
    <w:p>
      <w:pPr>
        <w:pStyle w:val="Normal"/>
        <w:jc w:val="both"/>
        <w:rPr/>
      </w:pPr>
      <w:r>
        <w:rPr/>
        <w:t>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И.Ю. 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30"/>
      <w:szCs w:val="3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53:00Z</dcterms:created>
  <dc:creator>elihin</dc:creator>
  <dc:description/>
  <cp:keywords/>
  <dc:language>en-US</dc:language>
  <cp:lastModifiedBy>Татьяна Побежимова</cp:lastModifiedBy>
  <cp:lastPrinted>2022-03-10T11:27:00Z</cp:lastPrinted>
  <dcterms:modified xsi:type="dcterms:W3CDTF">2022-12-19T14:50:00Z</dcterms:modified>
  <cp:revision>6</cp:revision>
  <dc:subject/>
  <dc:title/>
</cp:coreProperties>
</file>