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526-р «Об оплате труда работников муниципальных образовательных учреждений городского округа Электросталь Московской области с 01 сентября 2016 года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постановлением Правительства Московской области от 27.12.2013 №1186/58 «Об оплате труда работников государственных образовательных учреждений Московской области» (с изменениями), решениями Совета депутатов городского округа Электросталь Московской области от 30.05.2007 №302/30 «Об оплате труда работников муниципальных учреждений городского округа Электросталь Московской области» и от 27.01.2011 №50/7 "О внесении изменения в решение Совета депутатов городского округа Электросталь Московской области от 30.05.2007 № 302/30 «Об оплате труда работников муниципальных учреждений городского округа Электросталь Московской области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.Внести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 526-р  «Об оплате труда работников муниципальных образовательных учреждений городского округа Электросталь Московской области» (далее-положение)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1.1. Пункт 14. Раздела </w:t>
      </w:r>
      <w:r>
        <w:rPr>
          <w:lang w:val="en-US"/>
        </w:rPr>
        <w:t>II</w:t>
      </w:r>
      <w:r>
        <w:rPr/>
        <w:t>. «Порядок и условия оплаты труда» положения изложить в следующей редакции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539"/>
        <w:jc w:val="both"/>
        <w:rPr/>
      </w:pPr>
      <w:r>
        <w:rPr>
          <w:rFonts w:cs="Times New Roman"/>
        </w:rPr>
        <w:t xml:space="preserve">   </w:t>
      </w:r>
      <w:r>
        <w:rPr/>
        <w:t>«14. Предельный уровень соотношения средней заработной платы руководителей учреждений и средней заработной платы работников учреждений (без учета заработной платы руководителя, заместителей руководителя, главного бухгалтера этого учреждения) устанавливается за отчетный год в кратности от 1 до 6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</w:rPr>
        <w:t xml:space="preserve"> </w:t>
      </w:r>
      <w:r>
        <w:rPr/>
        <w:t xml:space="preserve">1.2. Пункт 14.1. Раздела </w:t>
      </w:r>
      <w:r>
        <w:rPr>
          <w:lang w:val="en-US"/>
        </w:rPr>
        <w:t>II</w:t>
      </w:r>
      <w:r>
        <w:rPr/>
        <w:t>. «Порядок и условия оплаты труда» положения изложить в следующей редакции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539"/>
        <w:jc w:val="both"/>
        <w:rPr/>
      </w:pPr>
      <w:r>
        <w:rPr>
          <w:rFonts w:cs="Times New Roman"/>
        </w:rPr>
        <w:t xml:space="preserve">  </w:t>
      </w:r>
      <w:r>
        <w:rPr/>
        <w:t>«14.1. Предельный уровень соотношения средней заработной платы заместителей руководителей, главных бухгалтеров учреждений и средней заработной платы работников учреждений (без учета заработной платы руководителя, заместителей руководителя, главного бухгалтера этого учреждения) устанавливается за отчетный год в кратности от 1 до 4,5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</w:rPr>
        <w:t xml:space="preserve"> </w:t>
      </w:r>
      <w:r>
        <w:rPr/>
        <w:t>1.3. Часть 3 пункта 19 раздела</w:t>
      </w:r>
      <w:r>
        <w:rPr>
          <w:spacing w:val="2"/>
        </w:rPr>
        <w:t xml:space="preserve">  III. «Повышение ставок заработной платы (должностных окладов)» </w:t>
      </w:r>
      <w:r>
        <w:rPr/>
        <w:t>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«3) </w:t>
      </w:r>
      <w:r>
        <w:rPr>
          <w:color w:val="2D2D2D"/>
          <w:spacing w:val="2"/>
        </w:rPr>
        <w:t xml:space="preserve">на 15 процентов - педагогическим работникам общеобразовательных </w:t>
      </w:r>
      <w:r>
        <w:rPr>
          <w:spacing w:val="2"/>
        </w:rPr>
        <w:t>учреждений</w:t>
      </w:r>
      <w:r>
        <w:rPr/>
        <w:t>, осуществляющих обучение по образовательным программам  начального общего, основного общего и среднего общего образования с углубленным изучением предметных областей (профильное обучение);»</w:t>
      </w:r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4.</w:t>
      </w:r>
      <w:r>
        <w:rPr>
          <w:sz w:val="28"/>
          <w:szCs w:val="28"/>
        </w:rPr>
        <w:t xml:space="preserve"> </w:t>
      </w:r>
      <w:r>
        <w:rPr/>
        <w:t>Пункт 30 раздела</w:t>
      </w:r>
      <w:r>
        <w:rPr>
          <w:spacing w:val="2"/>
        </w:rPr>
        <w:t xml:space="preserve"> </w:t>
      </w:r>
      <w:r>
        <w:rPr>
          <w:spacing w:val="2"/>
          <w:lang w:val="en-US"/>
        </w:rPr>
        <w:t>IV</w:t>
      </w:r>
      <w:r>
        <w:rPr>
          <w:spacing w:val="2"/>
        </w:rPr>
        <w:t xml:space="preserve">. «Доплаты и надбавки» </w:t>
      </w:r>
      <w:r>
        <w:rPr/>
        <w:t>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0. Ежемесячная надбавка за использование в работе современных методов и моделей образовательных и инновационных технологий к ставкам заработной платы (должностным окладам):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, работающим в дошкольных группах образовательных учреждений, реализующих образовательную программу дошкольного образования, в размере 15 процентов ставки заработной платы (должностного оклада) с учетом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 общеобразовательных учреждений в размере 10 процентов ставки заработной платы (должностного оклада) с учетом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 образовательных учреждений дополнительного образования, реализующих дополнительные общеобразовательные программы, в размере 25 процентов ставки заработной платы (должностного оклада) с учетом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ководителям (заведующим) </w:t>
      </w:r>
      <w:r>
        <w:rPr>
          <w:rFonts w:cs="Times New Roman" w:ascii="Times New Roman" w:hAnsi="Times New Roman"/>
          <w:sz w:val="24"/>
          <w:szCs w:val="24"/>
        </w:rPr>
        <w:t>и их заместителям муниципальных дошкольных образовательных учреждений в размере 40 процентов к ставкам заработной платы (должностным окладам) с учетом нагрузки.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5.</w:t>
      </w:r>
      <w:r>
        <w:rPr/>
        <w:t xml:space="preserve"> Раздел</w:t>
      </w:r>
      <w:r>
        <w:rPr>
          <w:spacing w:val="2"/>
        </w:rPr>
        <w:t xml:space="preserve"> </w:t>
      </w:r>
      <w:r>
        <w:rPr>
          <w:spacing w:val="2"/>
          <w:lang w:val="en-US"/>
        </w:rPr>
        <w:t>IV</w:t>
      </w:r>
      <w:r>
        <w:rPr>
          <w:spacing w:val="2"/>
        </w:rPr>
        <w:t xml:space="preserve">. «Доплаты и надбавки» </w:t>
      </w:r>
      <w:r>
        <w:rPr/>
        <w:t>положения  дополнить пунктом 3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33. Младшим воспитателям (помощникам воспитателей), работающим в дошкольных группах образовательных учреждений, реализующих образовательную программу дошкольного образования, устанавливается ежемесячная надбавка за подготовку и участие в занятиях с воспитанниками в размере 110 процентов ставки заработной платы (должностного оклада)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6. Пункт 36 раздела</w:t>
      </w:r>
      <w:r>
        <w:rPr>
          <w:spacing w:val="2"/>
        </w:rPr>
        <w:t xml:space="preserve"> </w:t>
      </w:r>
      <w:r>
        <w:rPr>
          <w:spacing w:val="2"/>
          <w:lang w:val="en-US"/>
        </w:rPr>
        <w:t>V</w:t>
      </w:r>
      <w:r>
        <w:rPr>
          <w:spacing w:val="2"/>
        </w:rPr>
        <w:t>. «Установление стимулирующих выплат»</w:t>
      </w:r>
      <w:r>
        <w:rPr/>
        <w:t xml:space="preserve"> положения изложить в следующей редакции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539"/>
        <w:jc w:val="both"/>
        <w:rPr/>
      </w:pPr>
      <w:r>
        <w:rPr/>
        <w:t>«36. Руководителям образовательных учреждений порядок установления выплат стимулирующего характера определяется Управлением образования Администрации городского округа Электросталь Московской области с учетом мнения муниципального государственно-общественного совета по развитию образования городского округа Электросталь Московской области. Размер ежемесячных выплат стимулирующего характера, направляемых за счет бюджетных средств на выплаты стимулирующего характера руководителю учреждения, устанавливается в размере до 1,5-кратного размера его должностного оклада. Руководителям общеобразовательных учреждений, достигшим высоких показателей эффективности работы по результатам оценки качества их деятельности в соответствии с постановлением Правительства Московской области от 28.03.2017 № 219/10 «Об организации работы по оценке качества деятельности руководителей общеобразовательных организаций в Московской области»,</w:t>
      </w:r>
      <w:bookmarkStart w:id="0" w:name="_GoBack"/>
      <w:bookmarkEnd w:id="0"/>
      <w:r>
        <w:rPr/>
        <w:t xml:space="preserve"> устанавливаются ежемесячные стимулирующие выплат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539"/>
        <w:jc w:val="both"/>
        <w:rPr/>
      </w:pPr>
      <w:r>
        <w:rPr/>
        <w:t>распределенным по первому уровню в размере до 2,5-кратного размера ставки должностного оклада;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539"/>
        <w:jc w:val="both"/>
        <w:rPr/>
      </w:pPr>
      <w:r>
        <w:rPr/>
        <w:t>распределенным по второму уровню в размере до 1,5-кратного размера ставки должностного оклада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7. Пункт 33 раздела</w:t>
      </w:r>
      <w:r>
        <w:rPr>
          <w:spacing w:val="2"/>
        </w:rPr>
        <w:t xml:space="preserve"> </w:t>
      </w:r>
      <w:r>
        <w:rPr>
          <w:spacing w:val="2"/>
          <w:lang w:val="en-US"/>
        </w:rPr>
        <w:t>V</w:t>
      </w:r>
      <w:r>
        <w:rPr>
          <w:spacing w:val="2"/>
        </w:rPr>
        <w:t>. «Установление стимулирующих выплат»</w:t>
      </w:r>
      <w:r>
        <w:rPr/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</w:rPr>
        <w:t>«33. Учреждениям предусматриваются бюджетные средства на установление стимулирующих выплат в размере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-от 1 до 30 процентов фонда оплаты труда муниципальным образовательным  учреждениям, кроме педагогических работников муниципальных дошкольных образовательных учреждений;  </w:t>
      </w:r>
    </w:p>
    <w:p>
      <w:pPr>
        <w:pStyle w:val="Normal"/>
        <w:autoSpaceDE w:val="false"/>
        <w:ind w:firstLine="709"/>
        <w:jc w:val="both"/>
        <w:rPr/>
      </w:pPr>
      <w:r>
        <w:rPr/>
        <w:t>- от 10 до 30 процентов фонда оплаты труда педагогических работников  муниципальных дошко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Учреждение в пределах выделенных бюджетных ассигнований самостоятельно определяет размер и порядок выплат стимулирующего характера.»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>1.7. В приложении № 3 строки 3.14 и 3.15 изложить в следующей редакции: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835"/>
        <w:gridCol w:w="138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8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, имеющий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 и прошедший профессиональное обучение по программам профессиональной подготовки в области образования и педагогики, без предъявления требований к стажу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8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по программам подготовки специалистов среднего звена, без предъявления требований к стажу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»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>1.8. Приложение №4.1 изложить  в новой редакции согласно приложению 1 к настоящему распоряжению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>1.9. Дополнить приложением № 4.2 согласно приложению 2 к настоящему распоряжению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2. Настоящее распоряжение вступает в силу через 10 дней после официального опубликования и применяется для исчисления заработной платы с 1 сентября 2017 года, за исключением подпункта 1.7. пункта 1. настоящего распоряжения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Подпункт 1.7. пункта 1. вступает в силу через 10 дней после официального опубликования настоящего распоряжения и применяется для исчисления заработной платы с 1 мая 2017 года до 1 сентября 2017 год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О</w:t>
      </w:r>
      <w:r>
        <w:rPr>
          <w:rStyle w:val="StrongEmphasis"/>
          <w:b w:val="false"/>
        </w:rPr>
        <w:t>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</w:t>
      </w:r>
      <w:r>
        <w:rPr/>
        <w:t xml:space="preserve">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Источником финансирования публикации данного постановления установить средства по 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536" w:hanging="0"/>
        <w:jc w:val="both"/>
        <w:rPr/>
      </w:pPr>
      <w:r>
        <w:rPr/>
        <w:t xml:space="preserve">к распоряжению  «О внесении изменений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526-р «Об оплате труда работников муниципальных образовательных учреждений городского округа Электросталь Московской области с 01 сентября 2016 года» </w:t>
      </w:r>
    </w:p>
    <w:p>
      <w:pPr>
        <w:pStyle w:val="Normal"/>
        <w:ind w:left="4536" w:hanging="0"/>
        <w:jc w:val="both"/>
        <w:rPr/>
      </w:pPr>
      <w:r>
        <w:rPr/>
        <w:t>от_______________________№_____________</w:t>
      </w:r>
    </w:p>
    <w:p>
      <w:pPr>
        <w:pStyle w:val="Style15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«Приложение № 4.1</w:t>
      </w:r>
    </w:p>
    <w:p>
      <w:pPr>
        <w:pStyle w:val="Style15"/>
        <w:numPr>
          <w:ilvl w:val="0"/>
          <w:numId w:val="0"/>
        </w:numPr>
        <w:autoSpaceDE w:val="false"/>
        <w:ind w:left="453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«Положению об оплате труда работников муниципальных образовательных учреждений городского округа Электросталь Московской области», утвержденного Распоряжением Администрации городского округа Электросталь Московской области от 30.09.2016 № 526-р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Должностные оклады врачебного и среднего медицинского персонала общеобразовательных учреждений, имеющих интернат и общеобразовательного учреждения «Начальная школа-детский сад для детей с ограниченными возможностями здоровья»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1134"/>
        <w:gridCol w:w="1016"/>
        <w:gridCol w:w="1004"/>
        <w:gridCol w:w="2519"/>
      </w:tblGrid>
      <w:tr>
        <w:trPr>
          <w:trHeight w:val="13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труктурным подразделением (медицинским кабинетом) в организации, отнесенной 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0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е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8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7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9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4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8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3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2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3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7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ая сестра </w:t>
            </w:r>
            <w:hyperlink w:anchor="Par180">
              <w:r>
                <w:rPr>
                  <w:rStyle w:val="InternetLink"/>
                </w:rPr>
                <w:t>&lt;*&gt;</w:t>
              </w:r>
            </w:hyperlink>
            <w:r>
              <w:rPr>
                <w:color w:val="000000"/>
              </w:rPr>
              <w:t>, медицинская сестра по массаж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38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4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ладшая медицинская сестра по уходу за больными </w:t>
            </w:r>
            <w:r>
              <w:rPr/>
              <w:t>&lt;*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(санитар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  Уход за детьми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ые оклады медицинского персонала учреждений дополнительного образования,  образовательных организаций,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1134"/>
        <w:gridCol w:w="1016"/>
        <w:gridCol w:w="1004"/>
        <w:gridCol w:w="2519"/>
      </w:tblGrid>
      <w:tr>
        <w:trPr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4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труктурным подразделением (медицинским кабинетом) в организации, отнесенной 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8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е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4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5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8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ая сестра </w:t>
            </w:r>
            <w:r>
              <w:rPr/>
              <w:t>&lt;*&gt;</w:t>
            </w:r>
            <w:r>
              <w:rPr>
                <w:color w:val="000000"/>
              </w:rPr>
              <w:t>, медицинская сестра по массаж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ладшая медицинская сестра по уходу за больными </w:t>
            </w:r>
            <w:r>
              <w:rPr/>
              <w:t>&lt;*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(санитар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  Уход за детьми с ограниченными возможностями здоровья.                                                                                                                        ».</w:t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4536" w:hanging="0"/>
        <w:jc w:val="both"/>
        <w:rPr/>
      </w:pPr>
      <w:r>
        <w:rPr/>
        <w:t xml:space="preserve">к распоряжению  «О внесении изменений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526-р «Об оплате труда работников муниципальных образовательных учреждений городского округа Электросталь Московской области с 01 сентября 2016 года» </w:t>
      </w:r>
    </w:p>
    <w:p>
      <w:pPr>
        <w:pStyle w:val="Normal"/>
        <w:ind w:left="4536" w:hanging="0"/>
        <w:jc w:val="both"/>
        <w:rPr/>
      </w:pPr>
      <w:r>
        <w:rPr/>
        <w:t>от_______________________№_____________</w:t>
      </w:r>
    </w:p>
    <w:p>
      <w:pPr>
        <w:pStyle w:val="Style15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«Приложение № 4.2</w:t>
      </w:r>
    </w:p>
    <w:p>
      <w:pPr>
        <w:pStyle w:val="Style15"/>
        <w:numPr>
          <w:ilvl w:val="0"/>
          <w:numId w:val="0"/>
        </w:numPr>
        <w:autoSpaceDE w:val="false"/>
        <w:ind w:left="453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«Положению об оплате труда работников муниципальных образовательных учреждений городского округа Электросталь Московской области», утвержденного Распоряжением Администрации городского округа Электросталь Московской области от 30.09.2016 № 526-р</w:t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Должностные оклады медицинского персонала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ые оклады врачебного и среднего медицинского персонала общеобразовательных учреждений, имеющих интернат и общеобразовательного учреждения «Начальная школа-детский сад для детей с ограниченными возможностями здоровья»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134"/>
        <w:gridCol w:w="1016"/>
        <w:gridCol w:w="1004"/>
        <w:gridCol w:w="2374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4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труктурным подразделением (медицинским кабинетом) в организации, отнесенной 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е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5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5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4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ая сестра </w:t>
            </w:r>
            <w:r>
              <w:rPr/>
              <w:t>&lt;*&gt;</w:t>
            </w:r>
            <w:r>
              <w:rPr>
                <w:color w:val="000000"/>
              </w:rPr>
              <w:t>, медицинская сестра по массаж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4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ладшая медицинская сестра по уходу за больными </w:t>
            </w:r>
            <w:r>
              <w:rPr/>
              <w:t>&lt;*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(санитар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  Уход за детьми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ые оклады медицинского персонала организаций дополнительного образования, общеобразовательных организаций для детей-сирот и детей, оставшиеся без попечения родителей, образовательных организаций,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4"/>
        <w:gridCol w:w="1134"/>
        <w:gridCol w:w="1016"/>
        <w:gridCol w:w="1004"/>
        <w:gridCol w:w="2374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6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труктурным подразделением (медицинским кабинетом) в организации, отнесенной 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е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ой группе по оплате труда руко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6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ая сестра </w:t>
            </w:r>
            <w:r>
              <w:rPr/>
              <w:t>&lt;*&gt;</w:t>
            </w:r>
            <w:r>
              <w:rPr>
                <w:color w:val="000000"/>
              </w:rPr>
              <w:t>, медицинская сестра по массаж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ладшая медицинская сестра по уходу за больными </w:t>
            </w:r>
            <w:r>
              <w:rPr/>
              <w:t>&lt;**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(санитар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  Уход за детьми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1:00Z</dcterms:created>
  <dc:creator>Пархаева</dc:creator>
  <dc:description/>
  <cp:keywords/>
  <dc:language>en-US</dc:language>
  <cp:lastModifiedBy>Татьяна A. Побежимова</cp:lastModifiedBy>
  <cp:lastPrinted>2017-09-15T16:08:00Z</cp:lastPrinted>
  <dcterms:modified xsi:type="dcterms:W3CDTF">2017-09-15T13:23:00Z</dcterms:modified>
  <cp:revision>3</cp:revision>
  <dc:subject/>
  <dc:title/>
</cp:coreProperties>
</file>