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</w:rPr>
        <w:t xml:space="preserve">Сводный годовой отчет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 ходе реализации муниципальных программ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ородского округа Электросталь Московской области</w:t>
      </w:r>
    </w:p>
    <w:p>
      <w:pPr>
        <w:pStyle w:val="Normal"/>
        <w:jc w:val="center"/>
        <w:rPr/>
      </w:pPr>
      <w:r>
        <w:rPr>
          <w:rFonts w:cs="Times New Roman"/>
          <w:b/>
        </w:rPr>
        <w:t>в 2016 году</w:t>
      </w:r>
    </w:p>
    <w:p>
      <w:pPr>
        <w:pStyle w:val="Normal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FF0000"/>
        </w:rPr>
        <w:tab/>
      </w:r>
      <w:r>
        <w:rPr>
          <w:rFonts w:cs="Times New Roman"/>
        </w:rPr>
        <w:t>Сводный годовой отчет о ходе реализации муниципальных программ городского округа Электросталь Московской области в 2016 году (далее – Отчет) подготовлен в соответствии с пунктом 55 Порядка разработки и реализации муниципальных программ городского округа Электросталь Московской области, утвержденного постановлением Администрации городского округа Электросталь Московской области от 27.08.2013 №657/8 (в редакции постановления Администрации городского округа Электросталь Московской области от 06.11.2015 №931/16, от 19.08.2016 №567/10).</w:t>
      </w:r>
    </w:p>
    <w:p>
      <w:pPr>
        <w:pStyle w:val="Heading1"/>
        <w:jc w:val="both"/>
        <w:rPr/>
      </w:pPr>
      <w:r>
        <w:rPr>
          <w:color w:val="FF0000"/>
        </w:rPr>
        <w:tab/>
      </w:r>
      <w:r>
        <w:rPr/>
        <w:t xml:space="preserve">Отчет подготовлен на основании годовых отчетов о реализации муниципальных программ (подпрограмм), сформированных структурными подразделениями Администрации городского округа Электросталь Московской области – муниципальными заказчиками муниципальных программ (подпрограмм) в </w:t>
      </w:r>
      <w:r>
        <w:rPr>
          <w:rStyle w:val="Small"/>
        </w:rPr>
        <w:t>Автоматизированной информационно-аналитической системе мониторинга</w:t>
      </w:r>
      <w:r>
        <w:rPr/>
        <w:t xml:space="preserve"> </w:t>
      </w:r>
      <w:r>
        <w:rPr>
          <w:rStyle w:val="Big"/>
        </w:rPr>
        <w:t>социально-экономического развития Московской области с использованием типового регионального сегмента ГАС «Управление»</w:t>
      </w:r>
      <w:r>
        <w:rPr/>
        <w:t>, в «Подсистеме по формированию муниципальных программ Московской области», в соответствии с пунктом 53 Порядка разработки и реализации муниципальных программ городского округа Электросталь Московской области.</w:t>
      </w:r>
    </w:p>
    <w:p>
      <w:pPr>
        <w:pStyle w:val="Normal"/>
        <w:ind w:firstLine="708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2016 году на территории городского округа Электросталь Московской области действовали 15 муниципальных программ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 Муниципальная программа "Сохранение и развитие культуры, искусства и народного творчества в городском округе Электросталь Московской области на 2014-2018 годы" (утверждена постановлением Администрации городского округа Электросталь Московской области от 23.12.2013 №1054/14, с последующими изменениями и дополнениями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 Муниципальная программа "Молодежь Электростали на 2014-2018 годы" (утверждена постановлением Администрации городского округа Электросталь Московской области от 24.12.2013 №1028/14, с последующими изменениями и дополнениями)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Муниципальная программа развития и поддержки предпринимательства в городском округе Электросталь Московской области на 2014-2018 годы (утверждена постановлением Администрации городского округа Электросталь Московской области от 24.12.2013 № 1056/14, с последующими изменениями и дополнениями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4. Муниципальная программа "Развитие физической культуры и спорта в городском округе Электросталь Московской области на 2014-2018 годы" (утверждена постановлением Администрации городского округа Электросталь Московской области от 24.12.2014 №1068/14, с последующими изменениями и дополнениями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5. Муниципальная программа "Развитие системы образования городского округа Электросталь Московской области" на 2014-2018 годы (утверждена постановлением Администрации городского округа Электросталь Московской области от 23.12.2014 №1029/14, с последующими изменениями и дополнениями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6.  Муниципальная 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казенного учреждения "Многофункциональный центр предоставления государственных и муниципальных услуг городского округа Электросталь Московской области" на 2014-2018 годы (утверждена постановлением Администрации городского округа Электросталь Московской области 16.12.2013 № 994/13, с последующими изменениями и дополнениями)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7. Муниципальная программа "Повышение безопасности дорожного движения в 2014-2018 годах в городском округе Электросталь Московской области" (утверждена постановлением Администрации городского округа Электросталь Московской области от 24.12.2013 №1070/14, с последующими изменениями и дополнениями);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8. Муниципальная программа "Пассажирский транспорт общего пользования  на 2014-2018 годы" (утверждена постановлением Администрации городского округа Электросталь Московской области от 24.12.2013 №1071/14, с последующими изменениями и дополнениями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9. Муниципальная программа «Безопасность городского округа Электросталь» (утверждена постановлением Администрации городского округа Электросталь Московской области от 15.10.2014 № 893/10, с последующими изменениями и дополнениями)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0. Муниципальная программа «Управление муниципальными финансами городского округа Электросталь Московской области» на 2015-2019 годы» (утверждена постановлением Администрации городского округа Электросталь Московской области от 29.09.2014 № 844/10, с последующими изменениями и дополнениями)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1. Муниципальная программа «Повышение эффективности деятельности органов местного самоуправления городского округа Электросталь Московской области»                            на 2015-2019 годы (утверждена постановлением Администрации городского округа Электросталь Московской области от 15.10.2014 №892/10, с последующими изменениями и дополнениями)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2. Муниципальная программа «Развитие и повышение  эффективности управления муниципальным имуществом городского округа Электросталь Московской области                              на 2015-2019 годы» (утверждена постановлением Администрации городского округа Электросталь Московской области от 15.10.2014 № 896/10, с последующими изменениями и дополнениями)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3. Муниципальная программа «Жилище» на 2015-2019 годы (утверждена постановлением Администрации городского округа Электросталь Московской области от 14.10.2014 № 888/10, с последующими изменениями и дополнениями)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4.</w:t>
      </w:r>
      <w:r>
        <w:rPr/>
        <w:t xml:space="preserve"> </w:t>
      </w:r>
      <w:r>
        <w:rPr>
          <w:rFonts w:cs="Times New Roman"/>
        </w:rPr>
        <w:t>Муниципальная программа «Содержание и развитие жилищно-коммунального хозяйства городского округа Электросталь Московской области на 2015-2019 годы» (утверждена постановлением Администрации городского округа Электросталь Московской области от 15.10.2014 №898/10, с последующими изменениями и дополнениями)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5.</w:t>
      </w:r>
      <w:r>
        <w:rPr/>
        <w:t xml:space="preserve"> </w:t>
      </w:r>
      <w:r>
        <w:rPr>
          <w:rFonts w:cs="Times New Roman"/>
        </w:rPr>
        <w:t>Муниципальная программа «Развитие и функционирование дорожного комплекса в городском округе Электросталь Московской области на 2015-2019 годы» (утверждена постановлением Администрации городского округа Электросталь Московской области от 15.10.2014 №897/10, с последующими изменениями и дополнениями).</w:t>
      </w:r>
    </w:p>
    <w:p>
      <w:pPr>
        <w:pStyle w:val="Normal"/>
        <w:ind w:firstLine="708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В муниципальные программы, реализуемые в 2016 году, включено 97,3% расходов бюджета городского округа Электросталь (с учетом межбюджетных трансфертов)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вокупный плановый объем финансирования муниципальных программ городского округа Электросталь на 2016 год составлял 7 231 934,75 тыс.рублей, из них по источникам финансирования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бюджетные средства – 3 916 790,55 тыс.рублей (54,14% от совокупного планового объема финансирования), в том числе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средства бюджета г.о. Электросталь – 1 717 408,66 тыс.рублей (23,7% от совокупного планового объема финансирования),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средства бюджета Московской области – 2 189 866,07 тыс.рублей (30,3% от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вокупного планового объема финансирования),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редства федерального бюджета –  8 515,82 тыс.рублей (0,11% от совокупного планового объема финансирования),</w:t>
      </w:r>
    </w:p>
    <w:p>
      <w:pPr>
        <w:pStyle w:val="Normal"/>
        <w:tabs>
          <w:tab w:val="clear" w:pos="624"/>
          <w:tab w:val="left" w:pos="2293" w:leader="none"/>
        </w:tabs>
        <w:ind w:firstLine="720"/>
        <w:jc w:val="both"/>
        <w:rPr/>
      </w:pPr>
      <w:r>
        <w:rPr>
          <w:rFonts w:cs="Times New Roman"/>
        </w:rPr>
        <w:t>- внебюджетные источники – 3 316 144,20 тыс.рублей (45,86% от совокупного планового объема финансирования)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Наибольший объем бюджетных средств (из бюджетов всех уровней) был запланирован в муниципальных программах: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«Развитие системы образования городского округа Электросталь Московской области» (53,67%);</w:t>
      </w:r>
    </w:p>
    <w:p>
      <w:pPr>
        <w:pStyle w:val="Normal"/>
        <w:ind w:firstLine="720"/>
        <w:jc w:val="both"/>
        <w:rPr>
          <w:rFonts w:cs="Times New Roman"/>
          <w:color w:val="FF0000"/>
        </w:rPr>
      </w:pPr>
      <w:r>
        <w:rPr>
          <w:rFonts w:cs="Times New Roman"/>
        </w:rPr>
        <w:t>«Развитие физической культуры и спорта в городском округе Электросталь Московской области на 2014-2018 годы» (15,4%)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«Содержание и развитие жилищно-коммунального хозяйства городского округа Электросталь Московской области на 2015-2019 годы» (9,03%).</w:t>
      </w:r>
    </w:p>
    <w:p>
      <w:pPr>
        <w:pStyle w:val="Normal"/>
        <w:ind w:firstLine="72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По результатам реализации программ в 2016 году фактический объем финансирования муниципальных программ городского округа Электросталь составил                    66 699 292,11 тыс.рублей (92,22% от плана), из них по источникам финансирования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- бюджетные средства – 3 573 372,72 тыс.рублей (91,26% от плана), в том числе:</w:t>
      </w:r>
    </w:p>
    <w:p>
      <w:pPr>
        <w:pStyle w:val="Normal"/>
        <w:tabs>
          <w:tab w:val="clear" w:pos="624"/>
          <w:tab w:val="left" w:pos="2293" w:leader="none"/>
        </w:tabs>
        <w:ind w:firstLine="851"/>
        <w:rPr/>
      </w:pPr>
      <w:r>
        <w:rPr>
          <w:rFonts w:cs="Times New Roman"/>
        </w:rPr>
        <w:t>средства бюджета г.о. Электросталь – 1 661 546,78 тыс.рублей (96,75% от плана),</w:t>
      </w:r>
    </w:p>
    <w:p>
      <w:pPr>
        <w:pStyle w:val="Normal"/>
        <w:tabs>
          <w:tab w:val="clear" w:pos="624"/>
          <w:tab w:val="left" w:pos="2293" w:leader="none"/>
        </w:tabs>
        <w:ind w:firstLine="851"/>
        <w:rPr/>
      </w:pPr>
      <w:r>
        <w:rPr>
          <w:rFonts w:cs="Times New Roman"/>
        </w:rPr>
        <w:t>средства бюджета Московской области – 1 903 367,48 тыс.рублей (86,92% от плана),</w:t>
      </w:r>
    </w:p>
    <w:p>
      <w:pPr>
        <w:pStyle w:val="Normal"/>
        <w:tabs>
          <w:tab w:val="clear" w:pos="624"/>
          <w:tab w:val="left" w:pos="2293" w:leader="none"/>
        </w:tabs>
        <w:ind w:firstLine="851"/>
        <w:rPr/>
      </w:pPr>
      <w:r>
        <w:rPr>
          <w:rFonts w:cs="Times New Roman"/>
        </w:rPr>
        <w:t>средства федерального бюджета – 8 458,46 тыс.рублей (99,33% от плана),</w:t>
      </w:r>
    </w:p>
    <w:p>
      <w:pPr>
        <w:pStyle w:val="Normal"/>
        <w:tabs>
          <w:tab w:val="clear" w:pos="624"/>
          <w:tab w:val="left" w:pos="2293" w:leader="none"/>
        </w:tabs>
        <w:ind w:firstLine="720"/>
        <w:rPr/>
      </w:pPr>
      <w:r>
        <w:rPr>
          <w:rFonts w:cs="Times New Roman"/>
        </w:rPr>
        <w:t>- внебюджетные источники –  3 095 919,39 тыс.рублей (93,36% от плана).</w:t>
      </w:r>
    </w:p>
    <w:p>
      <w:pPr>
        <w:pStyle w:val="Normal"/>
        <w:jc w:val="both"/>
        <w:rPr/>
      </w:pPr>
      <w:r>
        <w:rPr>
          <w:rFonts w:cs="Times New Roman"/>
          <w:color w:val="FF0000"/>
          <w:sz w:val="32"/>
          <w:szCs w:val="32"/>
        </w:rPr>
        <w:tab/>
      </w:r>
      <w:r>
        <w:rPr>
          <w:rFonts w:cs="Times New Roman"/>
        </w:rPr>
        <w:t>Данные об использовании средств бюджета городского округа Электросталь и средств иных привлекаемых для реализации муниципальных программ источников приведены в Приложении №1 к настоящему Отчету.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ab/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Для оценки эффективности реализации муниципальных программ в муниципальные программы включены количественные и/или качественные целевые показатели, характеризующие достижение целей и решение задач муниципальных программ.</w:t>
      </w:r>
    </w:p>
    <w:p>
      <w:pPr>
        <w:pStyle w:val="Normal"/>
        <w:jc w:val="both"/>
        <w:rPr/>
      </w:pPr>
      <w:r>
        <w:rPr>
          <w:rFonts w:cs="Times New Roman"/>
          <w:color w:val="FF0000"/>
        </w:rPr>
        <w:tab/>
      </w:r>
      <w:r>
        <w:rPr>
          <w:rFonts w:cs="Times New Roman"/>
        </w:rPr>
        <w:t>В 2016 году в муниципальные программы включено 441 целевой показатель, из них достигнуто – 362 (или 82,1</w:t>
      </w:r>
      <w:r>
        <w:rPr/>
        <w:t>%), в том числе по программам:</w:t>
      </w:r>
    </w:p>
    <w:tbl>
      <w:tblPr>
        <w:tblW w:w="965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237"/>
        <w:gridCol w:w="1560"/>
        <w:gridCol w:w="1260"/>
      </w:tblGrid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  <w:t xml:space="preserve"> Название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вых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них достигнуто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rFonts w:cs="Times New Roman"/>
              </w:rPr>
            </w:pPr>
            <w:r>
              <w:rPr>
                <w:rFonts w:cs="Times New Roman"/>
              </w:rPr>
              <w:t>«Сохранение и развитие культуры, искусства и народного творчества в городском округе Электросталь Московской области на 2014-2018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cs="Times New Roman"/>
              </w:rPr>
            </w:pPr>
            <w:r>
              <w:rPr>
                <w:rFonts w:cs="Times New Roman"/>
              </w:rPr>
              <w:t>«Молодежь Электростали на 2014-2018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cs="Times New Roman"/>
              </w:rPr>
            </w:pPr>
            <w:r>
              <w:rPr>
                <w:rFonts w:cs="Times New Roman"/>
              </w:rPr>
              <w:t>«Муниципальная программа развития и поддержки предпринимательства в городском округе Электросталь Московской области на 2014-2018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«Развитие физической культуры и спорта в городском округе Электросталь Московской области </w:t>
            </w:r>
          </w:p>
          <w:p>
            <w:pPr>
              <w:pStyle w:val="Normal"/>
              <w:ind w:left="112" w:hanging="0"/>
              <w:rPr>
                <w:rFonts w:cs="Times New Roman"/>
              </w:rPr>
            </w:pPr>
            <w:r>
              <w:rPr>
                <w:rFonts w:cs="Times New Roman"/>
              </w:rPr>
              <w:t>на 2014-2018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8</w:t>
            </w:r>
          </w:p>
        </w:tc>
      </w:tr>
      <w:tr>
        <w:trPr>
          <w:trHeight w:val="1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cs="Times New Roman"/>
              </w:rPr>
            </w:pPr>
            <w:r>
              <w:rPr>
                <w:rFonts w:cs="Times New Roman"/>
              </w:rPr>
              <w:t>«Развитие системы образования городского округа Электросталь Московской области" на 2014-2018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4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cs="Times New Roman"/>
              </w:rPr>
            </w:pPr>
            <w:r>
              <w:rPr>
                <w:rFonts w:cs="Times New Roman"/>
              </w:rPr>
      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казенного учреждения "Многофункциональный центр предоставления государственных и муниципальных услуг городского округа Электросталь Московской области" на 2014-2018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Cs w:val="20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cs="Times New Roman"/>
              </w:rPr>
            </w:pPr>
            <w:r>
              <w:rPr>
                <w:rFonts w:cs="Times New Roman"/>
              </w:rPr>
              <w:t>«Повышение безопасности дорожного движения в 2014-2018 годах в городском округе Электросталь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«Пассажирский транспорт общего пользования  </w:t>
            </w:r>
          </w:p>
          <w:p>
            <w:pPr>
              <w:pStyle w:val="Normal"/>
              <w:ind w:left="112" w:hanging="0"/>
              <w:rPr>
                <w:rFonts w:cs="Times New Roman"/>
              </w:rPr>
            </w:pPr>
            <w:r>
              <w:rPr>
                <w:rFonts w:cs="Times New Roman"/>
              </w:rPr>
              <w:t>на 2014-2018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«Безопасность городского округа Электросталь» </w:t>
            </w:r>
          </w:p>
          <w:p>
            <w:pPr>
              <w:pStyle w:val="Normal"/>
              <w:ind w:left="112" w:hanging="0"/>
              <w:rPr>
                <w:rFonts w:cs="Times New Roman"/>
              </w:rPr>
            </w:pPr>
            <w:r>
              <w:rPr>
                <w:rFonts w:cs="Times New Roman"/>
              </w:rPr>
              <w:t>на 2015-2019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Fonts w:cs="Times New Roman"/>
              </w:rPr>
              <w:t xml:space="preserve">«Управление муниципальными финансами городского округа Электросталь Московской области» </w:t>
            </w:r>
          </w:p>
          <w:p>
            <w:pPr>
              <w:pStyle w:val="Normal"/>
              <w:ind w:left="112" w:hanging="0"/>
              <w:rPr>
                <w:rFonts w:cs="Times New Roman"/>
              </w:rPr>
            </w:pPr>
            <w:r>
              <w:rPr>
                <w:rFonts w:cs="Times New Roman"/>
              </w:rPr>
              <w:t>на 2015-2019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«Повышение эффективности деятельности органов местного самоуправления городского округа Электросталь Московской области» на 2015-2019 г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3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«Развитие и повышение  эффективности управления муниципальным имуществом городского округа Электросталь Московской области на 2015-2019 год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cs="Times New Roman"/>
              </w:rPr>
            </w:pPr>
            <w:r>
              <w:rPr>
                <w:rFonts w:cs="Times New Roman"/>
              </w:rPr>
              <w:t>«Жилище» на 2015-2019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9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cs="Times New Roman"/>
              </w:rPr>
            </w:pPr>
            <w:r>
              <w:rPr>
                <w:rFonts w:cs="Times New Roman"/>
              </w:rPr>
              <w:t>«Содержание и развитие жилищно-коммунального хозяйства городского округа Электросталь Московской области на 2015-2019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8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«Развитие и функционирование дорожного комплекса в городском округе Электросталь Московской области </w:t>
            </w:r>
          </w:p>
          <w:p>
            <w:pPr>
              <w:pStyle w:val="Normal"/>
              <w:ind w:left="11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 2015-2019 год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szCs w:val="20"/>
              </w:rPr>
              <w:t>362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Оценка результатов реализации муниципальных программ городского округа Электросталь Московской области </w:t>
      </w:r>
      <w:r>
        <w:rPr>
          <w:rFonts w:cs="Times New Roman"/>
          <w:bCs/>
        </w:rPr>
        <w:t>по итогам 2016 года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приведена в Приложении №2 к настоящему Отчету.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По результатам реализации в 2016 году в соответствии с Методикой оценки эффективности реализации муниципальных программ, утвержденной </w:t>
      </w:r>
      <w:r>
        <w:rPr>
          <w:rFonts w:cs="Times New Roman"/>
        </w:rPr>
        <w:t>Порядком разработки и реализации муниципальных программ городского округа Электросталь Московской области</w:t>
      </w:r>
      <w:r>
        <w:rPr>
          <w:rFonts w:cs="Times New Roman"/>
          <w:shd w:fill="FFFFFF" w:val="clear"/>
        </w:rPr>
        <w:t>, проведена оценка эффективности реализации муниципальных программ, которая представляет собой сопоставление достигнутых результатов муниципальных программ и фактических объемов расходов на их достижение.</w:t>
      </w:r>
    </w:p>
    <w:p>
      <w:pPr>
        <w:pStyle w:val="Normal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</w:rPr>
        <w:t>Эффективность реализации муниципальной программы определяется как оценка эффективности реализации мероприятий и достижения запланированных целевых значений показателе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Результаты оценки </w:t>
      </w:r>
      <w:r>
        <w:rPr>
          <w:rFonts w:cs="Times New Roman"/>
          <w:shd w:fill="FFFFFF" w:val="clear"/>
        </w:rPr>
        <w:t>эффективности реализации муниципальных программ</w:t>
      </w:r>
      <w:r>
        <w:rPr>
          <w:rFonts w:cs="Times New Roman"/>
        </w:rPr>
        <w:t xml:space="preserve"> приведены в приложении №3 к настоящему Отчету и</w:t>
      </w:r>
      <w:r>
        <w:rPr>
          <w:rFonts w:cs="Times New Roman"/>
          <w:shd w:fill="FFFFFF" w:val="clear"/>
        </w:rPr>
        <w:t xml:space="preserve"> свидетельствуют, в целом, удовлетворительной оценке реализации муниципальных программ городского округа Электросталь Московской области в 2016 году.</w:t>
      </w:r>
    </w:p>
    <w:p>
      <w:pPr>
        <w:pStyle w:val="Normal"/>
        <w:ind w:firstLine="708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В тоже время отмечается низкая эффективность трех муниципальных программ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. «Развитие физической культуры и спорта в городском округе Электросталь Московской области на 2014-2018 годы», что связано с низкой эффективностью подпрограммы III «Развитие инфраструктуры спорта» по причине незавершения капитального ремонта Ледового дворца спорта Кристалл в установленный срок и неосвоением части финансирования за счет бюджета Московской области и бюджета городского округа Электросталь Московской области в 2016 году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>2. «Развитие и повышение эффективности управления муниципальным имуществом городского округа Электросталь Московской области на 2015-2019 годы», что связано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низкой результативностью подпрограммы 1 «Развитие имущественного комплекса муниципального образования "Городской округ Электросталь Московской области"»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>- с низкой эффективностью подпрограммы 2 «Обеспечение земельными участками многодетных семей городского округа Электросталь Московской области» (15.12.2016г проведена процедура распределения 86 земельных участков под ИЖС. В то же время, в целях обеспечения всех многодетных семей земельными участками необходимо приобрести в собственность городского округа не менее 438 земельных участков)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>3. «Содержание и развитие жилищно-коммунального хозяйства городского округа Электросталь Московской области на 2015-2019 годы», что связано с низкой эффективностью подпрограмм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>«Развитие систем коммунальной инфраструктуры» (выполнено 14 показателей из 23)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>«Капитальный ремонт общего имущества в многоквартирных дома» (выполнен 1 показатель из 5)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>«Энергосбережение и повышение энергетической эффективности на территории городского округа» (выполнено 3 показателя из 8)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целом по муниципальным программам, результаты оценки подтверждают целесообразность дальнейшей реализации всех муниципальных программ городского округа Электросталь в 2017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</w:rPr>
        <w:t>В то же время, с</w:t>
      </w:r>
      <w:r>
        <w:rPr/>
        <w:t>огласно рекомендациями Министерства экономики Московской области и Министерства финансов Московской области о приведении муниципальных программ в соответствие с государственными программами Московской области                                 на 2017-2021 годы, 14 декабря 2016 года Администрацией городского округа Электросталь Московской области утверждены 15 (пятнадцать) муниципальных программ со сроком действия 2017-2021 годы, при этом перечень муниципальных программ остался неизменным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">
    <w:name w:val="small"/>
    <w:basedOn w:val="Style13"/>
    <w:qFormat/>
    <w:rPr/>
  </w:style>
  <w:style w:type="character" w:styleId="Big">
    <w:name w:val="big"/>
    <w:basedOn w:val="Style13"/>
    <w:qFormat/>
    <w:rPr/>
  </w:style>
  <w:style w:type="character" w:styleId="Style14">
    <w:name w:val="Верхний колонтитул Знак"/>
    <w:basedOn w:val="Style13"/>
    <w:qFormat/>
    <w:rPr>
      <w:rFonts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7:00Z</dcterms:created>
  <dc:creator>Пархаева</dc:creator>
  <dc:description/>
  <cp:keywords/>
  <dc:language>en-US</dc:language>
  <cp:lastModifiedBy>danitskaya</cp:lastModifiedBy>
  <cp:lastPrinted>2015-04-27T08:45:00Z</cp:lastPrinted>
  <dcterms:modified xsi:type="dcterms:W3CDTF">2017-05-05T06:22:00Z</dcterms:modified>
  <cp:revision>9</cp:revision>
  <dc:subject/>
  <dc:title/>
</cp:coreProperties>
</file>