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2540</wp:posOffset>
            </wp:positionV>
            <wp:extent cx="819150" cy="839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8.06.2022 № 1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jc w:val="center"/>
        <w:rPr/>
      </w:pPr>
      <w:r>
        <w:rPr>
          <w:rFonts w:cs="Times New Roman"/>
          <w:color w:val="000000"/>
        </w:rPr>
        <w:t>Об утверждении Положения об организации и ведении гражданской обороны в городском округе Электросталь Московской области</w:t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 (в редакции от 17.12. 2021 № 874)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 578-ПГ «Об утверждении Положения об организации и ведении гражданской обороны в Московской области» (в редакции от 30.07.2021 № 256-ПГ), в целях обеспечения защиты жизни и здоровья люд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1. Утвердить Положение об организации и ведении гражданской обороны в городском округе Электросталь Московской области (прилагается)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Рекомендовать руководителям предприятий, организаций и учреждений (независимо от форм собственности и ведомственной принадлежности), расположенных на территории городского округа Электросталь, отнесенных к категориям по гражданской обороне, разработать и утвердить Положения об организации и ведении гражданской обороны в соответствующих организациях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tabs>
          <w:tab w:val="clear" w:pos="624"/>
          <w:tab w:val="left" w:pos="180" w:leader="none"/>
        </w:tabs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ородского округа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7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лением Главы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</w:t>
            </w:r>
            <w:r>
              <w:rPr/>
              <w:t>08.06.2022 № 15/6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b/>
          <w:color w:val="000000"/>
          <w:spacing w:val="4"/>
        </w:rPr>
        <w:t>об организации и ведении гражданской обороны</w:t>
      </w:r>
    </w:p>
    <w:p>
      <w:pPr>
        <w:pStyle w:val="Normal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городском округе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об организации и ведении гражданской обороны в городском округе Электросталь Московской области (далее - Положение) разработано 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от 17.12.2021 № 874)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 578-ПГ «Об утверждении Положения об организации и ведении гражданской обороны в Московской области» (в редакции от 30.07.2021 № 256-ПГ) и определяет организацию, основные направления подготовки к ведению и ведения гражданской обороны, а также основные мероприятия по гражданской обороне в городском округе Электросталь Московской области и организациях, находящихся на территории городского округ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Мероприятия по гражданской обороне организуются в рамках подготовки к ведению и ведения гражданской обороны в городском округе Электросталь Московской области и в организациях, находящихся на территории городского округ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1.3. Подготовка к ведению гражданской обороны в городском округе Электросталь Московской области и в организациях, находящихся на территории городского округа,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</w:t>
      </w:r>
      <w:r>
        <w:rPr>
          <w:rFonts w:cs="Times New Roman"/>
          <w:color w:val="000000"/>
        </w:rPr>
        <w:t xml:space="preserve">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План основных мероприятий городского округа Электросталь Московской области на год разрабатывается Отделом по делам ГО и ЧС Управления по территориальной безопасности Администрации городского округа и согласовывается с Главным управлением МЧС России по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5. Планы основных мероприятий организаций, находящихся на территории городского округа Электросталь, на год разрабатывается структурными подразделениями (работниками) организаций, уполномоченными на решение задач в области гражданской обороны и согласовываются с Администрацией городского округа Электросталь Московской области, а организаций, находящихся в ведении федеральных органов исполнительной власти, дополнительно согласовываются с соответствующи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Электросталь Московской области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7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крупномасштабных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8. Ведение гражданской обороны на муниципальном уровне осуществляется на основе «Плана гражданской обороны и защиты населения городского округа Электросталь Московской области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9. Подготовка к ведению и ведение гражданской обороны осуществляю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городском округе Электросталь - в соответствии с настоящим Положе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организациях - в соответствии с Положениями об организации и ведении гражданской обороны в организациях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10. Мероприятия по гражданской обороне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Губернатора Московской области и Правительства Моск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/>
      </w:pPr>
      <w:r>
        <w:rPr>
          <w:rFonts w:cs="Times New Roman"/>
          <w:color w:val="000000"/>
        </w:rPr>
        <w:t>2. Основные понятия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Гражданская оборона - система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территория, отнесенная к группе по гражданской обороне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и, отнесенные к категориям по гражданской обороне - организации, имеющие важное оборонное и экономическое значение; имеющие мобилизационные задания (заказы); представляющие высокую степень потенциальной опасности возникновения чрезвычайных ситуаций в военное и мирное время; имеющие уникальные в историко-культурном отношении объек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штатные аварийно-спасательные формирования –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нештатные формирования по обеспечению выполнения мероприятий по гражданской обороне – формирования, комплекту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 Основные мероприятия в области гражданской обороны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 Администрация городского округа Электросталь Московской области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одготовка личного состава формирований и служб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способление в мирное время и при переводе гражданской обороны с мирного на военное время,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7. По первоочередному жизнеобеспечению населения городского округ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9. По обнаружению и обозначению территорий городского округа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3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Организации, находящиеся на территории городского округа Электросталь Московской области, в целях решения задач в области гражданской обороны,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проведение учений и тренировок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5">
        <w:r>
          <w:rPr>
            <w:rStyle w:val="InternetLink"/>
            <w:rFonts w:cs="Times New Roman"/>
            <w:color w:val="000000"/>
          </w:rPr>
          <w:t>Порядком</w:t>
        </w:r>
      </w:hyperlink>
      <w:r>
        <w:rPr>
          <w:rFonts w:cs="Times New Roman"/>
          <w:color w:val="000000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 ноября 1999 г. № 1309 «О порядке создания убежищ и иных объектов гражданской обороны»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7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 и водоснабжения,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2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4. Полномочия в области гражданской обороны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. В полномочия Администрация городского округа Электросталь, в области гражданской обороны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гражданской обороне, разработка и реализация плана гражданской обороны и защиты населения городского округа Электросталь Московской област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подготовки населения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местной системы оповещения населения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готовке к эвакуации населения в безопасные районы и приему эвакуируемого населения, материальных и культурных ценностей в безопасных района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, в целях гражданской обороны, запасов продовольствия, медицинских средств, средств индивидуальной защиты и иных резерв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2. В полномочия организаций, находящихся на территории городского округа Электросталь Московской области, в порядке, установленном федеральными законами и иными нормативными правовыми актами Российской Федерации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ланирование и организация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подготовки своих работников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3. Население городского округа Электросталь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ходит подготовку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нимае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казывае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1. Руководство гражданской обороной осуществляе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в городском округе Электросталь Московской области -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в организациях, находящихся на территории городского округа Электросталь - руководителями организ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2. Непосредственное управление гражданской обороной в городском округе Электросталь осуществляет структурное подразделение Администрации городского округа Электросталь, уполномоченное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3. Обеспечение мероприятий по гражданской обороне, защите населения и территории городского округа Электросталь является расходным обязательством бюджета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4. Обеспечение мероприятий по гражданской обороне, проводимых организациями, находящимися на территории городского округа Электросталь, осуществляется за счет средств организаций.</w:t>
      </w:r>
    </w:p>
    <w:p>
      <w:pPr>
        <w:pStyle w:val="Normal"/>
        <w:spacing w:lineRule="atLeast" w:line="2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Татьяна Побежимова</cp:lastModifiedBy>
  <cp:lastPrinted>2022-05-27T11:05:00Z</cp:lastPrinted>
  <dcterms:modified xsi:type="dcterms:W3CDTF">2022-06-20T12:30:00Z</dcterms:modified>
  <cp:revision>79</cp:revision>
  <dc:subject/>
  <dc:title/>
</cp:coreProperties>
</file>