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51"/>
        <w:shd w:fill="auto" w:val="clear"/>
        <w:ind w:right="80" w:hanging="0"/>
        <w:jc w:val="center"/>
        <w:rPr/>
      </w:pPr>
      <w:r>
        <w:rPr/>
        <w:t>Перечень муниципального имущества</w:t>
      </w:r>
    </w:p>
    <w:p>
      <w:pPr>
        <w:pStyle w:val="Bodytext51"/>
        <w:shd w:fill="auto" w:val="clear"/>
        <w:ind w:right="80" w:hanging="0"/>
        <w:jc w:val="center"/>
        <w:rPr/>
      </w:pPr>
      <w:r>
        <w:rPr/>
        <w:t>для предоставления в аренду на долгосрочной основе субъектам малого и среднего</w:t>
        <w:br/>
        <w:t>предпринимательства в городском округе Электросталь Московской област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43955" cy="5777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577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9"/>
                              <w:gridCol w:w="1421"/>
                              <w:gridCol w:w="2661"/>
                              <w:gridCol w:w="1063"/>
                              <w:gridCol w:w="1953"/>
                              <w:gridCol w:w="2106"/>
                            </w:tblGrid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52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Наименован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52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52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Адрес (местоположение)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7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Общая площадь (кв. м)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Кадастров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Arial105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Arial85ptBold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12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Нежило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12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помещение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г. Электросталь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ул. Тевосяна, д. 35 «А»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пом.0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30,7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12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Нежило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12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помещение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50:46:0020404:5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12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Нежило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12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помещение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г. Электросталь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ул. Юбилейная, д. 15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этаж 1, пом. 02, поз. 2,4-6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16,7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12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Нежило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12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помещение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50:46:0000000:156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Нежило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помещение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г. Электросталь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ул. Горького, д. 20, пом. 14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48,7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12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Нежило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12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помещение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50:46:0020405: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12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12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Московская область, городской округ Электросталь, вблизи деревни Бабеево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244 585,0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7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ВРИ: Для ведения подсобного сельского хозяйства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50:16:0502056: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12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Нежило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12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помещение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Московская область, г. Электросталь, ул. Жулябина, д. 9, этаж 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758,0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12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Нежило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12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помещение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50:46:0010603:7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12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12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Московская область, городской округ Электросталь, ул.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Г орького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1 356,0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ВРИ: склады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50:46:0000000:364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12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12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Московская область, г. Электросталь, ул. Красная, с западной стороны от котельной «Северная»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9 930.0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7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ВРИ: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7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производственная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7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деятельность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50:46:0010101: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12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12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Московская область, г. Электросталь, Криулинский проезд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4 983,00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2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ВРИ: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2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производственная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2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деятельность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50:46:0060605: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12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12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Московская область, г. Электросталь, проезд Криулинский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6 000,00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ВРИ: склады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50:46:0060605: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Нежило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помещение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Московская область, Ногинский район, Ногинск-5, в/г 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806,5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12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Нежило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12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помещение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50:16:0704011:18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5pt;height:454.9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9"/>
                        <w:gridCol w:w="1421"/>
                        <w:gridCol w:w="2661"/>
                        <w:gridCol w:w="1063"/>
                        <w:gridCol w:w="1953"/>
                        <w:gridCol w:w="2106"/>
                      </w:tblGrid>
                      <w:tr>
                        <w:trPr>
                          <w:trHeight w:val="774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№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52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Наименован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Адрес (местоположение)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7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Общая площадь (кв. м)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Кадастровый номер</w:t>
                            </w:r>
                          </w:p>
                        </w:tc>
                      </w:tr>
                      <w:tr>
                        <w:trPr>
                          <w:trHeight w:val="74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Arial105pt"/>
                              </w:rPr>
                              <w:t>1</w:t>
                            </w:r>
                            <w:r>
                              <w:rPr>
                                <w:rStyle w:val="Bodytext2Arial85ptBold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12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Нежило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12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помещение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7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г. Электросталь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47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ул. Тевосяна, д. 35 «А»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47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пом.0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30,7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12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Нежило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12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помещение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50:46:0020404:568</w:t>
                            </w:r>
                          </w:p>
                        </w:tc>
                      </w:tr>
                      <w:tr>
                        <w:trPr>
                          <w:trHeight w:val="755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12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Нежило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12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помещение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7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г. Электросталь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47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ул. Юбилейная, д. 15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47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этаж 1, пом. 02, поз. 2,4-6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16,7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12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Нежило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12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помещение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50:46:0000000:15646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Нежило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помещение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г. Электросталь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ул. Горького, д. 20, пом. 14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48,7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12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Нежило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12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помещение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50:46:0020405:200</w:t>
                            </w:r>
                          </w:p>
                        </w:tc>
                      </w:tr>
                      <w:tr>
                        <w:trPr>
                          <w:trHeight w:val="993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12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12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7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Московская область, городской округ Электросталь, вблизи деревни Бабеево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244 585,0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7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ВРИ: Для ведения подсобного сельского хозяйства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50:16:0502056:105</w:t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12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Нежило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12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помещение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7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Московская область, г. Электросталь, ул. Жулябина, д. 9, этаж 5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758,0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12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Нежило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12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помещение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50:46:0010603:758</w:t>
                            </w:r>
                          </w:p>
                        </w:tc>
                      </w:tr>
                      <w:tr>
                        <w:trPr>
                          <w:trHeight w:val="10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12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12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7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Московская область, городской округ Электросталь, ул.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47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Г орького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1 356,0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ВРИ: склады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50:46:0000000:36473</w:t>
                            </w:r>
                          </w:p>
                        </w:tc>
                      </w:tr>
                      <w:tr>
                        <w:trPr>
                          <w:trHeight w:val="1244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12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12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7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Московская область, г. Электросталь, ул. Красная, с западной стороны от котельной «Северная»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9 930.0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7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ВРИ: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47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производственная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47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деятельность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50:46:0010101:43</w:t>
                            </w:r>
                          </w:p>
                        </w:tc>
                      </w:tr>
                      <w:tr>
                        <w:trPr>
                          <w:trHeight w:val="750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12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12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7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Московская область, г. Электросталь, Криулинский проезд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4 983,00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2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ВРИ: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42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производственная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42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деятельность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50:46:0060605:127</w:t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12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12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7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Московская область, г. Электросталь, проезд Криулинский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6 000,00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ВРИ: склады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50:46:0060605:141</w:t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Нежило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помещение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2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Московская область, Ногинский район, Ногинск-5, в/г 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806,5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12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Нежило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12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помещение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50:16:0704011:18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hd w:fill="auto" w:val="clear"/>
        <w:ind w:left="460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313" w:right="755" w:gutter="0" w:header="0" w:top="1923" w:footer="0" w:bottom="1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PicturecaptionExact">
    <w:name w:val="Picture caption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5Exact">
    <w:name w:val="Body text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2"/>
      <w:szCs w:val="42"/>
      <w:u w:val="none"/>
    </w:rPr>
  </w:style>
  <w:style w:type="character" w:styleId="Heading1">
    <w:name w:val="Heading #1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36"/>
      <w:szCs w:val="36"/>
      <w:u w:val="none"/>
    </w:rPr>
  </w:style>
  <w:style w:type="character" w:styleId="Heading11">
    <w:name w:val="Heading #1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Heading1TimesNewRomanNotItalic">
    <w:name w:val="Heading #1 + Times New Roman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WWHeading1TimesNewRomanNotItalic">
    <w:name w:val="WW-Heading #1 + Times New Roman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50"/>
      <w:sz w:val="28"/>
      <w:szCs w:val="28"/>
      <w:u w:val="none"/>
    </w:rPr>
  </w:style>
  <w:style w:type="character" w:styleId="Bodytext611ptNotItalicSpacing0pt">
    <w:name w:val="Body text (6) + 11 pt;Not Italic;Spacing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Arial105pt">
    <w:name w:val="Body text (2) + Arial;10.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odytext2Arial85ptBold">
    <w:name w:val="Body text (2) + Arial;8.5 pt;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56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300" w:after="30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2"/>
      <w:szCs w:val="42"/>
      <w:u w:val="none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300" w:after="660"/>
      <w:outlineLvl w:val="0"/>
    </w:pPr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36"/>
      <w:szCs w:val="36"/>
      <w:u w:val="none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28" w:before="660" w:after="30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62">
    <w:name w:val="Body text (6)"/>
    <w:basedOn w:val="Normal"/>
    <w:qFormat/>
    <w:pPr>
      <w:widowControl w:val="false"/>
      <w:shd w:fill="FFFFFF" w:val="clear"/>
      <w:spacing w:lineRule="exact" w:line="256" w:before="0" w:after="48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50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45:00Z</dcterms:created>
  <dc:creator>Мария Можина</dc:creator>
  <dc:description/>
  <dc:language>en-US</dc:language>
  <cp:lastModifiedBy>Мария Можина</cp:lastModifiedBy>
  <dcterms:modified xsi:type="dcterms:W3CDTF">2022-05-24T11:45:00Z</dcterms:modified>
  <cp:revision>2</cp:revision>
  <dc:subject/>
  <dc:title/>
</cp:coreProperties>
</file>