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зультаты выездной проверки соблюдения муниципальным общеобразовательным учреждением муниципальным бюджетным учреждением «Спортивная школа олимпийского резерва по игровым видам спорта «Электросталь»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 в 2020-2021 годах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в рамках осуществления полномочий по внутреннему муниципальному финансовому контролю на 2022 год, утверждённого распоряжением Администрации городского округа Электросталь Московской области от 29.12.2021 № 365-р, и распоряжения Администрации городского округа Электросталь Московской области от 12.01.2022 № 6-р «О назначении контрольных мероприятий в отношении муниципального бюджетного учреждения «Спортивная школа олимпийского резерва по игровым видам спорта «Электросталь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 проверки: «</w:t>
      </w:r>
      <w:bookmarkStart w:id="0" w:name="_Hlk62738731"/>
      <w:r>
        <w:rPr>
          <w:rFonts w:cs="Times New Roman" w:ascii="Times New Roman" w:hAnsi="Times New Roman"/>
          <w:bCs/>
          <w:sz w:val="24"/>
          <w:szCs w:val="24"/>
        </w:rPr>
        <w:t xml:space="preserve"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в отношении отдельных закупок для обеспечения муниципальных нужд»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ряемый период: с 01.01.2020 по 31.12.2021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выездной проверки установлены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bCs/>
          <w:sz w:val="24"/>
          <w:szCs w:val="24"/>
        </w:rPr>
        <w:t>, иных законодательных, нормативных правовых актов, условий контрак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подпунктом м) пункта 4 Федерального стандарта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утвержденного Постановлением Правительства Российской Федерации от 06.02.2020 № 100, материалы направлены в Главное контрольное управление Московской области с целью принятия решения о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нято решение о направлении объекту контроля представления об устранении выявленных нарушений и о принятии мер по устранению причин и условий наруш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15:00Z</dcterms:created>
  <dc:creator>epifanova</dc:creator>
  <dc:description/>
  <cp:keywords/>
  <dc:language>en-US</dc:language>
  <cp:lastModifiedBy>Татьяна Побежимова</cp:lastModifiedBy>
  <dcterms:modified xsi:type="dcterms:W3CDTF">2022-05-06T07:56:00Z</dcterms:modified>
  <cp:revision>40</cp:revision>
  <dc:subject/>
  <dc:title/>
</cp:coreProperties>
</file>