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03.08.2010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573/86   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06 № 110/12 «Об организации и прове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 по обсуждению проектов У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Электрос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асти» и проектов решений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и изменений и (или) дополнений в У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Электрос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асти» (в редакции решений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 от 11.09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4/18 и от 29.03.2007 № 280/28) и в приложения № 1 и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казанному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федерального законодательства и законодательства Московской области и внесением соответствующих изменений в Устав городского округа Электросталь Московской области, а также в связи с увольнением членов комиссии, уполномоченной на организацию и проведение публичных слушаний по обсуждению проектов Устава муниципального образования «Городской округ Электросталь Московской области» и проектов решений Совета депутатов городского округа Электросталь Московской области о внесении изменений и (или) дополнений в Устав муниципального образования «Городской округ Электросталь Московской област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округа Электросталь Московской области от 26.04.2006 № 110/12 «Об организации и проведении публичных слушаний по обсуждению проектов Устава муниципального образования «Городской округ Электросталь Московской области» и проектов решений Совета депутатов городского округа Электросталь Московской области о внесении изменений и (или) дополнений в Устав муниципального образования «Городской округ Электросталь Московской области» (в редакции решений Совета депутатов городского округа Электросталь Московской области от 11.09.2006 № 174/18 и от 29.03.2007 № 280/28) (далее – решение Совета депутатов городского округа Электросталь Московской области от 26.04.2006 № 110/12) и в приложения № 1 и № 2 к указанному решению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названии и по всему тексту решения Совета депутатов городского округа Электросталь Московской области от 26.04.2006 № 110/12, а также в названиях приложений № 1 и № 2 и пункте 1.1. раздела 1 приложения № 2 к указанному решению слова "муниципального образования "Городской округ Электросталь Московской области" заменить словами "городского округа Электросталь Московской области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№ 1 к решению Совета депутатов городского округа Электросталь Московской области от 26.04.2006 № 110/1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одпункт 1.1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1. Барановский М.А. – депутат Совета депутатов городского округа Электросталь Московской област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одпункт 2.2 пункта 2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Подпункты 2.3 – 2.6 пункта 2 считать подпунктами 2.2 – 2.5 пункта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одпункт 2.5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5. Шамсунов А.А. – начальник отдела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ункте 1.1 раздела 1 приложения № 2 к решению Совета депутатов городского округа Электросталь Московской области от 26.04.2006 № 110/12 слова «(далее – Устав городского округа)»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5:00Z</dcterms:created>
  <dc:creator>kracsenko</dc:creator>
  <dc:description/>
  <cp:keywords/>
  <dc:language>en-US</dc:language>
  <cp:lastModifiedBy>pobegimova</cp:lastModifiedBy>
  <dcterms:modified xsi:type="dcterms:W3CDTF">2010-08-04T05:20:00Z</dcterms:modified>
  <cp:revision>5</cp:revision>
  <dc:subject/>
  <dc:title/>
</cp:coreProperties>
</file>