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Торговые (вендинговые) аппараты в образовательных учреждениях! Что нужно знать!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Во всех организованных детских и подростковых коллективах питание школьников и подростков, обучающихся в профессиональных училищах и техникумах, регламентируются в Российской Федераци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а также </w:t>
      </w:r>
      <w:r>
        <w:rPr>
          <w:sz w:val="24"/>
          <w:szCs w:val="24"/>
        </w:rPr>
        <w:t>Техническим регламентом Таможенного союза ТР ТС 021/2011 «О безопасности пищевой продукции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Санитарные правила направлены на обеспечение здоровья учащихся и предотвращение возникновения и распространения инфекционных и неинфекционных заболеваний, а также пищевых отравлений, связанных с организацией питания в обще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санитарным правилам, наряду с основным питанием, возможна организация дополнительного питания обучающихся, часто в виде установки торговых (вендинговых) аппаратов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ab/>
        <w:t xml:space="preserve">Через аппараты для автоматической выдачи пищевых продуктов в потребительской таре допускается реализация соков, нектаров, стерилизованного молока и молочных напитков ёмкостью упаковки не более 350 мл; бутилированной питьевой воды без газа ёмкостью не более 500 мл, при соблюдении условий хранения продукции. По п.6.31 указанных выше санитарных правил ассортимент дополнительного питания утверждается руководителем образовательного учреждения и (или) руководителем организации общественного питания образовательного учреждения и согласовывается территориальным органом Роспотребнадзора. Ассортимент включает в себя следующие пищевые продукты: фрукты (яблоки, груши, мандарины, апельсины, бананы и др.); </w:t>
      </w:r>
      <w:r>
        <w:rPr>
          <w:sz w:val="24"/>
          <w:szCs w:val="24"/>
          <w:shd w:fill="FFFFFF" w:val="clear"/>
        </w:rPr>
        <w:t>вода питьевая, расфасованная в емкости (бутилированная), негазированная; чай, какао-напиток или кофейный напиток с сахаром, в том числе с молоком; Соки плодовые (фруктовые) и овощные, нектары, инстантные витаминизированные напитки; молоко и молочные напитки стерилизованные (2,5% и 3,5% жирности); кисломолочные напитки (2,5% и 3,2% жирности); изделия творожные, кроме сырков творожных (не более 9% жирности); хлебобулочные изделия; орехи (кроме арахиса), сухофрукты; мучные кондитерские изделия промышленного (печенье, вафли, миникексы, пряники) и собственного производства, в т.ч. обогащенные микронутриентами (витаминизированные); кондитерские изделия сахарные (ирис тираженный, зефир, кондитерские батончики, конфеты, кроме карамели), в т.ч. обогащенные микронутриентами (витаминизированные), шоколад. Все продукты, за исключением фруктов и горячих напитков, должны реализовываться в потребительской упаковке промышленного изготовления. Все поступающие пищевые продукты должны соответствовать гигиеническим требованиям и сопровождаться документами, удостоверяющими их качество и безопасность, с указанием даты выработки, сроков и условий хранения прод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ногие юридические лица и индивидуальные предприниматели, при реализации пищевых продуктов через вендинговые аппараты, позиционируют свою деятельность как предпринимательская, а не общественное питание и пытаются уклониться от выполнения требований санитарного законодательства, однако в соответствии с п.1.2 СанПиН 2.4.5.2409-08: Настоящие санитарные правила устанавливают требования к организации питания обучающихся в образовательных учреждениях, независимо от ведомственной принадлежности и форм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ерьёзная проблема – вся тяжесть контроля за организацией питания ложится на администрацию учреждения, родительские комитеты, общественность. Администрация учреждения должна выделить сотрудника, который будет контролировать сроки годности и условия хранения пищевых продуктов, реализуемых через автомат; содержание в чистоте самого аппар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принятии решения администрацией учреждения об установке вендингового автомата, имеет место мнение родителей, а действительно есть ли необходимость в установке такого автомата, когда во всех школах организовано двухразовое горячее питание и большинство школ обучается в 1 смену?!</w:t>
      </w:r>
    </w:p>
    <w:p>
      <w:pPr>
        <w:pStyle w:val="3"/>
        <w:ind w:firstLine="708"/>
        <w:rPr/>
      </w:pPr>
      <w:r>
        <w:rPr>
          <w:szCs w:val="24"/>
        </w:rPr>
        <w:t xml:space="preserve">Родители – огромная сила в деле воспитания детей, в том числе и по организации рационального здорового питания в школе. </w:t>
      </w:r>
      <w:r>
        <w:rPr/>
        <w:t>Понятно, что сделать это в одиночку кому - либо не под силу. Только скоординированные действия территориальных администраций, управлений образования, образовательных учреждений, медицинских работников и родительской общественности могут дать положительный результ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-эксперт Ног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ого отдела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Роспотребнадзора по Московской области</w:t>
        <w:tab/>
        <w:tab/>
        <w:t>Людмила Владимировна Пичу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 Знак Знак3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08:00Z</dcterms:created>
  <dc:creator>Пользователь</dc:creator>
  <dc:description/>
  <cp:keywords/>
  <dc:language>en-US</dc:language>
  <cp:lastModifiedBy>Татьяна A. Побежимова</cp:lastModifiedBy>
  <cp:lastPrinted>2019-02-08T10:16:00Z</cp:lastPrinted>
  <dcterms:modified xsi:type="dcterms:W3CDTF">2019-02-28T14:08:00Z</dcterms:modified>
  <cp:revision>2</cp:revision>
  <dc:subject/>
  <dc:title> </dc:title>
</cp:coreProperties>
</file>