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12.2019 № 887/1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о правовым актам, муниципальным правовым актам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7.11.2018 №1082/11 изложив его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4"/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4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4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4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2.12.2019 № 887/12</w:t>
      </w:r>
    </w:p>
    <w:p>
      <w:pPr>
        <w:pStyle w:val="Style14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УТВЕРЖДЕН постановлением        Администрации городского округа Электросталь Московской области</w:t>
      </w:r>
    </w:p>
    <w:p>
      <w:pPr>
        <w:pStyle w:val="Style14"/>
        <w:ind w:left="5670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27.11.2018 № 1082/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. раздела 1 настоящего Порядка Организатором формируется комиссия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, секретаря и членов комиссии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нормативно-правов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главный распоряди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0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  отсутствие у Получателей субсидий неисполненных обязанностей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      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документов, предоставляемых для участия в конкурсе 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й предоставляют Организатору заявку (приложение №2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бюджетных средств вправе запрашивать от Получателя субсидии документы подтверждающие фактически произведенные затраты (недополученные доходы), на возмещение которых предоставляется субсидия, а так же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(приложение №1) о проведении конкурса на предоставление субсидии (далее –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о предоставлении субсидии Претенденту, победившему в конкурсе на предоставлении субсидии, которое принимается в установленном порядке. В распоряжении Администрации городского округа Электросталь о предоставлении субсидии Претенденту, победившему в конкурсе, должен указываться главный распорядитель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В течении трех рабочих дней после принятия положительного решения главный распоряди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рассмотрения критериев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3"/>
        <w:jc w:val="both"/>
        <w:outlineLvl w:val="1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</w:t>
      </w:r>
      <w:r>
        <w:rPr/>
        <w:t>. Срок работы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10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8 Положительное заключение по итогам рассмотрения критериев оценки Получателей субсидии получает Претендент, предоставивший все необходимые документы и соответствующий всем требованиям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и - юридическое лицо находи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12:00 часов «___»_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2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4:00Z</dcterms:created>
  <dc:creator>Matrenochkina</dc:creator>
  <dc:description/>
  <cp:keywords/>
  <dc:language>en-US</dc:language>
  <cp:lastModifiedBy>Татьяна Побежимова</cp:lastModifiedBy>
  <cp:lastPrinted>2019-12-02T12:31:00Z</cp:lastPrinted>
  <dcterms:modified xsi:type="dcterms:W3CDTF">2019-12-04T08:57:00Z</dcterms:modified>
  <cp:revision>21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