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офилактика коронавирусной инфекц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гинский территориальный отдел Управления Роспотребнадзора по Московской области информиру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мирная организация здравоохранения официально признала вспышку болезни, вызванной коронавирусом, пандем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такое пандемия? Глобальной эпидемией, или пандемией, называют болезнь, которая распространяется не только в пределах одного города или страны, но по всему миру и поражает множество людей. В буквальном переводе с греческого – «весь народ». На сегодня случаи заболевания регистрируются в 108 странах. Наибольшее количество случаев заболевания зарегистрировано в 7 странах: Китай, Иран, Южная Корея, Италия, Испания, Франция, Германия. Число заболевших во всем мире более 130 тыс. человек, из них наибольшее количество заболевших зарегистрировано в Китае, откуда началось распространение инфе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остоянию на 13.03.2020 года в Москве и Московской области также регистрируются случаи заболевания этой инфекц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обходимо отметить, что респираторные вирусные инфекции (ОРВИ), к которым относится и коронавирусная инфекция, находятся на первом месте по числу ежегодно заболевающих люде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кого наиболее опасна встреча с вирус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о тяжело переносят инфекцию дети и пожилые люди, для этих возрастных групп очень опасны осложнения, которые могут развиться во время заболевания. Для этих категорий граждан, вирус опасен по причине ослабленной иммунной сист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группе риска относятся также:</w:t>
      </w:r>
    </w:p>
    <w:p>
      <w:pPr>
        <w:pStyle w:val="Normal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Люди с хроническими заболеваниями легких (бронхиальная астма, хроническая обструктивная болезнь легких), а также курящие;</w:t>
      </w:r>
    </w:p>
    <w:p>
      <w:pPr>
        <w:pStyle w:val="Normal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Люди с хроническими заболеваниями сердечно-сосудистой системы (врожденные пороки сердца, ишемическая болезнь сердца, сердечная недостаточность);</w:t>
      </w:r>
    </w:p>
    <w:p>
      <w:pPr>
        <w:pStyle w:val="Normal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Беременные женщины;</w:t>
      </w:r>
    </w:p>
    <w:p>
      <w:pPr>
        <w:pStyle w:val="Normal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Медицинские работники;</w:t>
      </w:r>
    </w:p>
    <w:p>
      <w:pPr>
        <w:pStyle w:val="Normal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Работники общественного транспорта, предприятий общественного питани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им образом происходит заражени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екция передается от больного человека здоровому через мельчайшие капельки слюны или слизи, которые выделяются во время чихания, кашля разговора. Возможна и контактно-бытовая передача вирус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птомы заболе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гут значительно различаться, как по степени выраженности, так и по вариантам сочет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овышение температ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зноб, общее недомогание, слабость, головная боль, боли в мышц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Снижение аппети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Насмор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Боль в горле;</w:t>
      </w:r>
    </w:p>
    <w:p>
      <w:pPr>
        <w:pStyle w:val="Normal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оявление кашля, одышки, затрудненного дыхани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лож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и любое респираторное заболевание, коронавирусная инфекция опасна осложнениями, наиболее часто встречающимися из которых являются пневмония, осложнения беременности, развитие патологии плода и обострение хронических заболеваний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Профилакт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фической профилактики против коронавирусной инфекции на сегодняшний день не существует, поэтому актуальны общепринятые меры личной гиги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Часто и тщательно мойте ру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Избегайте контактов с людьми, имеющими признаки рес</w:t>
      </w:r>
      <w:bookmarkStart w:id="0" w:name="_GoBack"/>
      <w:bookmarkEnd w:id="0"/>
      <w:r>
        <w:rPr>
          <w:sz w:val="24"/>
          <w:szCs w:val="24"/>
        </w:rPr>
        <w:t>пираторных инфек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Регулярно проветривайте и увлажняйте воздух в помещении, в котором находитес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Реже бывайте в людных мест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Используйте маску, когда находитесь в транспорте или в людных мест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Избегайте объятий, поцелуев и рукопожатий при встречах;</w:t>
      </w:r>
    </w:p>
    <w:p>
      <w:pPr>
        <w:pStyle w:val="Normal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Не трогайте лицо, глаза, нос немытыми ру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уделяется особое внимание мерам общественной профилактики коронавирусной инфекции. </w:t>
      </w:r>
      <w:r>
        <w:rPr>
          <w:sz w:val="24"/>
          <w:szCs w:val="24"/>
          <w:u w:val="single"/>
        </w:rPr>
        <w:t>Введено ограничение на выезд в страны, неблагополучных по заболеваемости этой инфекцией</w:t>
      </w:r>
      <w:r>
        <w:rPr>
          <w:sz w:val="24"/>
          <w:szCs w:val="24"/>
        </w:rPr>
        <w:t>. На территории Москвы и Подмосковья запрещено проводить все массовые мероприятия (спортивные, зрелищные, публичные), если в них предполагается участие более пяти тысяч человек. Усилен режим дезинфекции в организациях, в том числе медицинских и образовательных, в общественных местах, на транспорте.</w:t>
      </w:r>
    </w:p>
    <w:p>
      <w:pPr>
        <w:pStyle w:val="Normal"/>
        <w:rPr/>
      </w:pPr>
      <w:r>
        <w:rPr>
          <w:sz w:val="24"/>
          <w:szCs w:val="24"/>
        </w:rPr>
        <w:t xml:space="preserve">Лицам, вернувшимся из неблагополучных по коронавирусной инфекции в течение 14 дней после прибытия необходимо </w:t>
      </w:r>
      <w:r>
        <w:rPr>
          <w:sz w:val="24"/>
          <w:szCs w:val="24"/>
          <w:u w:val="single"/>
        </w:rPr>
        <w:t>не покидать место проживания</w:t>
      </w:r>
      <w:r>
        <w:rPr>
          <w:sz w:val="24"/>
          <w:szCs w:val="24"/>
        </w:rPr>
        <w:t>, в том числе, не посещать работу, учебу, магазины, аптеки, никакие общественные места и массовые скопления людей, не пользоваться общественным транспортом, не контактировать с третьими лицами, кроме совместно с ним проживающими, также соблюдать санитарно-эпидемиологический режим, а именно: дважды в сутки измерять температуру тела и составлять температурный лист в письменной форме, при первых признаках заболевания (повышенная температура, кашель, затрудненное дыхание) звонить в службу Скорой медицинской помощи или 112 и не допускать самолечения. К работе приступить после закрытия листка нетрудоспособности.</w:t>
      </w:r>
    </w:p>
    <w:p>
      <w:pPr>
        <w:pStyle w:val="Normal"/>
        <w:widowControl w:val="false"/>
        <w:tabs>
          <w:tab w:val="clear" w:pos="708"/>
          <w:tab w:val="left" w:pos="61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оссийской Федерации от 31.01.2020 № 66 «О внесении изменения в перечень заболеваний, представляющих опасность для окружающих» коронавирусная инфекция (2019-nCoV) внесена в перечень заболеваний, представляющих опасность для окружающ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рушение законодательства в области обеспечения санитарно-эпидемиологического благополучия населения, выразившееся в нарушении действующих санитарных </w:t>
      </w:r>
      <w:hyperlink r:id="rId2">
        <w:r>
          <w:rPr>
            <w:rStyle w:val="InternetLink"/>
            <w:sz w:val="24"/>
            <w:szCs w:val="24"/>
          </w:rPr>
          <w:t>правил</w:t>
        </w:r>
      </w:hyperlink>
      <w:r>
        <w:rPr>
          <w:sz w:val="24"/>
          <w:szCs w:val="24"/>
        </w:rPr>
        <w:t xml:space="preserve"> и гигиенических нормативов, невыполнении санитарно-гигиенических и противоэпидемических мероприятий, влечет гражданско-правовую, </w:t>
      </w:r>
      <w:hyperlink r:id="rId3">
        <w:r>
          <w:rPr>
            <w:rStyle w:val="InternetLink"/>
            <w:sz w:val="24"/>
            <w:szCs w:val="24"/>
          </w:rPr>
          <w:t>административную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уголовную</w:t>
        </w:r>
      </w:hyperlink>
      <w:r>
        <w:rPr>
          <w:sz w:val="24"/>
          <w:szCs w:val="24"/>
        </w:rPr>
        <w:t xml:space="preserve"> ответственность в соответствии с законодательством Российской Федерации. В свою очередь работодатели должны предоставить сотрудникам возможность двухнедельной самоизоляции на дому после их возвращения из Китая, Южная Кореи, Италии, Ирана, Франции, Германии, Исп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щаем внимание родителей на необходимость усиления контроля за состоянием здоровья детей. Перед тем как отправиться в школу или детский сад измерьте им температуру. Заболевшего ребенка необходимо оставить дома и обратиться к врач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ктуальная информация о коронавирусной инфекции размещена на официальном сайте Роспотребнадзора </w:t>
      </w:r>
      <w:hyperlink r:id="rId5">
        <w:r>
          <w:rPr>
            <w:rStyle w:val="InternetLink"/>
            <w:sz w:val="24"/>
            <w:szCs w:val="24"/>
            <w:u w:val="none"/>
          </w:rPr>
          <w:t>https://rospotrebnadzor.ru/region/korono_virus/punkt.php</w:t>
        </w:r>
      </w:hyperlink>
      <w:r>
        <w:rPr>
          <w:sz w:val="24"/>
          <w:szCs w:val="24"/>
        </w:rPr>
        <w:t>. Кроме того, Вы можете обратиться на горячую линию по телефону +7 (800) 550-50-30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ы желаем здоровья Вам и Вашим близким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Главный специалист – эксперт Ногинского территориального отдела Управления Роспотребнадзора по Московской области Бормотова Л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38FF3BCB55E57288B230F3EB48319AFBECD13F085BE10A41ACD1152F736D29265481B68E2E48FBC444CB0C16T5P0J" TargetMode="External"/><Relationship Id="rId3" Type="http://schemas.openxmlformats.org/officeDocument/2006/relationships/hyperlink" Target="consultantplus://offline/ref=9BD39F9FD5C2C2E1067DDFFB8A1402A8E95ED46D2E97A64E48250CF7B63DF29DF158CAB93E04390228CA7F7961C0213C36BF30CCA79926FFn3O5J" TargetMode="External"/><Relationship Id="rId4" Type="http://schemas.openxmlformats.org/officeDocument/2006/relationships/hyperlink" Target="consultantplus://offline/ref=9BD39F9FD5C2C2E1067DDFFB8A1402A8E95ED5632B91A64E48250CF7B63DF29DF158CAB93E053F072ACA7F7961C0213C36BF30CCA79926FFn3O5J" TargetMode="External"/><Relationship Id="rId5" Type="http://schemas.openxmlformats.org/officeDocument/2006/relationships/hyperlink" Target="https://rospotrebnadzor.ru/region/korono_virus/punkt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5:29:00Z</dcterms:created>
  <dc:creator>первый вояка</dc:creator>
  <dc:description/>
  <cp:keywords/>
  <dc:language>en-US</dc:language>
  <cp:lastModifiedBy>Татьяна Побежимова</cp:lastModifiedBy>
  <cp:lastPrinted>2020-03-13T12:34:00Z</cp:lastPrinted>
  <dcterms:modified xsi:type="dcterms:W3CDTF">2020-03-20T10:08:00Z</dcterms:modified>
  <cp:revision>3</cp:revision>
  <dc:subject/>
  <dc:title/>
</cp:coreProperties>
</file>