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540" w:hanging="0"/>
        <w:rPr/>
      </w:pPr>
      <w:r>
        <w:rPr/>
        <w:t>Приложение№3</w:t>
      </w:r>
    </w:p>
    <w:p>
      <w:pPr>
        <w:pStyle w:val="Normal"/>
        <w:ind w:left="9540" w:hanging="0"/>
        <w:rPr/>
      </w:pPr>
      <w:r>
        <w:rPr/>
        <w:t>к Сводному годовому отчету о ходе реализации муниципальных программ городского округа Электросталь Московской области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лектросталь Московской области в 2018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2"/>
        <w:gridCol w:w="1325"/>
        <w:gridCol w:w="1936"/>
        <w:gridCol w:w="1479"/>
        <w:gridCol w:w="1559"/>
        <w:gridCol w:w="1701"/>
        <w:gridCol w:w="1823"/>
      </w:tblGrid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2"/>
              </w:rPr>
              <w:t xml:space="preserve">№ </w:t>
            </w:r>
            <w:r>
              <w:rPr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 муниципальной программы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ичество целевых показателей, единиц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ндекс результативности муниципальной программ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овокупный объем финансирования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ндекс эффективности муниципальной 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ачественная оценка реализации муниципальной программы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з них достигнуто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и поддержка предпринимательства городского округа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1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лодежь Электрост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67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66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городском округе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 9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 5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системы образования городского округа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7 0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32 6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и функционирование дорожного комплекса в городском округе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3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 69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 3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Управление муниципальными финансами городского округа Электросталь Москов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2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8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хранение и развитие культуры, искусства и народного творчества в городском округе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 8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 7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овышение эффективности деятельности органов местного самоуправления городского округа Электросталь Москов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4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56 6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37 2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сажирский транспорт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в городском круге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4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Безопасность городского округа Электростал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8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Развитие и повышение эффективности управления муниципальным имуществом городского округа Электросталь Москов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8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4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1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5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 7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а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нженерной инфраструктуры и энергоэффективности в городском округе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3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9 7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 3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-тивная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Формирование современной комфортной городской среды городского округа Электросталь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8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8 96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 3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-тивная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Жилищ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4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17 8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47 11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-тивна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4:00Z</dcterms:created>
  <dc:creator>Danitskaya</dc:creator>
  <dc:description/>
  <cp:keywords/>
  <dc:language>en-US</dc:language>
  <cp:lastModifiedBy>Елена Даницкая</cp:lastModifiedBy>
  <cp:lastPrinted>2018-05-15T17:34:00Z</cp:lastPrinted>
  <dcterms:modified xsi:type="dcterms:W3CDTF">2019-04-26T07:28:00Z</dcterms:modified>
  <cp:revision>21</cp:revision>
  <dc:subject/>
  <dc:title>Приложение№3 к</dc:title>
</cp:coreProperties>
</file>