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ЕКОМЕНДАЦИИ ГРАЖДАНАМ: Как выбрать качественную красную икр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преддверии новогодних праздников специалисты Роспотребнадзора советуют при выборе красной икры обратить внимание на следующие моменты, чтобы приобрести качественный и безопасный продукт.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кра лососёвых пород рыб, таких как горбуша, кета, нерка, семга, форель – весьма ценный пищевой продукт. Красная икра является источником легкоусвояемых белков, она богата йодом, кальцием, фосфором, железом, витаминами А, D, Е, группы В, фолиевой кислотой, содержит полиненасыщенные жирные кислоты.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преддверии новогодних праздников потребителям следует помнить о правилах выбора красной икры.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приобретайте красную икру с рук и в местах несанкционированной торговли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внимательно прочитайте этикету, на ней должно быть написано название рыбы, из которой была изъята икра, дата изготовления и дата фасовки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маркировка на жестяной банке обязательно должна содержать дату изготовления продукта, слово «ИКРА», номер завода-изготовителя, номер смены, а также индекс рыбной промышленности «Р». Обратите внимание, что надпись должна быть «выбита» изнутри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приобретайте икру, в состав которой входит пищевая добавка Е-239 (уротропин). Ранее ее применяли как консервант, однако с 2008 года она была запрещена, так как при разложении в кислой среде желудка из уротропина выделяются ядовитые токсические вещества (формальдегиды). Разрешенными консервантами для икры остаются Е-200, Е-201, Е-202, Е-203, Е-211, Е-212, Е-213;</w:t>
      </w:r>
    </w:p>
    <w:p>
      <w:pPr>
        <w:pStyle w:val="Normal"/>
        <w:spacing w:lineRule="auto" w:line="240" w:before="28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крышка банки не должна проминаться и не должна быть вздутой. Икра должна заполнять баночку полностью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икринки натурального продукта мелкие, однородные, рассыпчатые и цельные, не имеют пленок и трещинок. Если икра истекает соком, а икринки - «сдувшиеся», вероятно, икру уже размораживали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атуральные икринки имеют ядро, искусственные же икринки однородны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атуральные икринки лопаются при слабом нажатии, оболочка искусственных икринок более жесткая, сложно лопающаяся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если положить икру в горячую воду, натуральная икра немного побелеет и опустится на дно, а искусственная растворится, окрасив воду;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Хранить икру необходимо в холодильнике при температуре указанной производителем на упаковке товара. При соблюдении этих условий можно гарантировать качество продукта. В открытой жестяной банке лучше не хранить икру, рекомендуется переложить ее в чистую сухую стеклянную емкость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804" w:leader="none"/>
        </w:tabs>
        <w:spacing w:lineRule="auto" w:line="240" w:before="28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 случае приобретения красной икры у вас возникли сомнения в ее качестве и безопасности, обращайтесь в территориальное Управление Роспотребнадзора по субъекту Российской Федерации для проведения проверочных мероприятий с лабораторным контролем.</w:t>
      </w:r>
    </w:p>
    <w:p>
      <w:pPr>
        <w:pStyle w:val="Normal"/>
        <w:spacing w:lineRule="auto" w:line="240" w:before="280" w:after="150"/>
        <w:ind w:left="-1134" w:right="424" w:hanging="567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val="en-US" w:eastAsia="en-US"/>
        </w:rPr>
        <w:drawing>
          <wp:inline distT="0" distB="0" distL="0" distR="0">
            <wp:extent cx="7460615" cy="907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134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i/>
      <w:iCs/>
      <w:color w:val="7B7B7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Raeva</dc:creator>
  <dc:description/>
  <cp:keywords/>
  <dc:language>en-US</dc:language>
  <cp:lastModifiedBy>Татьяна A. Побежимова</cp:lastModifiedBy>
  <dcterms:modified xsi:type="dcterms:W3CDTF">2018-12-28T06:33:00Z</dcterms:modified>
  <cp:revision>3</cp:revision>
  <dc:subject/>
  <dc:title/>
</cp:coreProperties>
</file>