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142"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142" w:right="141" w:hanging="0"/>
        <w:jc w:val="center"/>
        <w:outlineLvl w:val="0"/>
        <w:rPr/>
      </w:pPr>
      <w:r>
        <w:rPr/>
        <w:t>от 12.02.2018 № 61-р</w:t>
      </w:r>
    </w:p>
    <w:p>
      <w:pPr>
        <w:pStyle w:val="Normal"/>
        <w:numPr>
          <w:ilvl w:val="0"/>
          <w:numId w:val="0"/>
        </w:numPr>
        <w:ind w:left="142" w:right="141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размещения нестационарных торговых объектов во время проведения праздничных, общественно-политических, культурно-массовых и спортивно-массовых мероприятий на территории городского округа Электросталь Московской области в новой редак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</w:t>
      </w:r>
      <w:r>
        <w:rPr>
          <w:rFonts w:cs="Times New Roman"/>
        </w:rPr>
        <w:t xml:space="preserve">в соответствии со структурой Администрации городского округа Электросталь Московской области, утвержденной решением Совета депутатов городского округа Электросталь Московской области от 31.10.2017 № 218/37, </w:t>
      </w:r>
      <w:r>
        <w:rPr/>
        <w:t>порядком, утвержденным распоряжением Министерством потребительского рынка и услуг Московской области</w:t>
      </w:r>
      <w:r>
        <w:rPr>
          <w:rFonts w:cs="Calibri"/>
        </w:rPr>
        <w:t xml:space="preserve"> от 27.12.2012 № 32-р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</w:rPr>
        <w:t xml:space="preserve">Утвердить Порядок </w:t>
      </w:r>
      <w:r>
        <w:rPr/>
        <w:t>размещения нестационарных торговых объектов во время проведения праздничных, общественно-политических, культурно-массовых и спортивно-массовых мероприятий на территории городского округа Электросталь Московской области в новой редакции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распоряжение Администрации городского округа Электросталь Московской области от 30.12.2013 № 923-р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3.  Опубликовать настоящее распоряжение в газете «Официальный вестник» и разместить на официальном сайте </w:t>
      </w:r>
      <w:hyperlink r:id="rId2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electrosta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</w:rPr>
        <w:t xml:space="preserve">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. 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 Установить, что настоящее распоряжение вступает в силу со дня его подписания и распространяет свое действие на правоотношения, возникшие с 01.01.20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6. Контроль возложить на Заместителя Главы Администрации – начальника управления по потребительскому рынку и сельскому хозяйству – С.Ю. Соколов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cs="Calibri"/>
        </w:rPr>
      </w:pPr>
      <w:r>
        <w:rPr>
          <w:rFonts w:cs="Calibri"/>
        </w:rPr>
        <w:t>распоряжением Администрации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cs="Calibri"/>
        </w:rPr>
      </w:pPr>
      <w:r>
        <w:rPr>
          <w:rFonts w:cs="Calibri"/>
        </w:rPr>
        <w:t>городского округа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cs="Calibri"/>
        </w:rPr>
      </w:pPr>
      <w:r>
        <w:rPr>
          <w:rFonts w:cs="Calibri"/>
        </w:rPr>
        <w:t>Электросталь Московской области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cs="Calibri"/>
        </w:rPr>
      </w:pPr>
      <w:r>
        <w:rPr/>
        <w:t>от 12.02.2018 № 61-р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/>
        <w:t>размещения нестационарных торговых объектов во время проведения праздничных, общественно-политических, культурно-массовых и спортивно-массовых мероприятий на территории 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1.1. Настоящий Порядок разработан с целью упорядочения временного размещения </w:t>
      </w:r>
      <w:r>
        <w:rPr/>
        <w:t>нестационарных торговых объектов во время проведения праздничных, общественно-политических, культурно-массовых и спортивно-массовых мероприятий на территории городского округа Электросталь Московской области, на срок не более тре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2. Торговые места предоставляются субъектам предпринимательской деятельности, осуществляющим розничную торговлю, общественное питание и бытов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</w:rPr>
        <w:t xml:space="preserve">1.3. На </w:t>
      </w:r>
      <w:r>
        <w:rPr/>
        <w:t>праздничных, общественно-политических, культурно-массовых и спортивно-массовых мероприятиях осуществляется торговля продовольственными и непродовольственными товарами, оказываются услуги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>1.4.</w:t>
      </w:r>
      <w:r>
        <w:rPr>
          <w:rFonts w:cs="Calibri"/>
        </w:rPr>
        <w:t xml:space="preserve"> Мероприятия проводятся на основании правового акта Администрации городского округа Электросталь Московской области, в котором устанавл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дата проведения мероприятия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место проведения мероприятия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- количество и схема размещения нестационарных торговых объектов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4.1. Правовой акт Администрации городского округа Электросталь подлежит публикации в средствах массовой информации и размещается на официальном сайте Администрации городского округа не позднее, чем за 20 дней до начала проведения мероприят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Основные требования к временному размещ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естационарных торговых объек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 Временное размещение нестационарных торговых объектов во время проведения праздничных, общественно-политических, культурно-массовых и спортивно-массовых мероприятий (далее – массовые мероприятия) должно обеспечи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аздничное оформление рабочего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облюдение санитарных и противопожарны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ультуру обслужива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безопасность покупателей и продавц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- возможность безбарьерной среды жизнедеятельности для инвалидов и иных маломобильных групп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облюдение требований, действующи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. Размещение нестационарных торговых объектов на массовых мероприятиях допускается только в специально отведенных места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/>
        <w:t>2.3. Субъекты предпринимательской деятельности, желающие принять участие в массовых мероприятиях, подают заявки по направлениям деятельности в управление по потребительскому рынку и сельскому хозяйству Администрации городского округа Электросталь Московской области или в управление по культуре и делам молодежи Администрации городского округа Электросталь Московской области или в Управления по физической культуре и спорту Администрации городского округа Электросталь Московской области,  не позднее двух недель до дня проведения массовых мероприятий.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4. Основанием для отказа в размещении нестационарных торговых объектов при проведении мероприятий на территории городского округа Электросталь явля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рушение срока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отсутствие свободных торговых мест в местах проведения мероприят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есоответствие ассортимента реализуемой продукции и заявленных территорий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ранее при проведении подобных мероприятий субъект предпринимательской деятельности допускал нарушения действующего законодательства, о чем имеется официальная информ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2.5. Документом, дающим право осуществлять розничную торговлю, общественное питание и бытовые услуги при проведении массовых мероприятий является разрешение (прилагается), выданное по направлениям, либо управлением по потребительскому рынку и сельскому хозяйству Администрации городского округа Электросталь Московской области либо управлением по культуре и делам молодежи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>2.6.   Разрешение заполняется на фирменном бланке соответствующе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2.7. Для получения разрешения субъекты предпринимательской деятельности должны приложить к заявке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ведения о примерном ассортименте реализуемой продукции (услугах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8. Разрешение подписывается руководителем подразделения городского округа Электросталь Московской области по направлениям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2.9. Разрешение выдается субъектам предпринимательской деятельности, отвечающим требованиям настоящего Порядка при условии, когда количество субъектов позволяет обеспечить всех торговыми местами без ущерба удобству торговли, предоставлению услуги, свободному проходу покупателей, соблюдению санитарного и противопожарных правил, а также культуре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0. Передача разового разрешения другому лицу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Обязанности субъектов предпринимательск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ведении массов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Субъекты предпринимательской деятельности при проведении массовых мероприятий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о ветеринарии и иные треб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 соблюдать требования, предъявляемые к продаже отдельных видов товар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держивать чистоту и порядок торгового места в течение временн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воевременно в наглядной и доступной форме доводить до сведения покупателей необходимую достоверную информацию о товарах и услугах, обеспечивающую возможность его правильного выбор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 случаях, установленных законодательством Российской Федерации, иметь в наличие документы, подтверждающие соответствие товаров и услуг установлен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устанавливать урны для сбора мусора возле своих торговых мест и убрать мусор после проведения массов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разцы всех находящихся в продаже товаров должны быть снабжены единообразными и четко сформулированными ценниками с указанием наименования товара, его сорта, цены за все или единицу товара, подписи материально-ответственного лица и печати субъекта предпринимательской деятельности, указание даты оформления ценник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 случае, если продажа товара осуществляется с использованием средств измерений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ть процессы взвешивания товаров, определения их стоимости, а также их отпуск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аждое торговое место должно быть оснащено вывеской, на которой указывается информация о фирменном наименовании субъекта предпринимательской деятельности, места его государственной регистрации (адрес) и информация о государственной регистрации и наименовании зарегистрировавшего е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Участие субъекта предпринимательской деятельности в массовых мероприятиях допускается только при наличии обязательного разрешения в дни массовых мероприятий и в соответствии дислокацией размещения нестационарных торговых объек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Ответственность за нарушение настоящего Поряд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>4.1. Лица, осуществившие размещение нестационарных торговых объектов в дни массовых мероприятий в нарушение настоящего Порядка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2. Нарушение настоящего Порядка субъектами предпринимательской деятельности во время проведения массовых мероприятий является основанием для лишения субъекта торгового мест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к Порядку размещения нестационарных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торговых объектов во время проведения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праздничных, общественно-политических,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культурно-массовых и спортивно-массовых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мероприятий на территории городского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ИЕ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зрешение подтверждает отвод места согласно схеме для размещения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нестационарного торгового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в торговой зоне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адрес массового меро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роведении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указать наименование массового мероприят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лощадь объекта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зация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зрешение выдано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  <w:t xml:space="preserve">    (полное наименование субъекта предпринимательской 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Особые отметки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>С требованием законодательства при осуществлении данного вида деятельности, в том числе к содержанию прилегающей территории и обращению с отходами, а также Порядком, утвержденным распоряжением Администрации городского округа Электросталь Московской области от ________________ № __________, ознакомлен(а)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 владельца нестационарного торгового объ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по направлению деятельности)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1:00Z</dcterms:created>
  <dc:creator>Пархаева</dc:creator>
  <dc:description/>
  <cp:keywords/>
  <dc:language>en-US</dc:language>
  <cp:lastModifiedBy>Татьяна A. Побежимова</cp:lastModifiedBy>
  <cp:lastPrinted>2018-02-08T17:42:00Z</cp:lastPrinted>
  <dcterms:modified xsi:type="dcterms:W3CDTF">2018-02-26T13:46:00Z</dcterms:modified>
  <cp:revision>17</cp:revision>
  <dc:subject/>
  <dc:title/>
</cp:coreProperties>
</file>