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ии конкурсного отбора соискателей на стипендию                 Главы городского округа Электросталь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осковской области детям и подросткам, проявившим особые способности в области культуры и искусства за 2020 г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 культуре и делам молодёжи Администрации городского округа Электросталь Московской области объявляет о проведении конкурсного отбора соискателей на стипендию Главы городского округа Электросталь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сковской области детям и подросткам, проявившим особые способности в области культуры и искусства в 2020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пендии присуждаются ежегодно и направлены на поощрение талантливых, одаренных детей и подростков, обучающихся в учреждениях дополнительного образования  сферы культуры и искусства или  занимающихся в творческих коллективах учреждений культуры городского округа Электросталь 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пендии носят персональный характер и присуждаются по результатам деятельности за прошедший год и на основании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выдвижения соискателей на выплату Стипенд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искатель является гражданином Российской Федерации в возрасте в возрасте до 18 лет, постоянно проживающим на территории городского округа Электросталь и обучающимся в учреждениях дополнительного образования в сфере культуры и искусства или занимающимся в творческих коллективах учреждений культуры городского округа Электросталь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соискателей определяется на дату проведения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искателями  являются дети и подростки, проявившие  особые способности и успехи в области культуры и искусства, подтвержденные дипломами  (другими документами) победителей олимпиад, фестивалей, конкурсов, выставок и иных конкурсных мероприятий, проводимых городским округом Электросталь Московской области, Министерством культуры Московской области и Министерством культуры Российской Федерации.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катели выдвигаются по ходатайству руководителей учреждений дополнительного образования в сфере культуры и искусства и учреждений культуры городского округа Электросталь Московской области, независимо от форм собственности (далее – Учрежд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катели, являющиеся получателями стипендии предыдущего периода, выдвигаются на общих основа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ходатайству по каждому соискателю для принятия решения о присуждении Стипендий прилаг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явка Учреждения  за подписью руководителя, заверенная печа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а-представление по итогам работы предыдущего года с указанием кратких биографических данных, заслуг и сведений о его творческ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решения соответствующего коллегиального органа выдвигающего Учреждения о выдвижении кандидата на присуждение стипендии с характеристикой его творческих дости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то, видео-материалы, подтверждающие достижения и вклад соиск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ипломов, грамот, благодарственных писем и других наград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публикаций в средствах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 от представляющих учреждений  осуществляется Управлением по культуре и делам молодёжи Администрации городского округа Электросталь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Московской области в течение 14 дней со дня опубликования информации о проведении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щим Учреждениям  может быть отказано в приеме документов в случае представления неполного комплекта документов к ходатайству и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и комплект документов рассматриваются Советом по культуре  городского округа Электросталь Московской области, состав которого утвержден приказом Управления по культуре и делам молоде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отбора соискателей  на присуждение стипенд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бые достижения в различных направлениях искусства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ое освоение учебных програм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беды (Гран При, лауреаты 1,2,3 степени) в конкурсах, фестивалях, выставках, других творческих мероприятиях муниципального, регионального, федерального и международного уров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о культуре городского округа Электросталь Московской области рассматривает представленные документы и принимает решение о присуждении или отказе в присуждении стипен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по культуре и делам молодёжи Администрации городского округа  Электростал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й области информирует стипендиатов о времени и месте вручения именного диплома и стипен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4-54-62 – Бочарова Марина Александров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3-73-97 – Ирина Михайловна Ковальчу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55:00Z</dcterms:created>
  <dc:creator>lazareva</dc:creator>
  <dc:description/>
  <cp:keywords/>
  <dc:language>en-US</dc:language>
  <cp:lastModifiedBy>ЭДХШ</cp:lastModifiedBy>
  <dcterms:modified xsi:type="dcterms:W3CDTF">2021-04-08T12:42:00Z</dcterms:modified>
  <cp:revision>9</cp:revision>
  <dc:subject/>
  <dc:title/>
</cp:coreProperties>
</file>