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 городского округа Электросталь Московской области «Архитектура и градостроительств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Архитектура и градостроительство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Управление архитектуры и градостроительства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16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5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Архитектура и градостроительств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3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15T06:28:00Z</dcterms:modified>
  <cp:revision>5</cp:revision>
  <dc:subject/>
  <dc:title>УТВЕРЖДЁН</dc:title>
</cp:coreProperties>
</file>