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tab/>
      </w: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 № __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2021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19.01.2021 № 319-07-12/218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2021 год в размере 6424 (шесть тысяч четыреста двадцать четыре) рубля 9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4.02.2020 № 84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0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1-01-19T11:55:00Z</cp:lastPrinted>
  <dcterms:modified xsi:type="dcterms:W3CDTF">2021-01-19T09:20:00Z</dcterms:modified>
  <cp:revision>7</cp:revision>
  <dc:subject/>
  <dc:title/>
</cp:coreProperties>
</file>