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center"/>
        <w:rPr/>
      </w:pPr>
      <w:r>
        <w:rPr/>
        <w:t xml:space="preserve">О внесении изменений в Порядок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, в целях частичного погашения кредиторской задолженности за потребленные энергоресурсы, утвержденного постановлением Администрации городского округа </w:t>
      </w:r>
      <w:r>
        <w:rPr>
          <w:rFonts w:cs="Times New Roman"/>
        </w:rPr>
        <w:t>Электросталь Московской области от 18.03.2016 № 198/4.</w:t>
      </w:r>
    </w:p>
    <w:p>
      <w:pPr>
        <w:pStyle w:val="Normal"/>
        <w:tabs>
          <w:tab w:val="clear" w:pos="624"/>
          <w:tab w:val="left" w:pos="367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дополнениями и изменениями), на основании Устава городского округа Электросталь Московской области, Решения Совета депутатов городского округа Электросталь Московской области от 25.04.2012 №152/3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услуг из бюджета городского округа Электросталь Московской области», а также в целях надежного обеспечения коммунальными услугами население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рядок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ind w:firstLine="709"/>
        <w:jc w:val="both"/>
        <w:rPr/>
      </w:pPr>
      <w:r>
        <w:rPr/>
        <w:t>1.1. Изменить состав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городского округа Электросталь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jc w:val="right"/>
        <w:rPr>
          <w:rFonts w:cs="Times New Roman"/>
        </w:rPr>
      </w:pPr>
      <w:r>
        <w:rPr/>
        <w:t>от «__ » ______201 года №___</w:t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suppressAutoHyphens w:val="tru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Заместитель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.С. Ларионов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экономического управления Администрации городского округа Электросталь Московской области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В.Д. Потапова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й службы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И.В. Нестерова 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Э.Б. Душкин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Р.В. Ворон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ГЖКХ – главный бухгалтер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К.С. Дубровина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Н.П. Макаркина   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финансового контроля эффективного использования муниципальной собственности экономического управления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.Г. Никульш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Заместитель начальника УГЖКХ 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1:00Z</dcterms:created>
  <dc:creator>Пархаева</dc:creator>
  <dc:description/>
  <cp:keywords/>
  <dc:language>en-US</dc:language>
  <cp:lastModifiedBy>pressestal</cp:lastModifiedBy>
  <cp:lastPrinted>2018-06-06T16:47:00Z</cp:lastPrinted>
  <dcterms:modified xsi:type="dcterms:W3CDTF">2018-06-08T11:45:00Z</dcterms:modified>
  <cp:revision>3</cp:revision>
  <dc:subject/>
  <dc:title> </dc:title>
</cp:coreProperties>
</file>