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внеплановых проверок обоснования начальных (максимальных) цен контрактов на поставку комплектов для творческого и социально-коммуникативного развития детей дошкольного возраста, включенных в планы-графики закупок товаров, работ, услуг для нужд муниципальных учреждений на 2016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с письмом Главного контрольного управления Московской области, в рамках исполнения муниципальной функции «осуществление оранном внутреннего муниципального финансового контроля полномочий по контролю в сфере закупок товаров, работ, услуг для обеспечения муниципальных нужд на территории городского округа Электросталь Московской области» отделом муниципального финансового контроля экономического управления Администрации городского округа Электросталь Московской области проведены внеплановые камеральные проверки обоснования начальных (максимальных) цен контрактов на поставку комплектов для творческого и социально-коммуникативного развития детей дошкольного возраста, включенных в планы-графики закупок товаров, работ, услуг для нужд на 2016 год следующих муниципальных учреждений:</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Центр развития ребенка - детский сад № 51».</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Центр развития ребенка - детский сад № 26».</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Центр развития ребенка - детский сад № 36».</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Центр развития ребенка - детский сад № 7».</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Детский сад № 50 общеразвивающего вид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ДОУ «Центр развития ребенка - детский сад № 35».</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Центр развития ребенка - детский сад № 12».</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Детский сад № 53 общеразвивающего вид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Детский сад № 28 общеразвивающего вид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Центр развития ребенка - детский сад № 2».</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Детский сад № 32 общеразвивающего вид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Детский сад № 59 общеразвивающего вид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Детский сад № 33 комбинированного вид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Детский сад № 22 комбинированного вид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Детский сад № 55 общеразвивающего вид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Детский сад № 43 комбинированного вид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Детский сад № 56 общеразвивающего вида».</w:t>
      </w:r>
    </w:p>
    <w:p>
      <w:pPr>
        <w:pStyle w:val="Normal"/>
        <w:numPr>
          <w:ilvl w:val="1"/>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ДОУ «Детский сад № 63 общеразвивающего вид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ия внеплановых камеральных проверок нарушений Федерального закона от 05.04.2013г. № 44-ФЗ «О контрактной системе в сфере закупок товаров, работ, услуг для обеспечения государственных и муниципальных нужд» в части</w:t>
      </w:r>
      <w:r>
        <w:rPr>
          <w:rFonts w:cs="Times New Roman" w:ascii="Times New Roman" w:hAnsi="Times New Roman"/>
          <w:color w:val="0070C0"/>
          <w:sz w:val="24"/>
          <w:szCs w:val="24"/>
        </w:rPr>
        <w:t xml:space="preserve"> </w:t>
      </w:r>
      <w:r>
        <w:rPr>
          <w:rFonts w:cs="Times New Roman" w:ascii="Times New Roman" w:hAnsi="Times New Roman"/>
          <w:sz w:val="24"/>
          <w:szCs w:val="24"/>
        </w:rPr>
        <w:t>обоснования начальных (максимальных) цен контрактов не установл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Arial"/>
      </w:rPr>
    </w:lvl>
    <w:lvl w:ilvl="1">
      <w:start w:val="1"/>
      <w:numFmt w:val="decimal"/>
      <w:lvlText w:val="%2."/>
      <w:lvlJc w:val="left"/>
      <w:pPr>
        <w:tabs>
          <w:tab w:val="num" w:pos="0"/>
        </w:tabs>
        <w:ind w:left="1309" w:hanging="60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Arial"/>
    </w:rPr>
  </w:style>
  <w:style w:type="character" w:styleId="WW8Num1z1">
    <w:name w:val="WW8Num1z1"/>
    <w:qFormat/>
    <w:rPr/>
  </w:style>
  <w:style w:type="character" w:styleId="WW8Num2z0">
    <w:name w:val="WW8Num2z0"/>
    <w:qFormat/>
    <w:rPr>
      <w:rFonts w:ascii="Times New Roman" w:hAnsi="Times New Roman" w:eastAsia="Times New Roman" w:cs="Arial"/>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6:00Z</dcterms:created>
  <dc:creator>epifanova</dc:creator>
  <dc:description/>
  <cp:keywords/>
  <dc:language>en-US</dc:language>
  <cp:lastModifiedBy>Татьяна A. Побежимова</cp:lastModifiedBy>
  <dcterms:modified xsi:type="dcterms:W3CDTF">2017-12-29T09:48:00Z</dcterms:modified>
  <cp:revision>26</cp:revision>
  <dc:subject/>
  <dc:title/>
</cp:coreProperties>
</file>