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right="4861" w:hanging="0"/>
        <w:rPr/>
      </w:pPr>
      <w:r>
        <w:rPr/>
        <w:t>Об утверждении Порядка установления размера платы за пользование жилым помещением (платы за наем) муниципального жилищного фонда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 исполнение  Жилищного кодекса Российской Федерации (с последующими изменениями и дополнениями),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на основании Устава городского округа Электросталь Московской области, решения  Совета депутатов города Электросталь Московской области от 03.03.2004 № 154/27 «О делегировании прав Главе города Электросталь Московской области», постановления Администрации городского округа Электросталь Московской области от </w:t>
      </w:r>
      <w:r>
        <w:rPr/>
        <w:t>12.03.2021 №202/3  «Об  утверждении порядка установления размера платы за пользование жилыми помещениями (платы за наем), муниципального жилищного фонда на территории городского округа Электросталь Московской  области»,</w:t>
      </w:r>
      <w:r>
        <w:rPr>
          <w:color w:val="000000"/>
        </w:rPr>
        <w:t xml:space="preserve"> </w:t>
      </w:r>
      <w:r>
        <w:rPr/>
        <w:t xml:space="preserve">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и договорам найма жилых помещений государственного или муниципального жилищного фонда», Совет депутатов городского округа Электросталь Московской области </w:t>
      </w:r>
      <w:r>
        <w:rPr>
          <w:b/>
        </w:rPr>
        <w:t xml:space="preserve"> </w:t>
      </w:r>
      <w:r>
        <w:rPr/>
        <w:t xml:space="preserve"> РЕШИЛ: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размер платы за пользование жилыми помещениями (плата за наем), занимаемыми по договорам социального найма и найма жилых помещений муниципального жилищного фонда,</w:t>
      </w:r>
      <w:r>
        <w:rPr>
          <w:rFonts w:cs="Arial"/>
        </w:rPr>
        <w:t xml:space="preserve"> </w:t>
      </w:r>
      <w:r>
        <w:rPr/>
        <w:t>в многоквартирных и жилых домах, расположенных на территории городского округа Электросталь Московской област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 соответствии со статьей 156 Жилищного Кодекса РФ г</w:t>
      </w:r>
      <w:r>
        <w:rPr>
          <w:color w:val="000000"/>
          <w:shd w:fill="FFFFFF" w:val="clear"/>
        </w:rPr>
        <w:t xml:space="preserve">раждане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, а также </w:t>
      </w:r>
      <w:r>
        <w:rPr>
          <w:color w:val="111111"/>
          <w:shd w:fill="FFFFFF" w:val="clear"/>
        </w:rPr>
        <w:t>не взимается</w:t>
      </w:r>
      <w:r>
        <w:rPr>
          <w:color w:val="000000"/>
          <w:shd w:fill="FFFFFF" w:val="clear"/>
        </w:rPr>
        <w:t xml:space="preserve"> п</w:t>
      </w:r>
      <w:r>
        <w:rPr>
          <w:color w:val="111111"/>
          <w:shd w:fill="FFFFFF" w:val="clear"/>
        </w:rPr>
        <w:t>лата за наем аварийного жил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68" w:after="168"/>
        <w:jc w:val="both"/>
        <w:rPr/>
      </w:pPr>
      <w:r>
        <w:rPr/>
        <w:tab/>
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ind w:left="915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                                                                                       И.Ю. Волкова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городского округа </w:t>
        <w:tab/>
        <w:tab/>
        <w:tab/>
        <w:tab/>
        <w:tab/>
        <w:t xml:space="preserve">                                                 В.Я. Пекаре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3882" w:type="dxa"/>
        <w:jc w:val="left"/>
        <w:tblInd w:w="6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№1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к Решению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вета Депутатов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ск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 «___»________ № _</w:t>
            </w:r>
            <w:bookmarkStart w:id="0" w:name="_GoBack"/>
            <w:bookmarkEnd w:id="0"/>
            <w:r>
              <w:rPr>
                <w:rFonts w:cs="Calibri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змер платы за пользование жилыми помещениями (плата за наем) для нанимателей жилых помещений, занимаемыми по договорам социального найма и найма жилых помещений муниципального жилищного фонда в многоквартирных и жилых домах, расположенных на территории городского округа Электросталь Московской области с 01.01.2021 г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.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категорий благоустройств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платы за нае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65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мусоропроводами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1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4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16</w:t>
            </w:r>
          </w:p>
        </w:tc>
      </w:tr>
      <w:tr>
        <w:trPr>
          <w:trHeight w:val="75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                             п. Новые дома, пгт. Ногинск-5, д. Пушкино, п. Случайный, д. Степаново, п. Фрязе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канализования, с газовыми колонками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22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вухэтажн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22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одноэтажн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22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ой холодного водоснабжения, без лифта и мусоропровода, без одного или более видов удоб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1:00Z</dcterms:created>
  <dc:creator>kracsenko</dc:creator>
  <dc:description/>
  <cp:keywords/>
  <dc:language>en-US</dc:language>
  <cp:lastModifiedBy>Татьяна Побежимова</cp:lastModifiedBy>
  <cp:lastPrinted>2017-09-20T12:58:00Z</cp:lastPrinted>
  <dcterms:modified xsi:type="dcterms:W3CDTF">2021-03-19T11:41:00Z</dcterms:modified>
  <cp:revision>3</cp:revision>
  <dc:subject/>
  <dc:title> </dc:title>
</cp:coreProperties>
</file>