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УПФР разъясняет жителям г.о. Электросталь особенности начисления пенсий работающим пенсионерам после увольнения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В связи с возросшим числом обращений граждан по вопросу начисления пенсий работающим пенсионерам после увольнения Управление ПФР  разъясняет, что пенсия с учетом всех индексаций начисляется с месяца, следующего за месяцем увольн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устя три месяца пенсия в проиндексированном размере и с доплатой поступит на счет. Как установлено федеральным законодательством, работающие пенсионеры получают страховую пенсию и фиксированную выплату к ней без учета плановых индексаций. После прекращения трудовой деятельности суммы страховой пенсии с учетом индексаций, имевших место в период осуществления трудовой деятельности, выплачиваются, начиная с 1-го числа месяца, следующего за месяцем прекращения работы и (или) иной деятельно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авать заявление при этом в Пенсионный фонд не нужно, так как работодатели до 15 числа каждого месяца направляют в ПФР отчетность, и факт осуществления работы определится автоматически. Обращаем внимание на механизм проведения перерасчета пенсии уволившегося пенсионер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Например,</w:t>
      </w:r>
      <w:r>
        <w:rPr>
          <w:sz w:val="36"/>
          <w:szCs w:val="36"/>
        </w:rPr>
        <w:t xml:space="preserve"> пенсионер уволился с работы в августе. В сентябре в ПФР поступит отчетность от работодателя за август, где пенсионер еще числится работающим. В октябре ПФР получит отчетность за сентябрь, в которой пенсионер работающим уже не числится. В ноябре ПФР примет решение о возобновлении индексации, и в декабре пенсионер получит уже полный размер пенсии, а также денежную разницу между прежним и новым размером пенсии за предыдущие три месяца - сентябрь, октябрь, ноябрь. То есть пенсионер начнет получать новый проиндексированный  размер пенсии спустя три месяца после увольнения, но эти три месяца будут ему компенсированы. Если пенсионер через какое-то время вновь устроится на работу, размер его страховой пенсии уже не уменьш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2:00Z</dcterms:created>
  <dc:creator>Окриашвили Елена Михайловна</dc:creator>
  <dc:description/>
  <cp:keywords/>
  <dc:language>en-US</dc:language>
  <cp:lastModifiedBy>Ерошина Нина Петровна</cp:lastModifiedBy>
  <cp:lastPrinted>2020-11-30T10:34:00Z</cp:lastPrinted>
  <dcterms:modified xsi:type="dcterms:W3CDTF">2020-12-01T13:36:00Z</dcterms:modified>
  <cp:revision>4</cp:revision>
  <dc:subject/>
  <dc:title/>
</cp:coreProperties>
</file>