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1.10.2017 № 213/37</w:t>
      </w:r>
    </w:p>
    <w:p>
      <w:pPr>
        <w:pStyle w:val="Normal"/>
        <w:rPr/>
      </w:pPr>
      <w:r>
        <w:rPr/>
      </w:r>
    </w:p>
    <w:p>
      <w:pPr>
        <w:pStyle w:val="Normal"/>
        <w:ind w:right="4727" w:hanging="0"/>
        <w:rPr/>
      </w:pPr>
      <w:r>
        <w:rPr/>
        <w:t>Об установлении размера корректирующих коэффициентов для целей определения арендной платы за земельные участки и размера коэффициента, учитывающего местоположение земельного участк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целях  определения  арендной  платы  при  аренде  земельных  участков,            находящихся  в  муниципальной  собственности  и  земельных  участков, государственная собственность  на  которые  не  разграничена,  расположенных  на  территории                   городского  округа  Электросталь  Московской области, в  соответствии   с     Законом  Московской    области   от    07.06. 1996  № 23/96-ОЗ  «О  регулировании    земельных   отношений  в Московской  области» (в редакции  от  18.07.2017  №  124/2017-ОЗ)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размер   корректирующих  коэффициентов (Пкд),  применяемых  для  расчета  арендной  платы  в  отношении  земельных  участков,  находящихся  в                       муниципальной  собственности  и  земельных  участков, государственная  собственность  на  которые  не  разграничена,  расположенных  на  территории  городского  округа   Электросталь Московской области,  в  соответствии  с  приложением  № 1  к  настоящему       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 размер  коэффициента,  учитывающего  местоположение  земельного  участка  на  территории  городского  округа  Электросталь Московской  области (Км)  и  применяемого  для  расчета  арендной  платы  в  отношении  земельных  участков,  находящихся  в  муниципальной  собственности  и земельных  участков, государственная  собственность  на  которые  не  разграничена, расположенных  на  территор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 города  Электросталь,  в  зависимости  от  принадлежности  земельного  участка  к  кадастровым   кварталам,   в  соответствии  с  приложением  №2 к  настоящему                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  сельских населенных  пунктов – в  размере  1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  вне  границ  населенных  пунктов –  в размере  8,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  земельных  участков,  расположенных  на  территории  другого  муниципального  образования-  в  размере 1,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читать  утратившим  силу  решение Совета  депутатов городского  округа                Электросталь Московской области  от  28.02.2012 № 136/28 «Об утверждении                    Положения  о  порядке  предоставления  в  аренду  земельных  участков  на  территории                     городского  округа Электросталь  Московской области»  в  редакции  решений  Совета  депутатов  городского  округа  Электросталь Московской области  от  05.03.2013 № 231/46  и   от  28.03.2013  №  253/4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 решение  вступает  в  силу  с  1  января 2018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А. Кузь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10.2017 № 213/37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Размер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ирующих  коэффициентов (Пкд),  применяемых  для  расчета  арендной  платы  в  отношении  земельных  участков,  находящихся  в      государственной   и  муниципальной  собственности  и  расположенных  на  территории  городского            округа  Электросталь 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30"/>
        <w:gridCol w:w="19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х коэффициентов Пк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банковск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трахов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гостиниц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мо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ощадки для кемпин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Par33"/>
            <w:bookmarkEnd w:id="0"/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есторана, бара, каф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36"/>
            <w:bookmarkEnd w:id="1"/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общественного питания, за исключением указанных в </w:t>
            </w:r>
            <w:hyperlink w:anchor="Par33">
              <w:r>
                <w:rPr>
                  <w:rStyle w:val="InternetLink"/>
                  <w:color w:val="0000FF"/>
                </w:rPr>
                <w:t>строках 8</w:t>
              </w:r>
            </w:hyperlink>
            <w:r>
              <w:rPr/>
              <w:t xml:space="preserve"> и </w:t>
            </w:r>
            <w:hyperlink w:anchor="Par36">
              <w:r>
                <w:rPr>
                  <w:rStyle w:val="InternetLink"/>
                  <w:color w:val="0000FF"/>
                </w:rPr>
                <w:t>9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платного досуга и отдыха, включая объекты лечебно-оздоровительного и спортивного назначения, за исключением указанных в </w:t>
            </w:r>
            <w:hyperlink w:anchor="Par92">
              <w:r>
                <w:rPr>
                  <w:rStyle w:val="InternetLink"/>
                  <w:color w:val="0000FF"/>
                </w:rPr>
                <w:t>строке 27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скла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терми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втосерви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60"/>
            <w:bookmarkEnd w:id="2"/>
            <w:r>
              <w:rPr/>
              <w:t>1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связи, за исключением указанных в </w:t>
            </w:r>
            <w:hyperlink w:anchor="Par66">
              <w:r>
                <w:rPr>
                  <w:rStyle w:val="InternetLink"/>
                  <w:color w:val="0000FF"/>
                </w:rPr>
                <w:t>строке 19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66"/>
            <w:bookmarkEnd w:id="3"/>
            <w:r>
              <w:rPr/>
              <w:t>1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бытового обслужи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объектов транспорта и дорожного хозя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едения садоводства, огородничества, дач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жилищного строительства, в том числе индивидуального жилищ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жилищно-коммунального хозяйства, за исключением указанных в </w:t>
            </w:r>
            <w:hyperlink w:anchor="Par89">
              <w:r>
                <w:rPr>
                  <w:rStyle w:val="InternetLink"/>
                  <w:color w:val="0000FF"/>
                </w:rPr>
                <w:t>строке 26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Par89"/>
            <w:bookmarkEnd w:id="4"/>
            <w:r>
              <w:rPr/>
              <w:t>2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полигона бытовых от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92"/>
            <w:bookmarkEnd w:id="5"/>
            <w:r>
              <w:rPr/>
              <w:t>2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крестьянским (фермерским) хозяйством его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религиозн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105"/>
            <w:bookmarkEnd w:id="6"/>
            <w:r>
              <w:rPr/>
              <w:t>3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, за исключением случаев, указанных в </w:t>
            </w:r>
            <w:hyperlink w:anchor="Par60">
              <w:r>
                <w:rPr>
                  <w:rStyle w:val="InternetLink"/>
                  <w:color w:val="0000FF"/>
                </w:rPr>
                <w:t>строках 17</w:t>
              </w:r>
            </w:hyperlink>
            <w:r>
              <w:rPr/>
              <w:t xml:space="preserve"> и </w:t>
            </w:r>
            <w:hyperlink w:anchor="Par105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рынка автомобильного и запасных ча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магазина "Ветера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ых объектов некоммерческого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мещения иных объектов коммерческого на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10.2017 № 213/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Раз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эффициента,  учитывающего  местоположение    земельного  участка  на  территории  городского  округа  Электросталь Московской   области (Км)  и  применяемого  для        расчета  арендной  платы  в  отношении  земельных  участков,  находящихся  в   государственной    и  муниципальной  собствен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880"/>
        <w:gridCol w:w="2760"/>
      </w:tblGrid>
      <w:tr>
        <w:trPr>
          <w:trHeight w:val="2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мер кадастрового квартала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м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еверная - Ногинское шоссе - с/т "Весна"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расная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Ноги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оссе и ул. Северн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)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2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Весна" в Северном районе город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1 03 - территория под огородным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Северное" в Северном район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с/т "Весна" - ж/д "Г. Москва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г. Ногинск" - ул. Корешков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1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1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2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2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3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3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4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4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5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5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6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6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7 - территория под садоводческ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вариществом "Зеленый городок - 7"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омайской - ул. Красная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Жулябина - ул. Первомайск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еверная граница территории по ул. Красно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N 08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09 - территория по ул. Красной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N 0/10 (ЗАО "Мособлсантехмонтаж-1", ССМУ-3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йка)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0 - территория под насосно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нцией 2 подъема N 10 по ул. Красной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1 - территория по ул. Красной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N 0/14а, 0/14б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3 1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пр. Ленина - ул. Север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ервомайская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1 - территория в границах: юж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школы N 15 - ул. Пушкина - на запад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доль южной границы территории в/части -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гинское шоссе - ул. Северная - пр. Ленина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2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улябина - Ногинское шоссе - на восток вдоль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ой границы территории в/части - ул. Пушкин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4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Пушкина - южная граница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ы N 15 - пр. Ленина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5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Красная - ул. Советск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ервомайская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5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Жулябина - ул. Первомайская - ул. Совет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Ленин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ул. Пушкина - Больничный проез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рязевское шоссе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ьничный пр. - ул. Пушкина - ул. Советск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рязевское шоссе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Расковой)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Расковой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)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Жулябина - пр. Ленина - ул. Маяковск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6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аяковского - пр. Ленина - ул. Советск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Пушкин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1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Заря"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2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Мичуринец"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3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территория с/т "Им. Мичурина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4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с/т "Пчелка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5 - северо-западная границ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а, с/т "Ракета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7 06 - территория индивидуаль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ых домов по Ногинскому шоссе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1 08 01 - пос. Металлургов, терри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границах: ул. Сталеваров - ул. Коллектив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огинское шоссе - ул. Социалистическая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1 08 02 - территория в границах: дор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- северо-западная границ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Электросталь - южная граница с/т "Ракета"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ая граница с/т "Пчелка" -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ллективная - ул. Сталеваров -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циалистическая - Ногинское шоссе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100 м полос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доль Фрязевск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(свыше 100 м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Фрязевского шоссе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1 08 03 - северо-западный район гор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Машиностроитель"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Николаева - ул. Парков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Расковой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сковой - ул. Парковая - Фрязевское шосс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Советск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арковая - ул. Расковой - ул. Радио -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должение ул. 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3 (в границах ул.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а - ул. Расковой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дио - ул. Расковой - ул. Парковая -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Николаев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Фрязевское шоссе - ул. Радио 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Островского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(в границах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го шосс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должение ул. 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,3 (в границах ул.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та - ул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тровского)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1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Островского - ул. Радио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пр. Ленина - пр. Черныш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Чернышевского - пр. Ленина - Полярный пр.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Николаева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2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Полярный - пр. Ленина - ул. Корешкова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Никола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Первомайская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Чернышевского - пр. Ленин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 - ул. Красная - внутрикварт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зд - ул. Первомайская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Чернышевского - ул. Первомайская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решкова - пр. Ленина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3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решкова - ул. Первомайская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иквартальный проезд - ул. Красная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Николаева - ул. Корешков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ира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2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ешкова - ул. Красная - ул. Радио - ул. Мир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Мира - ул. Радио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ионерская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евосяна - ул. Пионерская - ул. Радио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2 04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Корешкова - север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З "Электросталь" -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Горького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обеды - Фрязевское шоссе - ул. Тевося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ира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 от Фряз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, ул. Победы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рязевское шоссе - ул. Победы - ул. Мира - пр-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ый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 от Фрязе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, ул. Победы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)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 - ул. Тевосяна - ул. Пионерск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езд, являющийся продолжением ул. Победы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Мир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ра - проезд, являющийся продолжением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обеды - ул. Пионерская - ул. Тевосяна -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расная - ул. Горького - ул. Автомобильная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Мир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1 - территория ОАО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еталлургический завод "Электросталь" и ЗА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ЭКСК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2 - территория с/т "Металлург"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жный район город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- пр. Южный -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Автомобильная, граница кладбища по ул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ького - ул. Горького - по границам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ЗАО "ЭКСК", ОАО "МЗ "Электросталь"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Южное", с/т "Кроха", ОАО "МЗ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Электросталь" - Фрязевское шоссе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4 - территория кладбища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ул. Горького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5 - территория с/т "Южное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6 - территория с/т "Южное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3 03 07 - территория с/т "Кроха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:46:004 01 01 - территория в границах: дор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- Фрязевское шоссе - Авангард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западная граница автостоянок N 18, 19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, ГСК-14 - Загородный пр. - дорога на ново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дбище - западная граница города до дороги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д. Пушкино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 от дороги 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ушкино до проез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территорию СК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Авангард")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2 - территория с/т "Меди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3 - территория с/т "Меди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4 - территория с/т Медик"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5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6 - территория с/т "Западный"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адный район города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7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8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09 - территория с/т "Лес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яна", западный район города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1 10 - территория с/т "Дубок"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о-западный район город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1 - территория с/т "Радуга"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ангардный пр. - западная граница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Радуга" - по территории радиоцентр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падная граница территорий автостоянок N 1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5 - остальна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4 02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рязевское шоссе - ул. Журавлева - Загородны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западная граница территории ГСК-14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территории радиоцентр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1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Западная - ул. Журавлева - Фрязевское шоссе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1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Ялагина - ул. Западная - Фрязевское шоссе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(в пределах 1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сы от Фряз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оссе);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Ялагина - Фрязевское шоссе - юг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городской черты - Загородный проезд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Журавлев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городный пр. - западная граница город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рога на новое кладбище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3 - территория с/т "Дружба"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го-западный район город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5 02 04 - территория с/т "Дружба",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го-западный район города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1 - территория с/т "Полянка",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о-восточный район город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2 - территория бывшего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доровительного лагеря "Дружба"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3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4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4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3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арла Маркса - южная и восточные границ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Дружба-3" - юго-западная граница бывшег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доровительного лагеря "Дружба" - северо-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граница города - северная границ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оема "Юбилейный" - ул. Юбилейная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07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Хотца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1 1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ная граница водоема "Юбилейный"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граница городской черты - 1-й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точный пр. - 2-й Восточный пр. - Мичурин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ул. Юбилейная (территории водоем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автостоянок N 14, 14а, 14б)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1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в границах: ж/д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 - южная граница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Пламя" - ул. Карла Маркса - ул. Чехов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ородские леса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2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Пламя"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3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2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2 04 - северная часть восточ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а города, территория с/т "Дружба-1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Трудовая - ул. Достоевского - ул. Карл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са - пр. Рабочий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лезная дорога - пр. Рабочий - ул. Трудов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мсомольска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Трудовая - пр. Рабоч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Октябрьска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5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сомольская - ул. Октябрьская - пр. Рабочи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арла Маркса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8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6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 - ул. Комсомольская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Трудовая - пр. Раздельный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Октябрьская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Раздельный - ул. Трудова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Октябрьская - ул. Комсомольская - ул. Кар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са - ул. Советская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09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пр. Раздельный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Трудовая - ул. Советская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0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- ул. Трудовая - пр. Раздельны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Октябрьска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1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Москва - Ногинск", пр. Трудовой - ул. Труд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. Рабочий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2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ул. Металлургов,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Трудовой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3 - территория в границах: ж/д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Москва - Ногинск", ул. Заводская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Металлургов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Заводская - ул. Чапаева - ул. Металлургов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3 1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Достоевского - ул. Трудовая 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еталлургов - ул. Чапаева - ул. Заводская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Чехова - ул. Карла Маркса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Достоевского - ул. Карла Маркса -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Юбилейная - ул. Корнеев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арла Маркса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Достоевского - ул. Корнеева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орнеева -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Энтузиастов - ул. С.И. Золотух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Энтузиастов - ул. Корнеева - ул. Юбилей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мсомольская - ул. С.И. Золотухи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арла Маркса 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ул. Корнеева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рнеева - ул. Комсомольская - ул. Заго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1-й Садовый пр.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6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Загонова - ул. Комсомольская - ул.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ая - 1-й Садовый пр. (территория школ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16)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точный пр. - ул. Восточная -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 - Мичуринский пр.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19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ул. Карла Маркса -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орнеева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5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0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Корнеева - 1-й Садовый п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Загоно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Загонова - ул. Спортивна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Корнее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Загонова - 1-й Садовый п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Восточн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Восточная - ул. Спортив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Загонова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чурина - Мичуринский пр. - ул. Спортив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л. Восточная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Мичурина - ул. Восточная - Восточный пр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ичуринский пр.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4 28 - территория в границах: ул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ая - Мичуринский пр. - 2-й Восточны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восточная граница городской черт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1 - территория завода МСЗ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3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Труд"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улинский пр. - восточная границ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руга Электросталь - восточная и южная гран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ОАО "МСЗ" - восточная граница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ой базы ЗАО "ЭЛКО"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иулинский пр. - юго-восточная границ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родской черты - ж/д "Москва - Ногинск"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5 06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Труд"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ул. Советская - ул. Карла Маркс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2 - территория НПО "Неорганика"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Промышленный пр. - юго-запад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СЗ" - восточна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ЗАО "ЭЛКО" - Криулинский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. - восточная и северная границы террит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ов. "Юбилейный"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4 - территория с/т "Юбилейный"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- Криулинский пр. - ж/д от ОАО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Контракт" - ж/д "Москва - Ногинск"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6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Восход верхний"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8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Восход нижний"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09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Нарат"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10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Любитель"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6 11 - восточный район, территор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/т "Сосенки"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1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ительный пер. - ул. Карла Маркса -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Лесной пр.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3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2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Мичуринский пр. - ул. Лесна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Лесной пр.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3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арла Маркса - Строительный пер. - север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ница территории ОАО "МСЗ"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 - в пределах 5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сы от ул.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. Маркса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0 - остальная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4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сная - Мичуринский пр. - Строительный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. - пр. Лесной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5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чуринский пр. - ул. Спортивная - ул. Лесная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1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6 - восточный район города,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с/т "Восток"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7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сная - ул. Спортивная - проезд к опыт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оду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2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8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ерная граница территории ОАО "МСЗ"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троительный пер. - Мичуринский пр. -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сная - проезд к опытному заводу -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веро-восточная и восточная границы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ытного завода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:46:006 07 09 - территория в границах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портивная - восточная граница городско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ты - северо-восточная и восточная границ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и опытного завода - проезд к опыт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оду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3:00Z</dcterms:created>
  <dc:creator>Мелихова Ольга</dc:creator>
  <dc:description/>
  <cp:keywords/>
  <dc:language>en-US</dc:language>
  <cp:lastModifiedBy>Татьяна A. Побежимова</cp:lastModifiedBy>
  <cp:lastPrinted>2017-10-11T15:47:00Z</cp:lastPrinted>
  <dcterms:modified xsi:type="dcterms:W3CDTF">2017-12-11T14:44:00Z</dcterms:modified>
  <cp:revision>63</cp:revision>
  <dc:subject/>
  <dc:title>О передаче дорог города в государственную </dc:title>
</cp:coreProperties>
</file>