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федеральными законами от 06.10.2003 № 131-ФЗ «Об общих принципах организации местного самоуправления в Российской Федерации»,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-148590</wp:posOffset>
                </wp:positionV>
                <wp:extent cx="2761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становлением  Администрации городского округа Электросталь Московской области  от__________________№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11.7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остановлением  Администрации городского округа Электросталь Московской области  от__________________№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Электросталь, Носовихинское шоссе, 35 км+500 м (лево), номер в схеме размещения рекламных конструкций – 392СТ;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Электросталь, поселок Новые дома, около д.8Б, номер в схеме размещения рекламных конструкций – 393СТ;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Электросталь, поселок Новые дома, около д.10А, номер в схеме размещения рекламных конструкций – 394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3 км+100м (лево), номер в схеме размещения рекламных конструкций – 395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3 км+400м (право), номер в схеме размещения рекламных конструкций – 396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1 км+600м (лево), номер в схеме размещения рекламных конструкций – 397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3 км+700м (право), номер в схеме размещения рекламных конструкций – 398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20 км+080м (лево), номер в схеме размещения рекламных конструкций – 399С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3:00Z</dcterms:created>
  <dc:creator>Пархаева</dc:creator>
  <dc:description/>
  <cp:keywords/>
  <dc:language>en-US</dc:language>
  <cp:lastModifiedBy>Татьяна A. Побежимова</cp:lastModifiedBy>
  <cp:lastPrinted>2018-10-05T16:15:00Z</cp:lastPrinted>
  <dcterms:modified xsi:type="dcterms:W3CDTF">2018-10-23T09:01:00Z</dcterms:modified>
  <cp:revision>7</cp:revision>
  <dc:subject/>
  <dc:title/>
</cp:coreProperties>
</file>