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сроков предст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о трудовой деятельности в 2020 год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преля 2020 подписан Федеральный закон № 136-ФЗ «О внесении изменений в статьи 2 и 11 Федерального закона «Об индивидуальном (персонифицированном) учете в системе обязательного пенсионного страхования», которым предоставлено право Правительству Российской Федерации  устанавливать особый порядок и сроки подачи сведений о трудовой деятельности в ПФР до конца 2020 года.</w:t>
      </w:r>
    </w:p>
    <w:p>
      <w:pPr>
        <w:pStyle w:val="Style17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ного Федерального закона издано постановление Правительства РФ от 26.04.2020 № 590 «Об особенностях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».</w:t>
      </w:r>
    </w:p>
    <w:p>
      <w:pPr>
        <w:pStyle w:val="Style17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овому порядку сведения о приёме и увольнении представляются в следующие сроки:</w:t>
      </w:r>
    </w:p>
    <w:p>
      <w:pPr>
        <w:pStyle w:val="Style17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ема на работу и увольнения зарегистрированного лица                    с 1 апреля 2020 г. до дня вступления в силу настоящего постановления – не позднее рабочего дня, следующего за днем вступления в силу указанного выше постановления;</w:t>
      </w:r>
    </w:p>
    <w:p>
      <w:pPr>
        <w:pStyle w:val="Style17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приема на работу и увольнения зарегистрированного лица –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вода на другую постоянную работу и подачи зарегистрированным лицом заявления о выборе способа ведения сведений о трудовой деятельности срок представления сведений по форме СЗВ-ТД сохранен и составляет не позднее 15-го числа месяца, следующего за месяцем, в котором имели место перевод на другую постоянную работу или подача соответствующего заявления.</w:t>
      </w:r>
    </w:p>
    <w:p>
      <w:pPr>
        <w:pStyle w:val="Style17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сроков необходимо для оперативного определения трудового статуса гражданина, если он решит обратиться за мерами социальной поддержки, в том числе – за пособием по безработице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1:00Z</dcterms:created>
  <dc:creator>Павлова Наталья Геннадьевна</dc:creator>
  <dc:description/>
  <dc:language>en-US</dc:language>
  <cp:lastModifiedBy>Маркина Татьяна Борисовна</cp:lastModifiedBy>
  <cp:lastPrinted>2020-04-28T17:14:00Z</cp:lastPrinted>
  <dcterms:modified xsi:type="dcterms:W3CDTF">2020-04-29T08:21:00Z</dcterms:modified>
  <cp:revision>2</cp:revision>
  <dc:subject/>
  <dc:title/>
</cp:coreProperties>
</file>